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атриотизма является тяжким грехом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одной из причин страданий человечества.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. Серафим Саров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Введени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а «Патриотическое воспитание учащихся МБОУ Масловской ООШ на 2011-2015 годы» (далее Программа) разработана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 программ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«Патриотическое воспитание граждан </w:t>
      </w: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2011-2015 годы»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цели, задачи, основные направления, конкретные мероприятия по развитию системы патриотического воспитания, а также средства и механизмы, обеспечивающие их практическую реализацию в МБОУ Масловской основной общеобразовательной школе на период с 2011 по 2015 годы, ориентирована на повышение статуса патриотического воспитания и направлена на неустанную работу по созданию у школьников чувства гордости за свою Родину и свой народ, уважения к его свершениям и достойным страницам прошлого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для разработки Программы:</w:t>
      </w:r>
    </w:p>
    <w:p>
      <w:pPr>
        <w:pStyle w:val="Style17"/>
        <w:numPr>
          <w:ilvl w:val="0"/>
          <w:numId w:val="3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енные преобразования в нашей стране конца ХХ – начале Х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ов, определившие крутой поворот в новейшей истории России, сопровождаются негативными изменениями в социально-экономической, политической, духовной и культурной сферах жизни общества. Современная  социально – экономическая реальность, связанная со сменой традиционных устоев в обществе, привела к ослаблению связей  между формирующейся личностью молодого человека и его Родиной, что способствовало возникновению отрицательных тенденций: падению нравственности и развитию правового нигилизма.</w:t>
      </w:r>
    </w:p>
    <w:p>
      <w:pPr>
        <w:pStyle w:val="Style17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ственном сознании, особенно среди молодежи, получили широкое распространение равнодушие, эгоизм, индивидуализм, цинизм, немотивированная агрессивность, неуважительное отношение к государству и социальным институтам.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дение молодежи показывает, что размытость патриотических ценностей нередко ведет к нарастанию антиобщественных проявлений, которые представляют угрозу не только подрастающему поколению, но и обществу в цел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ознании молодежи произошли заметные изменения в отношении к службе в Вооруженных Силах, защите своего Отечества, появляется устойчивая тенденция падения престижа военной и государственной службы.</w:t>
      </w:r>
    </w:p>
    <w:p>
      <w:pPr>
        <w:pStyle w:val="Style17"/>
        <w:numPr>
          <w:ilvl w:val="0"/>
          <w:numId w:val="3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 сегодня – это социальная потребность Российского общества. 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 </w:t>
      </w:r>
    </w:p>
    <w:p>
      <w:pPr>
        <w:pStyle w:val="Style17"/>
        <w:ind w:left="36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имеет большое значение для решения ряда воспитательных и социальных проблем.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совместную деятельность педагогического коллектива школы, родителей, муниципальных учреждений дополнительного образования и общественных организаций по реализации всех направлений патриотического воспитания учащих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атриотическое воспит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ется как многоплановая, систематическая, целенаправленная и скоординированная деятельность педагогического коллекти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ской организации,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объединений и организаций по формированию у школьников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упрочнению единства и дружбы народов Российской Федерации. Поэтому патриотическое воспитание связано, прежде всего с формированием у молодёжи национального сознания россиянина.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но строится н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ах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сти для творческого использования педагогами школы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ной позиции учащихся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и усилий всех заинтересованных организаций и учреждений.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имеет школьный статус и ориентирована на все возрастные группы учащихся и коллектив педагогов. При разработке программы учитывался опыт деятельности школы, современная образовательная и социальная тенденция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Style17"/>
        <w:numPr>
          <w:ilvl w:val="0"/>
          <w:numId w:val="6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активной гражданской позиции и патриотизма как важнейших духовно – нравственных и социальных ценностей, отражающих сопричастность к делам и достижениям старших поколений, готовность к активному участию в различных сферах деятельности; </w:t>
      </w:r>
    </w:p>
    <w:p>
      <w:pPr>
        <w:pStyle w:val="Style17"/>
        <w:numPr>
          <w:ilvl w:val="0"/>
          <w:numId w:val="6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еловека высокой ответственности и дисциплинированности, обладающего чувством национальной гордости, гражданского достоинства, социальной активности, любви к Родине, способного проявить их в созидательном процессе в интересах общества, в укреплении и совершенствовании его основ, в том числе в тех видах деятельности, которые связаны с его защитой;</w:t>
      </w:r>
    </w:p>
    <w:p>
      <w:pPr>
        <w:pStyle w:val="Style17"/>
        <w:numPr>
          <w:ilvl w:val="0"/>
          <w:numId w:val="6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звитие единой системы формирования патриотических чувств, эффективных условий для гражданско-патриотического воспитания с учетом возрастных особенностей учащихся на основе сохранения и приумножения культурного наследия школы и района, возрождения традиционных нравственных ценностей;</w:t>
      </w:r>
    </w:p>
    <w:p>
      <w:pPr>
        <w:pStyle w:val="Style17"/>
        <w:numPr>
          <w:ilvl w:val="0"/>
          <w:numId w:val="6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усилий школы, семьи, общественности, учреждений, расположенных на территории Тацинского района, жителей села в патриотическом воспитании школьников;</w:t>
      </w:r>
    </w:p>
    <w:p>
      <w:pPr>
        <w:pStyle w:val="Style17"/>
        <w:numPr>
          <w:ilvl w:val="0"/>
          <w:numId w:val="6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териально - технического, содержательного и информационного обеспечения агитационной и пропагандистской ра</w:t>
        <w:softHyphen/>
        <w:t xml:space="preserve">боты по приобщению подрастающего поколения к здоровому образу жизни.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7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патриотического воспитания в школе; </w:t>
      </w:r>
    </w:p>
    <w:p>
      <w:pPr>
        <w:pStyle w:val="Style17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ие содержания патриотического воспитания, совершенствование его форм и методов; </w:t>
      </w:r>
    </w:p>
    <w:p>
      <w:pPr>
        <w:pStyle w:val="Style17"/>
        <w:numPr>
          <w:ilvl w:val="0"/>
          <w:numId w:val="6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ханизмов, обеспечивающих становление и эффективное функционирование системы патриотического воспитания школьников;</w:t>
      </w:r>
    </w:p>
    <w:p>
      <w:pPr>
        <w:pStyle w:val="Style17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нка организационно - методического обеспечения функционирования системы патриотического воспитания школы;</w:t>
      </w:r>
    </w:p>
    <w:p>
      <w:pPr>
        <w:pStyle w:val="Style17"/>
        <w:numPr>
          <w:ilvl w:val="0"/>
          <w:numId w:val="6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у школьников важнейших качеств гражданина России - патриота Отечества: высоких духовно-нравственных принципов, гражданской ответственности, чувства любви к Родине и её историческому прошлому, своему краю, гордости за свою страну, преданности своему Отечеству; </w:t>
      </w:r>
    </w:p>
    <w:p>
      <w:pPr>
        <w:pStyle w:val="Style17"/>
        <w:numPr>
          <w:ilvl w:val="0"/>
          <w:numId w:val="6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атриотических чувств на основе культурно-исторических ценностей, славных трудовых и боевых традиций российского народа и роли России в судьбах мира;</w:t>
      </w:r>
    </w:p>
    <w:p>
      <w:pPr>
        <w:pStyle w:val="Style17"/>
        <w:numPr>
          <w:ilvl w:val="0"/>
          <w:numId w:val="6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воспитанников гуманистического отношения к окружающему миру и людям представления  о России, как о многонациональном Отечестве, общем доме;</w:t>
      </w:r>
    </w:p>
    <w:p>
      <w:pPr>
        <w:pStyle w:val="Style17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учащихся потребности в познании культурно-исторических ценностей, стимулирование творческой активности; </w:t>
      </w:r>
    </w:p>
    <w:p>
      <w:pPr>
        <w:pStyle w:val="Style17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дение до учащихся школы славных боевых традиций Русской и Советской Армии, Вооруженных Сил России, примеров мужества и героизма защитников Отечества и их истоков; </w:t>
      </w:r>
    </w:p>
    <w:p>
      <w:pPr>
        <w:pStyle w:val="Style17"/>
        <w:numPr>
          <w:ilvl w:val="0"/>
          <w:numId w:val="6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личности гражданина - патриота Родины здорового нравственно и физически, способного к защите Родины и службе в Вооруженных Силах Российской Федерации; </w:t>
      </w:r>
    </w:p>
    <w:p>
      <w:pPr>
        <w:pStyle w:val="Style17"/>
        <w:numPr>
          <w:ilvl w:val="0"/>
          <w:numId w:val="6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 развитие учащихся, формирование у них потребности в здоровом образе жизни, профилактика правонарушений;</w:t>
      </w:r>
    </w:p>
    <w:p>
      <w:pPr>
        <w:pStyle w:val="Normal"/>
        <w:numPr>
          <w:ilvl w:val="0"/>
          <w:numId w:val="69"/>
        </w:numPr>
        <w:spacing w:lineRule="atLeast" w:line="225" w:before="0" w:after="200"/>
        <w:ind w:left="360" w:right="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Style17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нутренней потребности личности в постоянном самосовершенствовании;</w:t>
      </w:r>
    </w:p>
    <w:p>
      <w:pPr>
        <w:pStyle w:val="Style17"/>
        <w:numPr>
          <w:ilvl w:val="0"/>
          <w:numId w:val="6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Конституции и другим законам Российской Федерации;</w:t>
      </w:r>
    </w:p>
    <w:p>
      <w:pPr>
        <w:pStyle w:val="Style17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традициям и символам российского государства и Ростовской области</w:t>
      </w:r>
    </w:p>
    <w:p>
      <w:pPr>
        <w:pStyle w:val="Style17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чувства гордости за свою страну, край, школу, семью; ее выдающиеся достижения в области политики, экономики, науки, культуры, спорта;   </w:t>
      </w:r>
    </w:p>
    <w:p>
      <w:pPr>
        <w:pStyle w:val="Style17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уменьшение  детской  безнадзорности,  снижение  уровня  преступности,  исключение  вредных  и негативных проявлений в молодежной среде;</w:t>
      </w:r>
    </w:p>
    <w:p>
      <w:pPr>
        <w:pStyle w:val="Style17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и совершенствование взаимодействия педагогического коллектива, органов школьного самоуправления, родителей, различных общественных объединений и иных организаций в решении вопросов патриотического воспитания;</w:t>
      </w:r>
    </w:p>
    <w:p>
      <w:pPr>
        <w:pStyle w:val="Style17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ирование и поддержка деятельности общественных объединений, учреждений различной ведомственной принадлежности по патриотическому воспитанию населения; </w:t>
      </w:r>
    </w:p>
    <w:p>
      <w:pPr>
        <w:pStyle w:val="Style17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оли семьи в патриотическом воспитании подрастающего поколения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х задач</w:t>
      </w:r>
      <w:r>
        <w:rPr>
          <w:rFonts w:cs="Times New Roman" w:ascii="Times New Roman" w:hAnsi="Times New Roman"/>
          <w:i/>
          <w:sz w:val="24"/>
          <w:szCs w:val="24"/>
        </w:rPr>
        <w:t xml:space="preserve"> выступают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духовно-богатого, социально-активного гражданин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правонарушений  и вредных привычек школьников средствами патриотического воспита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ханизмов, обеспечивающих координацию деятельности урочной и внеурочной системы программных мероприяти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передового педагогического опыта работы педагогов по патриотическому воспитанию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создание научно-методических рекомендаций по проблемам формирования патриотизма учащихс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истемы программных мероприятий патриотической направленности и оценка их эффективности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Актуальные проблемы патриотического воспит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новные направления их реш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у программы положены проблемы, связанные с разрешением противоречий возникших между пропагандой «западных ценностей» и необходимостью возрождения авторитета армии, государства и понимания роли и места в жизни общества и Отечества. Этому во многом способствуют такие явления последнего времени, как экономическая дезинтеграция, социальная дифференциация общества, девальвация духовных ценностей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шедшие изменения снизили воспитательное воздействие российской культуры и образования как важнейших факторов формирования чувства патриотизма. Стали более заметными постепенная утрата нашим обществом традиционно российского патриотического созн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насаждение культа вседозволенности, насилия и жестокости в средствах массовой информ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,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защите своего Отечества и службе в Вооруженных Силах Российской Федерации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являясь сложным организмом, отражает характер, проблемы и противоречия общества и в значительной степени благодаря своему воспитательному потенциалу определяет ориентацию конкретной личности, отвечает за социализацию личности и является важнейшим инструментом, который способен эволюционным путем обеспечить смену ментальности, воспитать гражданина и патрио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возраст является наиболее оптимальным для системы патриотического воспитания, так как это период самоутверждения, активного развития социальных интересов и жизненных идеало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ывающей деятельности по патриотическому воспитанию на уроке осуществляется через формирование познавательного интереса, адаптации учащихся к современным условиям жизни, индивидуального  подхода в обучении гражданина – патриота. Средствами реализации гражданско-патриотического воспитания учащихся является деятельность всех педагогов  по формированию  уважения к народным традициям и культуре, уважительного и толерантного отношения к культуре и традициям других народов, по ознакомлению обучающихся с историей и элементами государственных символов России, их популяризация,  воспитание уважительного к ним отнош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еклассной работе, в системе дополнительного образования патриотизм формируется благодаря развитию творческих способностей, организации досуга, воспитанию самосознания гражданина-патрио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реализация патриотического воспитания только с помощью знаниевого подхода невозможна. Новое время требует от школы содержания, форм и методов патриотического воспитания, адекватных современным социально-педагогическим реалиям. Появляется необходимость в деятельностном компоненте патриотического воспитания. Только через активное вовлечение в социальную деятельность и сознательное участие в ней, через изменение школьного климата, развитие самоуправления можно достигнуть успехов в этом направле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их  условиях становление системы патриотического воспитания необходимо рассматривать как объединяющее начало, фактор взаимодействия детского и молодежного движения, администрации школы, детской организации, как основу патриотического воспитания школьников.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Патриотическое воспитание способствует становлению и развитию личности, обладающей качествами гражданина и патриота своей страны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ами воспитывающей деятельности учащихся являются:</w:t>
      </w:r>
    </w:p>
    <w:p>
      <w:pPr>
        <w:pStyle w:val="Style17"/>
        <w:numPr>
          <w:ilvl w:val="0"/>
          <w:numId w:val="3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ние школьного  музея;</w:t>
      </w:r>
    </w:p>
    <w:p>
      <w:pPr>
        <w:pStyle w:val="Style17"/>
        <w:numPr>
          <w:ilvl w:val="0"/>
          <w:numId w:val="3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ание на традициях семьи, родного края;</w:t>
      </w:r>
    </w:p>
    <w:p>
      <w:pPr>
        <w:pStyle w:val="Style17"/>
        <w:numPr>
          <w:ilvl w:val="0"/>
          <w:numId w:val="3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уризм и краеведение;</w:t>
      </w:r>
    </w:p>
    <w:p>
      <w:pPr>
        <w:pStyle w:val="Style17"/>
        <w:numPr>
          <w:ilvl w:val="0"/>
          <w:numId w:val="3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дготовка к защите Родины;</w:t>
      </w:r>
    </w:p>
    <w:p>
      <w:pPr>
        <w:pStyle w:val="Style17"/>
        <w:numPr>
          <w:ilvl w:val="0"/>
          <w:numId w:val="3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единой общности россиян;</w:t>
      </w:r>
    </w:p>
    <w:p>
      <w:pPr>
        <w:pStyle w:val="Style17"/>
        <w:numPr>
          <w:ilvl w:val="0"/>
          <w:numId w:val="31"/>
        </w:numPr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патриотического воспитания в урочное время</w:t>
      </w:r>
    </w:p>
    <w:p>
      <w:pPr>
        <w:pStyle w:val="Style17"/>
        <w:numPr>
          <w:ilvl w:val="0"/>
          <w:numId w:val="31"/>
        </w:numPr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патриотического воспитания во внеурочное время (открытые уроки, часы общения, мероприятия,  защита творческих проектов, поездки по историческим местам родного края, участие в районных, областных, российских конкурсах и конференциях);</w:t>
      </w:r>
    </w:p>
    <w:p>
      <w:pPr>
        <w:pStyle w:val="Style17"/>
        <w:numPr>
          <w:ilvl w:val="0"/>
          <w:numId w:val="3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кологическое воспитание как элемент патриотического воспитания;</w:t>
      </w:r>
    </w:p>
    <w:p>
      <w:pPr>
        <w:pStyle w:val="Style17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компоненты программы патриотического воспитания  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оцесс,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ая 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рс Основы безопасности жизне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рс «География Ростовской области» в рамках предмета географии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иональный компонент в изучении предметов русского языка, литературы, обществознания и истории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рс «Основы православной культу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МО классных руководителей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«Возрождение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едческая работ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ИД, ЮДП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урочные занятия в рамках ФГОС в начальной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ПСК «Каскад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ая библиотек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ДК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йонный историко-краеведческий музей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У ДОД ДТЮ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У ДОД ДЮСШ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СААФ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иотизм включает в себя: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ривязанности к своей семье и тем местам, где человек родился и вырос;</w:t>
      </w:r>
    </w:p>
    <w:p>
      <w:pPr>
        <w:pStyle w:val="Style17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жителям своего хутора, района, своему народу, его языку и культуре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заботится о других людях и об интересах Родины;</w:t>
      </w:r>
    </w:p>
    <w:p>
      <w:pPr>
        <w:pStyle w:val="Style17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долга перед людьми ближайшего окружения, местом своего проживания, Родиной, отстаивание её чести и достоинства, свободы и независимости, готовность к защите Отечества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гражданских чувств и верности Родине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сть за социальные и культурные достижения своей страны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сть за своё Отечество, символы государства, за свой народ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историческому прошлому своей большой и малой Родины, своего народа, его обычаям и традициям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удьбу Родины и своего народа, их будущее, выраженное в стремлении посвящать свой труд, способности укреплению могущества и расцвету Родины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м, милосердие, общечеловеческие ценности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 воспита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храна окружающей среды, экологическая норма, сбережение природных богатств – эти проблемы приобрели в настоящее время актуальность. Но чтобы успешно охранять наши леса и водоёмы, землю и воздух от оскудения, надо знать природу, понимать её законы и истинную ценность и прививать  молодёжи навыки экологической и природоохранной деятельности, а так же вовлекать подрастающего поколения в практическую экологическую деятельность по улучшению экологической обстановки в хуторе. Целью работы является развитие у школьников эколого-осознанного восприятия явлений окружающего нас мира, видения современных экологических проблем и умения поиска путей их решения, согласно принципам устойчивого развития жизни на Земле.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ческая работа, воспитание любви к родному краю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дним из важнейших направлений патриотического воспитания является краеведение. Изучение истории родного края способствует росту патриотического самосознания учащихся, формированию гордости за малую родину, в которой человек родился и вырос, где проходят его учеба и трудовая деятельность. Краеведческие экскурсии, встречи с интересными людьми - земляками, посещение музеев, памятных мест расположенных в районе и области –  все это путь к повышению эффективности патриотического воспитания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социальной активности молодеж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ажным аспектом патриотического воспитания молодого гражданина является осознание необходимости участия в общественной жизни страны, региона, хутора, учебного заведения.  Как только личность отрывается от целого (социальная среда, нация, Родина), она неизбежно попадает в ловушку ценностей, лишенных общественного и гражданского содержания, что ведет к развитию эгоизма личности и является недопустимы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овая рабо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олодое поколение мало знает о событиях и героях войн и локальных конфликтов времен «холодной войны», где участвовали и участвуют наши военнослужащие, наши земляки-односельчане. Изучение  военной истории и поисковая работа приведут краеведов к осознанию важности подвигов защитников Отечества, уважение к событиям боевой славы нашей страны.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ab/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будущего гражданина  через основные направления мероприятий</w:t>
        <w:br/>
        <w:t xml:space="preserve">       по патриотическому воспитанию учащихс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одержания и форм патриотического воспитания достигается путем системной деятельности по следующим взаимосвязанным направлениям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направление, включающее в себя: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о устойчивой цельной личности, обладающей такими моральными качествами, как добросовестность, честность, коллективизм, соблюдение правил поведения, уважение к старшему поколению, мужество, любовь к Родине и своему народу;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семье, родителям, семейным традициям;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й активности, направленной на служение интересам своего Отечества;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ношения к труду как к жизненной необходимости, главному способу достижения успеха в жизни;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тношения к здоровому образу жизни, воспитание активной жизненной позиции в отношении собственного здоровья, неприятие асоциальных явлений, подрывающих физическое и духовное здоровье наци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о историческое направление, предполагающее:</w:t>
      </w:r>
    </w:p>
    <w:p>
      <w:pPr>
        <w:pStyle w:val="Style17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у  учащихся любви к своей «малой» Родине, родному краю, её замечательным людям;</w:t>
      </w:r>
    </w:p>
    <w:p>
      <w:pPr>
        <w:pStyle w:val="Style17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народных традиций;</w:t>
      </w:r>
    </w:p>
    <w:p>
      <w:pPr>
        <w:pStyle w:val="Style17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учащихся в работу по сохранению культурных и исторических памятников боевой и трудовой славы;</w:t>
      </w:r>
    </w:p>
    <w:p>
      <w:pPr>
        <w:pStyle w:val="Style17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национальной гордости, национального самосознания, способности жить с людьми других культур, языков и религи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-правовое направление, ориентированное н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осударственной системы РФ, значение её Конституции, гимна, государственной символики, прав и обязанностей гражданина Росси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лубокого понимания гражданского долга, ценностного отношения к национальным интересам России, её суверенитету, независимости и целост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правовых отношений, стремление к соблюдению законодательных норм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ально действующего школьного самоуправления: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школьников в деятельности ДО «Возрождение», ВПСК «Каскад»;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ых слетах детских объединений, патриотических отрядов;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летописи детского объединения, военно-патриотического спортивного клуб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оенно-патриотическое, включающее в себя:</w:t>
      </w:r>
    </w:p>
    <w:p>
      <w:pPr>
        <w:pStyle w:val="Style17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енной истории России, знание Дней воинской славы, боевых и трудовых подвигов жителей области в годы Великой Отечественной войны;</w:t>
      </w:r>
    </w:p>
    <w:p>
      <w:pPr>
        <w:pStyle w:val="Style17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воинских традиций, связи поколений защитников Родины, организация встреч учащихся с ветеранами войны и труда, участниками локальных военных конфликтов и антитеррористических операций;</w:t>
      </w:r>
    </w:p>
    <w:p>
      <w:pPr>
        <w:pStyle w:val="Style17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браза Вооруженных Сил Российской Федерации, готовности к выполнению воинского долга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научно-методического обеспечения патриотического воспитания включают в себя:</w:t>
      </w:r>
    </w:p>
    <w:p>
      <w:pPr>
        <w:pStyle w:val="Style17"/>
        <w:numPr>
          <w:ilvl w:val="0"/>
          <w:numId w:val="6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здание нормативно-правовой базы патриотического воспитания в школе;</w:t>
      </w:r>
    </w:p>
    <w:p>
      <w:pPr>
        <w:pStyle w:val="Style17"/>
        <w:numPr>
          <w:ilvl w:val="0"/>
          <w:numId w:val="6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ршенствование процесса патриотического воспитания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оприятий, направленных на патриотическое воспитание в урочное время;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и внеклассная деятельность как условие воспитания патриотизма у учащихся;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деятельности администрации школы и педагогов в патриотическом воспитании школьников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опагандистская деятельность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тематических уголков по государственной символике, краеведению, патриотическому воспитанию в рекреациях, кабинетах, в библиотеке школы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тематических стенгазет, плакатов и бюллетеней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кспозиций школьного музея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календаря знаменательных дат, связанных с историей хутора, района, области, героическим прошлым России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нижных тематических выставок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школьного лектория к знаменательным датам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массовые воспитательные мероприятия: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ом конкурсе патриотической песни, проведение отборочного тура в школе;</w:t>
      </w:r>
    </w:p>
    <w:p>
      <w:pPr>
        <w:pStyle w:val="Style17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оржественных мероприятий, КТД;</w:t>
      </w:r>
    </w:p>
    <w:p>
      <w:pPr>
        <w:pStyle w:val="Style17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ыставке прикладного творчества;</w:t>
      </w:r>
    </w:p>
    <w:p>
      <w:pPr>
        <w:pStyle w:val="Style17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раздничных концертов, посвященных знаменательным датам;</w:t>
      </w:r>
    </w:p>
    <w:p>
      <w:pPr>
        <w:pStyle w:val="Style17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ародных праздников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спортивное направление:</w:t>
      </w:r>
    </w:p>
    <w:p>
      <w:pPr>
        <w:pStyle w:val="Style17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енно-прикладных видов спорта;</w:t>
      </w:r>
    </w:p>
    <w:p>
      <w:pPr>
        <w:pStyle w:val="Style17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нутришкольных спортивных соревнований;</w:t>
      </w:r>
    </w:p>
    <w:p>
      <w:pPr>
        <w:pStyle w:val="Style17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ых и областных спортивных соревнованиях, эстафетах;</w:t>
      </w:r>
    </w:p>
    <w:p>
      <w:pPr>
        <w:pStyle w:val="Style17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военно-спортивных игр, полевых выходов;</w:t>
      </w:r>
    </w:p>
    <w:p>
      <w:pPr>
        <w:pStyle w:val="Style17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направленной работы с допризывной молодежью;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-поисковая деятельность: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пополнение фондов подлинных документов по истории школы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ая деятельность по пополнению экспозиций для создания школьного музея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курсов на лучшие рефераты, доклады по темам, связанным с героическим прошлым истории России, нашего края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мультимедийных презентаций и виртуальных экскурсий по своему району, области, по городам-героям, местам воинской славы России с использованием ИКТ; 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курса сочинений и рисунков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, а также участие в различных конференциях, круглых столах, посвященных знаменательным датам;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краеведческая деятельность:</w:t>
      </w:r>
    </w:p>
    <w:p>
      <w:pPr>
        <w:pStyle w:val="Style17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уристических походов, экскурсий и поездок по места боевой славы, по историческим местам;</w:t>
      </w:r>
    </w:p>
    <w:p>
      <w:pPr>
        <w:pStyle w:val="Style17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отчетов по поездкам;</w:t>
      </w:r>
    </w:p>
    <w:p>
      <w:pPr>
        <w:pStyle w:val="Style17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сследовательских групп учащихся с целью изучения истории создания и развития школы;</w:t>
      </w:r>
    </w:p>
    <w:p>
      <w:pPr>
        <w:pStyle w:val="Style17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по проекту создания музея в школе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о-правовая деятельность:</w:t>
      </w:r>
    </w:p>
    <w:p>
      <w:pPr>
        <w:pStyle w:val="Style17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оссийской символики;</w:t>
      </w:r>
    </w:p>
    <w:p>
      <w:pPr>
        <w:pStyle w:val="Style17"/>
        <w:numPr>
          <w:ilvl w:val="0"/>
          <w:numId w:val="64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дение конкурсов среди школьников на лучшее знание государственной символики с целью активизации интереса к символам России;</w:t>
      </w:r>
    </w:p>
    <w:p>
      <w:pPr>
        <w:pStyle w:val="Style17"/>
        <w:numPr>
          <w:ilvl w:val="0"/>
          <w:numId w:val="64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ьзование государственных символов России при проведении массовых общешкольных мероприятий;</w:t>
      </w:r>
    </w:p>
    <w:p>
      <w:pPr>
        <w:pStyle w:val="Style17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о-правовых документов по подготовке юношей к военной службе;</w:t>
      </w:r>
    </w:p>
    <w:p>
      <w:pPr>
        <w:pStyle w:val="Style17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работы по изучению прав человека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деятельность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едения месячника военно-патриотической работы, Вахт мужества и памяти, недели правовых знаний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по программе патриотического воспитания в учебном году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учеников 7-9 классов школы, воспитанников ВПСК «каскад» с целью определения уровня эффективности патриотического воспитания;</w:t>
      </w:r>
    </w:p>
    <w:p>
      <w:pPr>
        <w:pStyle w:val="Style17"/>
        <w:numPr>
          <w:ilvl w:val="0"/>
          <w:numId w:val="36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методических основ патриотического воспитания:</w:t>
      </w:r>
    </w:p>
    <w:p>
      <w:pPr>
        <w:pStyle w:val="Style17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ческих рекомендаций по проблемам формирования и развития личност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атриота России;</w:t>
      </w:r>
    </w:p>
    <w:p>
      <w:pPr>
        <w:pStyle w:val="Style17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активных форм взаимодействия ветеранских и молодежных организаций в работе по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му воспитанию;</w:t>
      </w:r>
    </w:p>
    <w:p>
      <w:pPr>
        <w:pStyle w:val="Style17"/>
        <w:numPr>
          <w:ilvl w:val="0"/>
          <w:numId w:val="5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молодежи на боевых и трудовых традициях старшего поколения; </w:t>
      </w:r>
    </w:p>
    <w:p>
      <w:pPr>
        <w:pStyle w:val="Style17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детских школьных организаций в интересах патриотического воспитания школьников;</w:t>
      </w:r>
    </w:p>
    <w:p>
      <w:pPr>
        <w:pStyle w:val="Style17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 по использованию наиболее эффективных форм и методов патриотического воспитания;</w:t>
      </w:r>
    </w:p>
    <w:p>
      <w:pPr>
        <w:pStyle w:val="Style17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лектов литературы патриотической направленности для библиотеки школы;</w:t>
      </w:r>
    </w:p>
    <w:p>
      <w:pPr>
        <w:pStyle w:val="Style17"/>
        <w:numPr>
          <w:ilvl w:val="0"/>
          <w:numId w:val="36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е обеспечение в области патриотического воспитания:</w:t>
      </w:r>
    </w:p>
    <w:p>
      <w:pPr>
        <w:pStyle w:val="Style17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атериальной базы для проведения информационно-пропагандистской работы;</w:t>
      </w:r>
    </w:p>
    <w:p>
      <w:pPr>
        <w:pStyle w:val="Style17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рм и методов патриотического воспитания на основе новых информационных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й;</w:t>
      </w:r>
    </w:p>
    <w:p>
      <w:pPr>
        <w:pStyle w:val="Style17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ы данных для информационно-методического обеспечения деятельности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их объединений и организаций ведущих работу в области патриотического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.</w:t>
      </w:r>
    </w:p>
    <w:p>
      <w:pPr>
        <w:pStyle w:val="Style17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работы по патриотическому воспитанию в местных СМИ;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рофессиональная ориентация и подготовка к военной службе учащихся осуществляется по следующим направлениям:</w:t>
      </w:r>
    </w:p>
    <w:p>
      <w:pPr>
        <w:pStyle w:val="Style17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жизнью и деятельностью войск, с особенностями службы и быта военнослужащих;</w:t>
      </w:r>
    </w:p>
    <w:p>
      <w:pPr>
        <w:pStyle w:val="Style17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ачальных знаний по основам военной службы;</w:t>
      </w:r>
    </w:p>
    <w:p>
      <w:pPr>
        <w:pStyle w:val="Style17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роков мужества с приглашением ветеранов Великой Отечественной войны, армии, флота, воинов-интернационалистов, военнослужащих и курсантов;</w:t>
      </w:r>
    </w:p>
    <w:p>
      <w:pPr>
        <w:pStyle w:val="Style17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готовности к действиям в экстремальных условиях природного, техногенного и социального характера;</w:t>
      </w:r>
    </w:p>
    <w:p>
      <w:pPr>
        <w:pStyle w:val="Style17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военной, военно-технической и военно-спортивной направленности (военно-патриотические спортивные сборы на базе воинских частей, военно-спортивные игры, спартакиады, секции по военно-прикладным видам спорта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по основным направлениям системы патриотического воспитания помож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  патриотическое сознание, нравственные и этические ориентиры;</w:t>
      </w:r>
    </w:p>
    <w:p>
      <w:pPr>
        <w:pStyle w:val="Style17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понимание  истинного значения интернационализма;</w:t>
      </w:r>
    </w:p>
    <w:p>
      <w:pPr>
        <w:pStyle w:val="Normal"/>
        <w:numPr>
          <w:ilvl w:val="0"/>
          <w:numId w:val="25"/>
        </w:numPr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зить широкое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 в общественном сознании равнодушия, эгоизма, цинизма, немотивированной агрессивности;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 престиж военной службы в Вооруженных Силах Российской Федерации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обеспечивать пронизанность патриотизмом все основные школьные мероприятия, чтобы он становился для нас важнейшей духовной и социальной ценностью укрепляющей основы российской государственности.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еханизм реализации Программы.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16"/>
          <w:szCs w:val="16"/>
          <w:lang w:val="en-US"/>
        </w:rPr>
      </w:pPr>
      <w:r>
        <w:rPr/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ханизм реализации Программы основывается на дальнейшем совершенствовании форм и  методов работы администрации школы, органов самоуправления,  общественных организаций по осуществлению государственной политики в  области патриотического воспитания граждан, пропаганды патриотизма в средствах массовой информации  и консолидации деятельности всех структур гражданского общества.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ординацию 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х административных структур, заинтересованных организаций в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ализации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иотического воспит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уществляет </w:t>
      </w:r>
      <w:r>
        <w:rPr>
          <w:rFonts w:cs="Times New Roman" w:ascii="Times New Roman" w:hAnsi="Times New Roman"/>
          <w:sz w:val="24"/>
          <w:szCs w:val="24"/>
        </w:rPr>
        <w:t>координационный совет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(далее именуется - Совет). Порядок выборов данного </w:t>
      </w:r>
      <w:r>
        <w:rPr>
          <w:rStyle w:val="StrongEmphasis"/>
          <w:rFonts w:cs="Times New Roman" w:ascii="Times New Roman" w:hAnsi="Times New Roman"/>
          <w:b w:val="false"/>
        </w:rPr>
        <w:t>Совета</w:t>
      </w:r>
      <w:r>
        <w:rPr>
          <w:rFonts w:cs="Times New Roman" w:ascii="Times New Roman" w:hAnsi="Times New Roman"/>
          <w:iCs/>
          <w:sz w:val="24"/>
          <w:szCs w:val="24"/>
        </w:rPr>
        <w:t>, равно, как и советов по реализации других школьных программ, определяется Уставом 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В состав совета входят: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 Директор школы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 Заместитель директора по учебно-воспитательной работе.</w:t>
      </w:r>
    </w:p>
    <w:p>
      <w:pPr>
        <w:pStyle w:val="Style1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 Старшая вожата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Руководитель МО классных руководите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 Учитель истор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6.  Учитель ОБЖ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седатель ДО «Возрождение»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.  Председатель родительского комите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 Библиотекар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определяет содержание конкретных мероприятий по реализации Программы, организует их выполнение, обсуждает промежуточные результаты работы по Программ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яет механизм ее реализации</w:t>
      </w:r>
      <w:r>
        <w:rPr>
          <w:rFonts w:cs="Times New Roman" w:ascii="Times New Roman" w:hAnsi="Times New Roman"/>
          <w:sz w:val="24"/>
          <w:szCs w:val="24"/>
        </w:rPr>
        <w:t>, предложения, направленные на повышение эффективности в работе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патриотического воспитания школьников: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ие мероприятия;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 работа детского объединения «Возрождение», военно-патриотического спортивного клуба «Каскад»;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школьные мероприятия по патриотическому воспитанию;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освященные официальным символам, истории, традициям Ростовской области;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формированию здорового образа жизни;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рофилактике правонарушений и преступлений несовершеннолетних;</w:t>
      </w:r>
    </w:p>
    <w:p>
      <w:pPr>
        <w:pStyle w:val="Style17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дровое обеспечение:   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                       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995"/>
        <w:gridCol w:w="3076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Групп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Функции</w:t>
            </w:r>
          </w:p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остав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координационна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щего контроля и руководства.</w:t>
              <w:br/>
              <w:t>Руководство деятельностью коллектива.</w:t>
              <w:br/>
              <w:t>Анализ ситуации и внесение корректив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реализации программ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консультац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методических рекомендаци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таршая вожатая, председатель ДО «Возрождение»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в системе воспитательной работ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воспитательных технологи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, сотрудничающие с учрежд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циум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ессиональной помощи педагога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нгов, круглых столов, встреч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учреж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О Администрации района, педагоги дополнительного образования, специалисты</w:t>
            </w:r>
          </w:p>
        </w:tc>
      </w:tr>
    </w:tbl>
    <w:p>
      <w:pPr>
        <w:pStyle w:val="Style17"/>
        <w:jc w:val="both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управление реализацией Програм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мероприятий Программы осуществляет администрация школы, координационный совет в соответствии с их полномочиями, установленными законодательством и муниципальными правовыми актам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, учителя в установленном порядке готовят отчеты, предложения о работе с учащимися по патриотическому воспитанию и представляют их заместителю директора по учебно-воспитательной работе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программы:</w:t>
      </w:r>
      <w:r>
        <w:rPr>
          <w:rFonts w:cs="Times New Roman" w:ascii="Times New Roman" w:hAnsi="Times New Roman"/>
          <w:sz w:val="24"/>
          <w:szCs w:val="24"/>
        </w:rPr>
        <w:t xml:space="preserve"> учащиеся 1–9-х классов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и ВПСК «Каскад»,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е сообщество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дител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циальные партнеры (РОВД, СДК, ДЮСШ, ДТЮ, ДОСААФ)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реализации программы осуществляется взаимодействие  и сотрудничество с: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ихайловского сельского поселения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ми общественными организациями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коматом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ями района (школьные, районный краеведческий)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м архивом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ми учреждениями района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 дополнительного образования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ем по делам несовершеннолетних ОВД Тацинского района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м домом культуры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ими частями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ми объединениями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раструк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3530</wp:posOffset>
                </wp:positionH>
                <wp:positionV relativeFrom="paragraph">
                  <wp:posOffset>133985</wp:posOffset>
                </wp:positionV>
                <wp:extent cx="1495425" cy="1136650"/>
                <wp:effectExtent l="5715" t="5080" r="5080" b="565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136520"/>
                        </a:xfrm>
                        <a:prstGeom prst="wedgeEllipseCallout">
                          <a:avLst>
                            <a:gd name="adj1" fmla="val 38791"/>
                            <a:gd name="adj2" fmla="val 9759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ОСАА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НОУ Тацинский УСТК ДОСААФ, Волгодонский АС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23.9pt;margin-top:10.55pt;width:117.7pt;height:8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ОСААФ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НОУ Тацинский УСТК ДОСААФ, Волгодонский АСК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33985</wp:posOffset>
                </wp:positionV>
                <wp:extent cx="1453515" cy="819150"/>
                <wp:effectExtent l="5715" t="5080" r="925830" b="814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819000"/>
                        </a:xfrm>
                        <a:prstGeom prst="wedgeEllipseCallout">
                          <a:avLst>
                            <a:gd name="adj1" fmla="val 113476"/>
                            <a:gd name="adj2" fmla="val 148759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   образо-вания Админис-трации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0.35pt;margin-top:10.55pt;width:114.4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   образо-вания Админис-трации района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1055</wp:posOffset>
                </wp:positionH>
                <wp:positionV relativeFrom="paragraph">
                  <wp:posOffset>193040</wp:posOffset>
                </wp:positionV>
                <wp:extent cx="1783080" cy="622300"/>
                <wp:effectExtent l="842010" t="5080" r="5080" b="1072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622440"/>
                        </a:xfrm>
                        <a:prstGeom prst="wedgeEllipseCallout">
                          <a:avLst>
                            <a:gd name="adj1" fmla="val -97009"/>
                            <a:gd name="adj2" fmla="val 22143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У ДОД ДЮС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4.65pt;margin-top:15.2pt;width:140.35pt;height: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У ДОД ДЮС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5155</wp:posOffset>
                </wp:positionH>
                <wp:positionV relativeFrom="paragraph">
                  <wp:posOffset>133985</wp:posOffset>
                </wp:positionV>
                <wp:extent cx="1438275" cy="1136650"/>
                <wp:effectExtent l="5715" t="5080" r="5080" b="5988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136520"/>
                        </a:xfrm>
                        <a:prstGeom prst="wedgeEllipseCallout">
                          <a:avLst>
                            <a:gd name="adj1" fmla="val -28629"/>
                            <a:gd name="adj2" fmla="val 100504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культуры, ФК и спорта и молодежной поли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47.65pt;margin-top:10.55pt;width:113.2pt;height:8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культуры, ФК и спорта и молодежной политики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50"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75590</wp:posOffset>
                </wp:positionV>
                <wp:extent cx="1140460" cy="630555"/>
                <wp:effectExtent l="5080" t="5715" r="977265" b="3257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630720"/>
                        </a:xfrm>
                        <a:prstGeom prst="wedgeEllipseCallout">
                          <a:avLst>
                            <a:gd name="adj1" fmla="val 135412"/>
                            <a:gd name="adj2" fmla="val 100856"/>
                          </a:avLst>
                        </a:prstGeom>
                        <a:solidFill>
                          <a:srgbClr val="66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ински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ч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ff99" stroked="t" o:allowincell="f" style="position:absolute;margin-left:0.35pt;margin-top:21.7pt;width:89.7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инские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ча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9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9350</wp:posOffset>
                </wp:positionH>
                <wp:positionV relativeFrom="paragraph">
                  <wp:posOffset>184785</wp:posOffset>
                </wp:positionV>
                <wp:extent cx="1454785" cy="594360"/>
                <wp:effectExtent l="491490" t="5080" r="5080" b="418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594360"/>
                        </a:xfrm>
                        <a:prstGeom prst="wedgeEllipseCallout">
                          <a:avLst>
                            <a:gd name="adj1" fmla="val -83523"/>
                            <a:gd name="adj2" fmla="val 11955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У ДОД ДД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90.5pt;margin-top:14.55pt;width:114.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У ДОД ДД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50"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219075</wp:posOffset>
                </wp:positionV>
                <wp:extent cx="1453515" cy="709295"/>
                <wp:effectExtent l="5715" t="5715" r="6496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709200"/>
                        </a:xfrm>
                        <a:prstGeom prst="wedgeEllipseCallout">
                          <a:avLst>
                            <a:gd name="adj1" fmla="val 94606"/>
                            <a:gd name="adj2" fmla="val 27796"/>
                          </a:avLst>
                        </a:prstGeom>
                        <a:solidFill>
                          <a:srgbClr val="99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словский СД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t" o:allowincell="f" style="position:absolute;margin-left:0.35pt;margin-top:17.25pt;width:114.4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словский СДК</w:t>
                      </w:r>
                    </w:p>
                  </w:txbxContent>
                </v:textbox>
                <v:fill o:detectmouseclick="t" type="solid" color2="#66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9655</wp:posOffset>
                </wp:positionH>
                <wp:positionV relativeFrom="paragraph">
                  <wp:posOffset>76835</wp:posOffset>
                </wp:positionV>
                <wp:extent cx="1554480" cy="914400"/>
                <wp:effectExtent l="3352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4400"/>
                        </a:xfrm>
                        <a:prstGeom prst="wedgeEllipseCallout">
                          <a:avLst>
                            <a:gd name="adj1" fmla="val -70180"/>
                            <a:gd name="adj2" fmla="val 21597"/>
                          </a:avLst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зеи района (школьные, районны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382.65pt;margin-top:6.05pt;width:122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зеи района (школьные, районный)</w:t>
                      </w:r>
                    </w:p>
                  </w:txbxContent>
                </v:textbox>
                <v:fill o:detectmouseclick="t" type="solid" color2="#66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50" w:right="2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237490</wp:posOffset>
                </wp:positionV>
                <wp:extent cx="2044065" cy="880110"/>
                <wp:effectExtent l="5715" t="5080" r="812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880200"/>
                        </a:xfrm>
                        <a:prstGeom prst="wedgeEllipseCallout">
                          <a:avLst>
                            <a:gd name="adj1" fmla="val 53199"/>
                            <a:gd name="adj2" fmla="val -44805"/>
                          </a:avLst>
                        </a:prstGeom>
                        <a:solidFill>
                          <a:srgbClr val="99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разделение по делам несовершеннолетни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right="2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t" o:allowincell="f" style="position:absolute;margin-left:0.35pt;margin-top:18.7pt;width:160.9pt;height:6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разделение по делам несовершеннолетни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right="28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94640</wp:posOffset>
                </wp:positionV>
                <wp:extent cx="1638300" cy="781050"/>
                <wp:effectExtent l="269240" t="1651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81200"/>
                        </a:xfrm>
                        <a:prstGeom prst="wedgeEllipseCallout">
                          <a:avLst>
                            <a:gd name="adj1" fmla="val -64884"/>
                            <a:gd name="adj2" fmla="val -50893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ацинское казачье кадетское училищ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78pt;margin-top:23.2pt;width:128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ацинское казачье кадетское училище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БОУ Масловская ООШ</w:t>
      </w:r>
    </w:p>
    <w:p>
      <w:pPr>
        <w:pStyle w:val="Normal"/>
        <w:widowControl w:val="false"/>
        <w:autoSpaceDE w:val="false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" w:right="28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46145</wp:posOffset>
                </wp:positionH>
                <wp:positionV relativeFrom="paragraph">
                  <wp:posOffset>175260</wp:posOffset>
                </wp:positionV>
                <wp:extent cx="1354455" cy="782320"/>
                <wp:effectExtent l="5715" t="59817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782280"/>
                        </a:xfrm>
                        <a:prstGeom prst="wedgeEllipseCallout">
                          <a:avLst>
                            <a:gd name="adj1" fmla="val -20416"/>
                            <a:gd name="adj2" fmla="val -12329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ростковые, спортивные клубы,  Д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1.35pt;margin-top:13.8pt;width:106.6pt;height:6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ростковые, спортивные клубы,  ДО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102870</wp:posOffset>
                </wp:positionV>
                <wp:extent cx="1842135" cy="854710"/>
                <wp:effectExtent l="5715" t="521970" r="7181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854640"/>
                        </a:xfrm>
                        <a:prstGeom prst="wedgeEllipseCallout">
                          <a:avLst>
                            <a:gd name="adj1" fmla="val 88814"/>
                            <a:gd name="adj2" fmla="val -11055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ственные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.1pt;margin-top:8.1pt;width:145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ственные организации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9655</wp:posOffset>
                </wp:positionH>
                <wp:positionV relativeFrom="paragraph">
                  <wp:posOffset>102870</wp:posOffset>
                </wp:positionV>
                <wp:extent cx="1554480" cy="854710"/>
                <wp:effectExtent l="398145" t="54102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54640"/>
                        </a:xfrm>
                        <a:prstGeom prst="wedgeEllipseCallout">
                          <a:avLst>
                            <a:gd name="adj1" fmla="val -75365"/>
                            <a:gd name="adj2" fmla="val -11277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образова-тельные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2.65pt;margin-top:8.1pt;width:122.35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образова-тельные учреждени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5485</wp:posOffset>
                </wp:positionH>
                <wp:positionV relativeFrom="paragraph">
                  <wp:posOffset>247650</wp:posOffset>
                </wp:positionV>
                <wp:extent cx="1405890" cy="709930"/>
                <wp:effectExtent l="5080" t="66294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709920"/>
                        </a:xfrm>
                        <a:prstGeom prst="wedgeEllipseCallout">
                          <a:avLst>
                            <a:gd name="adj1" fmla="val 27550"/>
                            <a:gd name="adj2" fmla="val -13953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ихайловское сельское посе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55.55pt;margin-top:19.5pt;width:110.65pt;height:5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ихайловское сельское поселение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5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</w:p>
    <w:p>
      <w:pPr>
        <w:pStyle w:val="Style17"/>
        <w:rPr>
          <w:rStyle w:val="StrongEmphasis"/>
          <w:sz w:val="16"/>
          <w:szCs w:val="16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реализации Программы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на основе обобщенных оценочных показателей (индикаторов), включающих целенаправленность воспитательного процесса, его системный, содержательный и организационный характер, использование современных технологий воспитательного воздейств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уществления Программы ожидается:</w:t>
      </w:r>
    </w:p>
    <w:p>
      <w:pPr>
        <w:pStyle w:val="Style17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патриотической работы;</w:t>
      </w:r>
    </w:p>
    <w:p>
      <w:pPr>
        <w:pStyle w:val="Style17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личества</w:t>
      </w:r>
      <w:r>
        <w:rPr>
          <w:rFonts w:cs="Times New Roman" w:ascii="Times New Roman" w:hAnsi="Times New Roman"/>
          <w:sz w:val="24"/>
          <w:szCs w:val="24"/>
        </w:rPr>
        <w:t> мероприятий по организации и проведению патриотической работы с детьми и подростками;</w:t>
      </w:r>
    </w:p>
    <w:p>
      <w:pPr>
        <w:pStyle w:val="Style17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новых форм  и методов работы по данному направлению; </w:t>
      </w:r>
    </w:p>
    <w:p>
      <w:pPr>
        <w:pStyle w:val="Style17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духовно-нравственного единства в школе, снижение степени идеологического противостояния, возрождение духовных ценностей школьников;</w:t>
      </w:r>
    </w:p>
    <w:p>
      <w:pPr>
        <w:pStyle w:val="Style17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олерантности и  сохранение  славных боевых и трудовых традиций нашего края;</w:t>
      </w:r>
    </w:p>
    <w:p>
      <w:pPr>
        <w:pStyle w:val="Style17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ие условий для формирования патриотических чувств;</w:t>
      </w:r>
    </w:p>
    <w:p>
      <w:pPr>
        <w:pStyle w:val="Style17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олерантности, проявление активной гражданской позиции учащихся;</w:t>
      </w:r>
    </w:p>
    <w:p>
      <w:pPr>
        <w:pStyle w:val="Style17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интереса к историческому прошлому села, района, области, страны;</w:t>
      </w:r>
    </w:p>
    <w:p>
      <w:pPr>
        <w:pStyle w:val="Style17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в сознании молодого поколения патриотических ценностей, взглядов;</w:t>
      </w:r>
    </w:p>
    <w:p>
      <w:pPr>
        <w:pStyle w:val="Style17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учащихся к защите Отечества;</w:t>
      </w:r>
    </w:p>
    <w:p>
      <w:pPr>
        <w:pStyle w:val="Style17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идеала жизни и идеала человека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ми результатами реализации Программы должны стать:</w:t>
      </w:r>
    </w:p>
    <w:p>
      <w:pPr>
        <w:pStyle w:val="Style17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числа систематически занимающихся патриотической работой школьников до уровня 100%;</w:t>
      </w:r>
    </w:p>
    <w:p>
      <w:pPr>
        <w:pStyle w:val="Style17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лективных курсов и кружков патриотической направленности;</w:t>
      </w:r>
    </w:p>
    <w:p>
      <w:pPr>
        <w:pStyle w:val="Style17"/>
        <w:numPr>
          <w:ilvl w:val="0"/>
          <w:numId w:val="37"/>
        </w:numPr>
        <w:rPr/>
      </w:pPr>
      <w:r>
        <w:rPr>
          <w:rFonts w:cs="Times New Roman" w:ascii="Times New Roman" w:hAnsi="Times New Roman"/>
          <w:sz w:val="24"/>
          <w:szCs w:val="24"/>
        </w:rPr>
        <w:t>привлечение подростков группы «риска» к общественным мероприятиям патриотической направленности и, как следствие, снижение числа школьников, совершивших правонарушения;</w:t>
      </w:r>
    </w:p>
    <w:p>
      <w:pPr>
        <w:pStyle w:val="Style17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спитанности  и нравственности учащихся;</w:t>
      </w:r>
    </w:p>
    <w:p>
      <w:pPr>
        <w:pStyle w:val="Style17"/>
        <w:numPr>
          <w:ilvl w:val="0"/>
          <w:numId w:val="37"/>
        </w:numPr>
        <w:rPr/>
      </w:pPr>
      <w:r>
        <w:rPr>
          <w:rFonts w:cs="Times New Roman" w:ascii="Times New Roman" w:hAnsi="Times New Roman"/>
          <w:sz w:val="24"/>
          <w:szCs w:val="24"/>
        </w:rPr>
        <w:t>разработка исследовательско-поисковых работ обучающихся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реализации Программы:</w:t>
      </w:r>
    </w:p>
    <w:p>
      <w:pPr>
        <w:pStyle w:val="Style17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ое  изменение  ситуации в допризывной подготовке молодежи, в воспитании и формировании личности.</w:t>
      </w:r>
    </w:p>
    <w:p>
      <w:pPr>
        <w:pStyle w:val="Style17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учащимися своей причастности к судьбе Отечества, его прошлому, настоящему и будущему;</w:t>
      </w:r>
    </w:p>
    <w:p>
      <w:pPr>
        <w:pStyle w:val="Style17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и любви к истокам, традициям;</w:t>
      </w:r>
    </w:p>
    <w:p>
      <w:pPr>
        <w:pStyle w:val="Style17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уманности, способности к сотрудничеству, трудолюбия, честности, самостоятельности, высокой политической сознательности, глубокого понимания священного долга защиты Отечества на примерах отечественной истории;</w:t>
      </w:r>
    </w:p>
    <w:p>
      <w:pPr>
        <w:pStyle w:val="Style17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нятости учащихся в свободное время;</w:t>
      </w:r>
    </w:p>
    <w:p>
      <w:pPr>
        <w:pStyle w:val="Style17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учащихся, занимающихся в объединениях патриотической направленности;</w:t>
      </w:r>
    </w:p>
    <w:p>
      <w:pPr>
        <w:pStyle w:val="Style17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ТБ для занятий ОБЖ, физической культурой, военно-прикладными видами спорта;</w:t>
      </w:r>
    </w:p>
    <w:p>
      <w:pPr>
        <w:pStyle w:val="Style17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   уровня   физического   развития   и   физической   подготовленности школьников;</w:t>
      </w:r>
    </w:p>
    <w:p>
      <w:pPr>
        <w:pStyle w:val="Style17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риоритета здорового образа жизни; </w:t>
      </w:r>
    </w:p>
    <w:p>
      <w:pPr>
        <w:pStyle w:val="Style17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ного отношения к вопросам, касающимся здоровья и здорового образа жизни; </w:t>
      </w:r>
    </w:p>
    <w:p>
      <w:pPr>
        <w:pStyle w:val="Style17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ложительной мотивации, направленной на занятия физическими упражнениями, различными видами спорта; </w:t>
      </w:r>
    </w:p>
    <w:p>
      <w:pPr>
        <w:pStyle w:val="Style17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медицинских знаний по вопросам оказания доврачебной помощи себе и другому человеку;</w:t>
      </w:r>
    </w:p>
    <w:p>
      <w:pPr>
        <w:pStyle w:val="Style17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жение темпа роста негативных социальных явлений; </w:t>
      </w:r>
    </w:p>
    <w:p>
      <w:pPr>
        <w:pStyle w:val="Style17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молодежи к защите Отечества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ая модель личности ученика: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ель выпускника первой ступени обуч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ель выпускника второй ступени обуч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ель выпускника ВПСК «Каскад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Личность, готовая к получению знаний о защите Отечества, желающая в будущем встать в ряды воинов Российской армии;</w:t>
            </w:r>
          </w:p>
          <w:p>
            <w:pPr>
              <w:pStyle w:val="Style17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нравственное, эмоционально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волевое отношение к деятельности по защите Родины;</w:t>
            </w:r>
          </w:p>
          <w:p>
            <w:pPr>
              <w:pStyle w:val="Style17"/>
              <w:numPr>
                <w:ilvl w:val="0"/>
                <w:numId w:val="22"/>
              </w:numPr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развитие чувства восхищения воинами Российской армии;</w:t>
            </w:r>
          </w:p>
          <w:p>
            <w:pPr>
              <w:pStyle w:val="Style17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ние основами безопасности жизнедеятельности, </w:t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й гигиены и</w:t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ого образа</w:t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Личность, готовая</w:t>
            </w:r>
            <w:r>
              <w:rPr>
                <w:rFonts w:cs="Times New Roman" w:ascii="Times New Roman" w:hAnsi="Times New Roman"/>
              </w:rPr>
              <w:t xml:space="preserve"> анализировать и обобщать факты  и  явления действительности, вырабатывать собственные взгляды на окружение, на нравственные требования и оценки;</w:t>
            </w:r>
          </w:p>
          <w:p>
            <w:pPr>
              <w:pStyle w:val="Style17"/>
              <w:numPr>
                <w:ilvl w:val="0"/>
                <w:numId w:val="5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участию в различных видах военно-патриотической деятельности;</w:t>
            </w:r>
          </w:p>
          <w:p>
            <w:pPr>
              <w:pStyle w:val="Style17"/>
              <w:numPr>
                <w:ilvl w:val="0"/>
                <w:numId w:val="5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ценивать свое физическое и   психическое состояние;</w:t>
            </w:r>
          </w:p>
          <w:p>
            <w:pPr>
              <w:pStyle w:val="Style17"/>
              <w:numPr>
                <w:ilvl w:val="0"/>
                <w:numId w:val="5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 безопасности жизнедеятельности;</w:t>
            </w:r>
          </w:p>
          <w:p>
            <w:pPr>
              <w:pStyle w:val="Style17"/>
              <w:numPr>
                <w:ilvl w:val="0"/>
                <w:numId w:val="5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влияния алкоголя, курения,   наркомании на здоровье человека;</w:t>
            </w:r>
          </w:p>
          <w:p>
            <w:pPr>
              <w:pStyle w:val="Style17"/>
              <w:numPr>
                <w:ilvl w:val="0"/>
                <w:numId w:val="5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физической формы;</w:t>
            </w:r>
          </w:p>
          <w:p>
            <w:pPr>
              <w:pStyle w:val="Style17"/>
              <w:numPr>
                <w:ilvl w:val="0"/>
                <w:numId w:val="59"/>
              </w:numPr>
              <w:rPr/>
            </w:pPr>
            <w:r>
              <w:rPr>
                <w:rFonts w:cs="Times New Roman" w:ascii="Times New Roman" w:hAnsi="Times New Roman"/>
              </w:rPr>
              <w:t>телесно-мануальные навыки, связанные с укреплением силы, выносливости, ловкости;</w:t>
            </w:r>
          </w:p>
          <w:p>
            <w:pPr>
              <w:pStyle w:val="Style17"/>
              <w:numPr>
                <w:ilvl w:val="0"/>
                <w:numId w:val="5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умственного тру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Личность, готовая </w:t>
            </w:r>
            <w:r>
              <w:rPr>
                <w:rFonts w:cs="Times New Roman" w:ascii="Times New Roman" w:hAnsi="Times New Roman"/>
              </w:rPr>
              <w:t xml:space="preserve">психологически и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физически </w:t>
            </w:r>
            <w:r>
              <w:rPr>
                <w:rFonts w:cs="Times New Roman" w:ascii="Times New Roman" w:hAnsi="Times New Roman"/>
              </w:rPr>
              <w:t>к военной службе,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к сознательному выбору профессии, в том числе и военной;</w:t>
            </w:r>
          </w:p>
          <w:p>
            <w:pPr>
              <w:pStyle w:val="Style17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 военной службы;</w:t>
            </w:r>
          </w:p>
          <w:p>
            <w:pPr>
              <w:pStyle w:val="Style17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совершенствованию,    саморазвитию и профессиональной пригодности  через физическое  совершенствование и заботу о своем здоровье;</w:t>
            </w:r>
          </w:p>
          <w:p>
            <w:pPr>
              <w:pStyle w:val="Style17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ждение в пагубности для здоровья и  дальнейшей жизни вредных привычек;</w:t>
            </w:r>
          </w:p>
          <w:p>
            <w:pPr>
              <w:pStyle w:val="Style17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различных оздоровительных систем;</w:t>
            </w:r>
          </w:p>
          <w:p>
            <w:pPr>
              <w:pStyle w:val="Style17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ддерживать здоровый образ жизни,  индивидуальный для каждого человека;</w:t>
            </w:r>
          </w:p>
          <w:p>
            <w:pPr>
              <w:pStyle w:val="Style17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</w:rPr>
              <w:t>способность вырабатывать индивидуальный  образ жизни;</w:t>
            </w:r>
          </w:p>
          <w:p>
            <w:pPr>
              <w:pStyle w:val="Style17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умственного труда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   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 это: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снащение программы; </w:t>
      </w:r>
    </w:p>
    <w:p>
      <w:pPr>
        <w:pStyle w:val="Style17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её финансирования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 техническое обеспечение Программы включает в себя:</w:t>
      </w:r>
    </w:p>
    <w:p>
      <w:pPr>
        <w:pStyle w:val="Style17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инвентарь и спортивное оборудование школы;</w:t>
      </w:r>
    </w:p>
    <w:p>
      <w:pPr>
        <w:pStyle w:val="Style17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атериальную базу по ОБЖ;</w:t>
      </w:r>
    </w:p>
    <w:p>
      <w:pPr>
        <w:pStyle w:val="Style17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ую базу данных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ами финансирования Программы являются:</w:t>
      </w:r>
    </w:p>
    <w:p>
      <w:pPr>
        <w:pStyle w:val="Style17"/>
        <w:numPr>
          <w:ilvl w:val="0"/>
          <w:numId w:val="48"/>
        </w:numPr>
        <w:rPr/>
      </w:pPr>
      <w:r>
        <w:rPr>
          <w:rFonts w:cs="Times New Roman" w:ascii="Times New Roman" w:hAnsi="Times New Roman"/>
          <w:sz w:val="24"/>
          <w:szCs w:val="24"/>
        </w:rPr>
        <w:t>бюджетные и внебюджетные средства, спонсорская помощь;</w:t>
      </w:r>
    </w:p>
    <w:p>
      <w:pPr>
        <w:pStyle w:val="Style17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ых и  областных целевых программах по военно-патриотическому воспитанию.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Содержание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ключает в себя следующие направления: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1. Связь поколений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знание обучающимися ценности причастности к судьбе Отечества, его прошлому,   настоящему, будущем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>Задач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ывать гордость за свою Родину, народных герое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ять историческую память поколений в памяти подрастающего поко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ствовать формированию у обучающихся чувства сопричастности к истории и ответственности за будущее стран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тематические классные часы, уроки мужества, устный журнал, предметные недели, беседы, встречи с ветеранами Великой Отечественной войны, воинами–интернационалистами, конкурсы, посещение музеев, праздники, посвященные памятным датам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2. Растим патриота и гражданина Росси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й и правовой направленности личности, активной жизненной позици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ывать правосознание, способность к осознанию своих прав и прав другого челове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ученическое самоуправл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ть культуру проявления гражданской пози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ть у учащихся систему знаний, уважения и интереса к государственным символам Росс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темат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еды, </w:t>
      </w:r>
      <w:r>
        <w:rPr>
          <w:rFonts w:cs="Times New Roman" w:ascii="Times New Roman" w:hAnsi="Times New Roman"/>
          <w:sz w:val="24"/>
          <w:szCs w:val="24"/>
        </w:rPr>
        <w:t>классные часы, коллективные творческие дела, конкурсы, викторины по правовой тематике, праздник получения паспорта, дня Конституции, устный журнал, встречи с интересными людьми, акции, диспуты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3. Мой край родн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оспитание у обучающихся любви к родному краю как к своей малой Родин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ать историю родного кра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ывать у обучающихся позицию «Я – гражданин Росси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ть экологическое поведени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ое движение, выпуск листовок, газет, озеленение, игры, марафоны, викторины, тематические классные часы, предметные недели, устный журнал,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 материалов об  истории школы, родного края, участниках ВОВ, тружениках тыла, участниках локальных войн, о репрессированных. Систематизировать собранный материал и оформить его для школьного музе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Я и семь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сознание обучающимися семьи как важнейшей жизненной цен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ывать культуру семейных отношений, позитивных семейных ценнос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ать педагогическую и психологическую компетенцию родите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вать условия для участия родителей в воспитательном процесс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беседы, родительские собрания, родительский лекторий, индивидуальное консультирование, совместные мероприятия, игры, анкетирование, семейные праздники и  часы общения.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эти направления взаимосвязаны и дополняют друг друга. Комплекс программных мероприятий предусматривает их воплощение в жизнь через: </w:t>
      </w:r>
    </w:p>
    <w:p>
      <w:pPr>
        <w:pStyle w:val="Style17"/>
        <w:numPr>
          <w:ilvl w:val="0"/>
          <w:numId w:val="4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вый компонент, основанный на предметном начале для детей младшего и среднего школьного возраста;</w:t>
      </w:r>
    </w:p>
    <w:p>
      <w:pPr>
        <w:pStyle w:val="Style17"/>
        <w:numPr>
          <w:ilvl w:val="0"/>
          <w:numId w:val="4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альный компонент с рассмотрением гражданской тематики; </w:t>
      </w:r>
    </w:p>
    <w:p>
      <w:pPr>
        <w:pStyle w:val="Style17"/>
        <w:numPr>
          <w:ilvl w:val="0"/>
          <w:numId w:val="4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у тематических бесед, творческих встреч и внеклассных воспитательных мероприятий; </w:t>
      </w:r>
    </w:p>
    <w:p>
      <w:pPr>
        <w:pStyle w:val="Style17"/>
        <w:numPr>
          <w:ilvl w:val="0"/>
          <w:numId w:val="4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тематических конкурсах, выставках; </w:t>
      </w:r>
    </w:p>
    <w:p>
      <w:pPr>
        <w:pStyle w:val="Style17"/>
        <w:numPr>
          <w:ilvl w:val="0"/>
          <w:numId w:val="4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е сотрудничество с социумом и общественными организациями. </w:t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Этапы реализации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рассчитана на 5 лет: 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I этап: проектный - 2010-2011 учебный год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дготовка условий для продолжения действия системы патриотического воспитания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Задачи:</w:t>
      </w:r>
    </w:p>
    <w:p>
      <w:pPr>
        <w:pStyle w:val="Style17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нормативную базу, подзаконные акты.</w:t>
      </w:r>
    </w:p>
    <w:p>
      <w:pPr>
        <w:pStyle w:val="Style17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, обсудить и утвердить программу по гражданско-патриотическому воспитанию.</w:t>
      </w:r>
    </w:p>
    <w:p>
      <w:pPr>
        <w:pStyle w:val="Style17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материально-технические, педагогические условия реализации программы.</w:t>
      </w:r>
    </w:p>
    <w:p>
      <w:pPr>
        <w:pStyle w:val="Style17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диагностические методики по основным направлениям программы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II этап: практический – 2012-2014 учебные годы.</w:t>
      </w:r>
    </w:p>
    <w:p>
      <w:pPr>
        <w:pStyle w:val="Style1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Реализация программы по патриотическому воспитанию 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Задачи:</w:t>
      </w:r>
    </w:p>
    <w:p>
      <w:pPr>
        <w:pStyle w:val="Style17"/>
        <w:numPr>
          <w:ilvl w:val="0"/>
          <w:numId w:val="5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аботать содержание деятельности, наиболее эффективные формы и методы воспитательного воздействия.</w:t>
      </w:r>
    </w:p>
    <w:p>
      <w:pPr>
        <w:pStyle w:val="Style17"/>
        <w:numPr>
          <w:ilvl w:val="0"/>
          <w:numId w:val="57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ть ученическое самоуправление.</w:t>
      </w:r>
    </w:p>
    <w:p>
      <w:pPr>
        <w:pStyle w:val="Style17"/>
        <w:numPr>
          <w:ilvl w:val="0"/>
          <w:numId w:val="5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ть методические рекомендации по патриотическому воспитанию.</w:t>
      </w:r>
    </w:p>
    <w:p>
      <w:pPr>
        <w:pStyle w:val="Style17"/>
        <w:numPr>
          <w:ilvl w:val="0"/>
          <w:numId w:val="5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ширять и укреплять связи и отношения школы с общеобразовательными учреждениями, учреждениями дополнительного образования, культуры района.</w:t>
      </w:r>
    </w:p>
    <w:p>
      <w:pPr>
        <w:pStyle w:val="Style17"/>
        <w:numPr>
          <w:ilvl w:val="0"/>
          <w:numId w:val="6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влекать в систему патриотического воспитания представителей всех субъектов образовательной деятельности.</w:t>
      </w:r>
    </w:p>
    <w:p>
      <w:pPr>
        <w:pStyle w:val="Style17"/>
        <w:numPr>
          <w:ilvl w:val="0"/>
          <w:numId w:val="6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ь мониторинг реализации программы.</w:t>
      </w:r>
    </w:p>
    <w:p>
      <w:pPr>
        <w:pStyle w:val="Style17"/>
        <w:numPr>
          <w:ilvl w:val="0"/>
          <w:numId w:val="6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конкурсах по патриотическому воспитанию.</w:t>
      </w:r>
    </w:p>
    <w:p>
      <w:pPr>
        <w:pStyle w:val="Style17"/>
        <w:ind w:left="36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III этап: аналитический – 2014-2015 учебный год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анализ итогов реализации программы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Задачи:</w:t>
      </w:r>
    </w:p>
    <w:p>
      <w:pPr>
        <w:pStyle w:val="Style17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ить результаты работы школы.</w:t>
      </w:r>
    </w:p>
    <w:p>
      <w:pPr>
        <w:pStyle w:val="Style17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ррекцию затруднений в реализации программы.</w:t>
      </w:r>
    </w:p>
    <w:p>
      <w:pPr>
        <w:pStyle w:val="Style17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нировать работу на следующий пери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онтактное лицо)</w:t>
      </w:r>
      <w:r>
        <w:rPr>
          <w:rFonts w:cs="Times New Roman" w:ascii="Times New Roman" w:hAnsi="Times New Roman"/>
          <w:sz w:val="24"/>
          <w:szCs w:val="24"/>
        </w:rPr>
        <w:t>: Воловликов Владимир Владимирович, директор школы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рабочий – 8 (86397) 2-61-31;   мобильный - 8 928 133 49 05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 347072,  Ростовская  область, Тацинский район, х. Маслов, ул. Школьная, 1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slov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атриотическое воспитание учащихся МБОУ Масловской основной общеобразовательной школы на 2011-2015 г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330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Школьная целевая программа «Патриотическое воспитание учащихся на 2011-2015 годы» (далее - Программа).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131-ФЗ «Об общих принципах организации местного самоуправления в Российской Федерации» </w:t>
            </w:r>
            <w:r>
              <w:rPr>
                <w:rFonts w:cs="Times New Roman" w:ascii="Times New Roman" w:hAnsi="Times New Roman"/>
              </w:rPr>
              <w:t>(ч.2,ст.16.1);</w:t>
            </w:r>
          </w:p>
          <w:p>
            <w:pPr>
              <w:pStyle w:val="Style17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осударствен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граждан Российской Федерации на 2011-2015 годы» (Постановление Правительства Российской Федерации от 05.10. 2010 г. №795);</w:t>
            </w:r>
          </w:p>
          <w:p>
            <w:pPr>
              <w:pStyle w:val="Style17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федеральной системы подготовки граждан Российской Федерации к военной службе на период до 2020 года (Распоряжение Правительства Российской Федерации от 003.02.2010 г.  №134-р);</w:t>
            </w:r>
          </w:p>
          <w:p>
            <w:pPr>
              <w:pStyle w:val="Style17"/>
              <w:numPr>
                <w:ilvl w:val="0"/>
                <w:numId w:val="5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«О воинской обязанности и военной службе» от 28.03.98 г. № 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</w:t>
            </w:r>
          </w:p>
          <w:p>
            <w:pPr>
              <w:pStyle w:val="Style17"/>
              <w:numPr>
                <w:ilvl w:val="0"/>
                <w:numId w:val="54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ституция РФ;</w:t>
            </w:r>
          </w:p>
          <w:p>
            <w:pPr>
              <w:pStyle w:val="Style17"/>
              <w:numPr>
                <w:ilvl w:val="0"/>
                <w:numId w:val="54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венция ООН о правах ребёнка;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4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он РФ "Об основных гарантиях прав ребенка";</w:t>
            </w:r>
          </w:p>
          <w:p>
            <w:pPr>
              <w:pStyle w:val="Style17"/>
              <w:numPr>
                <w:ilvl w:val="0"/>
                <w:numId w:val="54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он РФ "Об образовании";</w:t>
            </w:r>
          </w:p>
          <w:p>
            <w:pPr>
              <w:pStyle w:val="Style17"/>
              <w:numPr>
                <w:ilvl w:val="0"/>
                <w:numId w:val="5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школы</w:t>
            </w:r>
          </w:p>
          <w:p>
            <w:pPr>
              <w:pStyle w:val="Style17"/>
              <w:numPr>
                <w:ilvl w:val="0"/>
                <w:numId w:val="5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ая целевая программа «Патриотическое воспитание граждан Ростовской области на 2011-2015 годы»</w:t>
            </w:r>
          </w:p>
          <w:p>
            <w:pPr>
              <w:pStyle w:val="Style17"/>
              <w:numPr>
                <w:ilvl w:val="0"/>
                <w:numId w:val="5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целевой программы «Патриотическое воспитание граждан в Тацинском районе  на 2011-2015 годы». </w:t>
            </w:r>
          </w:p>
          <w:p>
            <w:pPr>
              <w:pStyle w:val="Style17"/>
              <w:numPr>
                <w:ilvl w:val="0"/>
                <w:numId w:val="5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мероприятий Тацинского района по патриотическому воспитанию молодежи на 2011 – 2012 г.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т школы, общественные организации, родители учащих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ацинского район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Масловская основная общеобразовательная школа:</w:t>
            </w:r>
          </w:p>
          <w:p>
            <w:pPr>
              <w:pStyle w:val="Style17"/>
              <w:numPr>
                <w:ilvl w:val="0"/>
                <w:numId w:val="2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одготовке проекта настоящей Программы, сформированная из представителей педагогического совета, родительского комитета, школьного самоуправления, Центра военно-патриотического воспитания и допризывной подготовки молодежи на базе школы «Каскад»;</w:t>
            </w:r>
          </w:p>
          <w:p>
            <w:pPr>
              <w:pStyle w:val="Style17"/>
              <w:numPr>
                <w:ilvl w:val="0"/>
                <w:numId w:val="2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</w:t>
            </w:r>
          </w:p>
          <w:p>
            <w:pPr>
              <w:pStyle w:val="Style17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сполнители (участники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коллектив, учащиеся школы, родители, общественные организации, сельский дом культуры, ДО «Возрождение», Центр ВПВ и ДПМ «Каскад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патриотического воспит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пособной на основе формирования патриотического сознания, чувства верности своему Отечеству, готовности к выполнению гражданского долга, конституционных обязанностей обеспечить решение задач по консолид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лектива школы, общественных формирований, родителей, учащихся, средств массовой информации. </w:t>
            </w:r>
          </w:p>
          <w:p>
            <w:pPr>
              <w:pStyle w:val="Style17"/>
              <w:numPr>
                <w:ilvl w:val="0"/>
                <w:numId w:val="4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улучшение подготовки молодёжи к службе в Вооруженных Силах Российской Федерации (в первую очередь - в ВДВ и специальных подразделениях),</w:t>
            </w:r>
          </w:p>
          <w:p>
            <w:pPr>
              <w:pStyle w:val="Style17"/>
              <w:numPr>
                <w:ilvl w:val="0"/>
                <w:numId w:val="4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ащихся активной гражданской позиции и патриотизма как важнейших духовно – нравственных и социальных ценностей, отражающих сопричастность к делам и достижениям старших поколений, готовность к активному участию в различных сферах деятельности. </w:t>
            </w:r>
          </w:p>
          <w:p>
            <w:pPr>
              <w:pStyle w:val="Style17"/>
              <w:numPr>
                <w:ilvl w:val="0"/>
                <w:numId w:val="7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еловека высокой ответственности и дисциплинированности, обладающего чувством национальной гордости, гражданского достоинства, социальной активности, любви к Родине, способного проявить их в созидательном процессе в интересах общества, в укреплении и совершенствовании его основ, в том числе в тех видах деятельности, которые связаны с его защитой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атриотического воспитания в школе; </w:t>
            </w:r>
          </w:p>
          <w:p>
            <w:pPr>
              <w:pStyle w:val="Style17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одержания патриотического воспитания, совершенствование его форм и методов; </w:t>
            </w:r>
          </w:p>
          <w:p>
            <w:pPr>
              <w:pStyle w:val="Style17"/>
              <w:numPr>
                <w:ilvl w:val="0"/>
                <w:numId w:val="70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ов, обеспечивающих становление и эффективное функционирование системы патриотического воспитания школьников;</w:t>
            </w:r>
          </w:p>
          <w:p>
            <w:pPr>
              <w:pStyle w:val="Style17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организационно - методического обеспечения функционирования системы патриотического воспитания школы;</w:t>
            </w:r>
          </w:p>
          <w:p>
            <w:pPr>
              <w:pStyle w:val="Style17"/>
              <w:numPr>
                <w:ilvl w:val="0"/>
                <w:numId w:val="7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 школьников важнейших качеств гражданина России - патриота Отечества: высоких духовно-нравственных принципов, гражданской ответственности, чувства любви к Родине и её историческому прошлому, своему краю, гордости за свою страну, преданности своему Отечеству; </w:t>
            </w:r>
          </w:p>
          <w:p>
            <w:pPr>
              <w:pStyle w:val="Style17"/>
              <w:numPr>
                <w:ilvl w:val="0"/>
                <w:numId w:val="7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ических чувств на основе культурно-исторических ценностей, славных трудовых и боевых традиций российского народа и роли России в судьбах мира;</w:t>
            </w:r>
          </w:p>
          <w:p>
            <w:pPr>
              <w:pStyle w:val="Style17"/>
              <w:numPr>
                <w:ilvl w:val="0"/>
                <w:numId w:val="7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воспитанников гуманистического отношения к окружающему миру и людям представления  о России, как о многонациональном Отечестве, общем доме;</w:t>
            </w:r>
          </w:p>
          <w:p>
            <w:pPr>
              <w:pStyle w:val="Style17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 учащихся потребности в познании культурно-исторических ценностей, стимулирование творческой активности; </w:t>
            </w:r>
          </w:p>
          <w:p>
            <w:pPr>
              <w:pStyle w:val="Style17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учащихся школы славных боевых традиций Русской и Советской Армии, Вооруженных Сил России, примеров мужества и героизма защитников Отечества и их истоков; </w:t>
            </w:r>
          </w:p>
          <w:p>
            <w:pPr>
              <w:pStyle w:val="Style17"/>
              <w:numPr>
                <w:ilvl w:val="0"/>
                <w:numId w:val="7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личности гражданина - патриота Родины здорового нравственно и физически, способного к защите Родины и службе в Вооруженных Силах Российской Федерации; </w:t>
            </w:r>
          </w:p>
          <w:p>
            <w:pPr>
              <w:pStyle w:val="Style17"/>
              <w:numPr>
                <w:ilvl w:val="0"/>
                <w:numId w:val="7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учащихся, формирование у них потребности в здоровом образе жизни, профилактика правонарушений;</w:t>
            </w:r>
          </w:p>
          <w:p>
            <w:pPr>
              <w:pStyle w:val="Style17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требности личности в постоянном самосовершенствовании;</w:t>
            </w:r>
          </w:p>
          <w:p>
            <w:pPr>
              <w:pStyle w:val="Style17"/>
              <w:numPr>
                <w:ilvl w:val="0"/>
                <w:numId w:val="7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Конституции и другим законам Российской Федерации;</w:t>
            </w:r>
          </w:p>
          <w:p>
            <w:pPr>
              <w:pStyle w:val="Style17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традициям и символам российского государства и Ростовской области</w:t>
            </w:r>
          </w:p>
          <w:p>
            <w:pPr>
              <w:pStyle w:val="Style17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чувства гордости за свою страну, край, школу, семью; ее выдающиеся достижения в области политики, экономики, науки, культуры, спорта;   </w:t>
            </w:r>
          </w:p>
          <w:p>
            <w:pPr>
              <w:pStyle w:val="Style17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уменьшение  детской  безнадзорности,  снижение  уровня  преступности,  исключение  вредных  и негативных проявлений в молодежной среде;</w:t>
            </w:r>
          </w:p>
          <w:p>
            <w:pPr>
              <w:pStyle w:val="Style17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и совершенствование взаимодействия педагогического коллектива, органов школьного самоуправления, родителей, различных общественных объединений и иных организаций в решении вопросов патриотического воспитания;</w:t>
            </w:r>
          </w:p>
          <w:p>
            <w:pPr>
              <w:pStyle w:val="Style17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ирование и поддержка деятельности общественных объединений, учреждений различной ведомственной принадлежности по патриотическому воспитанию населения; </w:t>
            </w:r>
          </w:p>
          <w:p>
            <w:pPr>
              <w:pStyle w:val="Style17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оли семьи в патриотическом воспитании подрастающего поколения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ная часть Программы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уховно-нравственное воспита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льтурно-историческое воспита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жданско-правовое воспита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енно-патриотическое воспита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правления программы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7"/>
              <w:numPr>
                <w:ilvl w:val="1"/>
                <w:numId w:val="7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-правовой базы патриотического воспитания в школе</w:t>
            </w:r>
          </w:p>
          <w:p>
            <w:pPr>
              <w:pStyle w:val="Style17"/>
              <w:numPr>
                <w:ilvl w:val="1"/>
                <w:numId w:val="7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цесса патриотического воспитания:</w:t>
            </w:r>
          </w:p>
          <w:p>
            <w:pPr>
              <w:pStyle w:val="Style17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процессом патриотического воспитания;</w:t>
            </w:r>
          </w:p>
          <w:p>
            <w:pPr>
              <w:pStyle w:val="Style17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атриотическому воспитанию в ходе подготовки к 70-летию Победы в Великой Отечественной войне 1941-1945 годов;</w:t>
            </w:r>
          </w:p>
          <w:p>
            <w:pPr>
              <w:pStyle w:val="Style17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ение памяти воинов, погибших при защите Отечества;</w:t>
            </w:r>
          </w:p>
          <w:p>
            <w:pPr>
              <w:pStyle w:val="Style17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школьников гордости за Российское государство, его свершения, формирование сознания гражданина России;</w:t>
            </w:r>
          </w:p>
          <w:p>
            <w:pPr>
              <w:pStyle w:val="Style17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школьников к военно-прикладным видам спорта, развитию физических и волевых качеств;</w:t>
            </w:r>
          </w:p>
          <w:p>
            <w:pPr>
              <w:pStyle w:val="Style17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отовности к достойному и самоотверженному служению обществу и государству, к выполнению обязанностей по защите Отечества;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numPr>
                <w:ilvl w:val="1"/>
                <w:numId w:val="7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тодических основ патриотического воспитания:</w:t>
            </w:r>
          </w:p>
          <w:p>
            <w:pPr>
              <w:pStyle w:val="Style17"/>
              <w:numPr>
                <w:ilvl w:val="0"/>
                <w:numId w:val="7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проблемам формирования и развития личности патриота России;</w:t>
            </w:r>
          </w:p>
          <w:p>
            <w:pPr>
              <w:pStyle w:val="Style17"/>
              <w:numPr>
                <w:ilvl w:val="0"/>
                <w:numId w:val="7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ктивных форм взаимодействия ветеранских и молодежных организаций в работе по патриотическому воспитанию;</w:t>
            </w:r>
          </w:p>
          <w:p>
            <w:pPr>
              <w:pStyle w:val="Style17"/>
              <w:numPr>
                <w:ilvl w:val="0"/>
                <w:numId w:val="7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молодежи на боевых и трудовых традициях старшего поколения.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numPr>
                <w:ilvl w:val="1"/>
                <w:numId w:val="7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в области патриотического воспитания:</w:t>
            </w:r>
          </w:p>
          <w:p>
            <w:pPr>
              <w:pStyle w:val="Style17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материальной базы для проведения информационно-пропагандистской работы;</w:t>
            </w:r>
          </w:p>
          <w:p>
            <w:pPr>
              <w:pStyle w:val="Style17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рм и методов патриотического воспитания на основе новых информационных технологий;</w:t>
            </w:r>
          </w:p>
          <w:p>
            <w:pPr>
              <w:pStyle w:val="Style17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для информационно-методического обеспечения деятельности патриотических объединений и организаций ведущих работу в области патриотического воспитания.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numPr>
                <w:ilvl w:val="1"/>
                <w:numId w:val="7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осударственных символов России в патриотическом воспитании: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среди школьников на лучшее знание государственной символики с целью активизации интереса к символам России;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осударственных символов России при проведении массовых общешкольных мероприятий.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и этапы реализации Программы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существляется в течение 2011-2015 учебных годов:</w:t>
            </w:r>
          </w:p>
          <w:p>
            <w:pPr>
              <w:pStyle w:val="Style17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- реализация первоочередных мер по выполнению приоритетных задач и мероприятий программы; </w:t>
            </w:r>
          </w:p>
          <w:p>
            <w:pPr>
              <w:pStyle w:val="Style17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5 годы - формирование основных элементов системы патриотического воспитания школьников; </w:t>
            </w:r>
          </w:p>
          <w:p>
            <w:pPr>
              <w:pStyle w:val="Style17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мероприятия к 70-летию Великой Победы, обобщение результатов практической реализации Программы и определение приоритетов на перспективу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и источники финансирования Программы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Программы осуществляется за счет средств бюджета школы, а также иных источников финансирования, привлекаемых для реализации мероприятий Программы (платные дополнительные услуги, спонсорская помощь).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результаты реализации Программы, 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х социальная и воспитательная значимост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реализации Программы осуществляется на основе обобщенных оценочных показателей (индикаторов), включающих целенаправленность воспитательного процесса, его системный, содержательный и организационный характер, использование современных технологий воспитательного воздействия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ожидаетс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В школе как в образовательной системе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атриотического воспитания;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го, организационного, информационного, кадрового и методического функционирования системы патриотического воспитания;</w:t>
            </w:r>
          </w:p>
          <w:p>
            <w:pPr>
              <w:pStyle w:val="Style17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заимодействия педагогического коллектива, органов школьного самоуправления, родителей, различных общественных объединений и иных организаций в решении вопросов патриотического воспитания;</w:t>
            </w:r>
          </w:p>
          <w:p>
            <w:pPr>
              <w:pStyle w:val="Style17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систему патриотического воспитания представителей всех субъектов образовательной деятельности.</w:t>
            </w:r>
          </w:p>
          <w:p>
            <w:pPr>
              <w:pStyle w:val="Style17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активности населения хутора, Михайловского сельского поселения, активизация деятельности по патриотическому воспитанию трудовых коллективов и отдельных граждан;</w:t>
            </w:r>
          </w:p>
          <w:p>
            <w:pPr>
              <w:pStyle w:val="Style17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одержания патриотического воспитания;</w:t>
            </w:r>
          </w:p>
          <w:p>
            <w:pPr>
              <w:pStyle w:val="Style17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 общественных объединений, направленных на решение вопросов патриотического воспитания молодежи;</w:t>
            </w:r>
          </w:p>
          <w:p>
            <w:pPr>
              <w:pStyle w:val="Style17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е информирование школьников об истории Отечества, культуре народа, о признанных трудовых заслугах, военных победах и подвигах россиян;</w:t>
            </w:r>
          </w:p>
          <w:p>
            <w:pPr>
              <w:pStyle w:val="Style17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способствующих формированию стремления молодежи к службе в Вооруженных Силах Российской Федерации;</w:t>
            </w:r>
          </w:p>
          <w:p>
            <w:pPr>
              <w:pStyle w:val="Style17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, адаптированных к современным условиям форм воспитания школьников;</w:t>
            </w:r>
          </w:p>
          <w:p>
            <w:pPr>
              <w:pStyle w:val="Style17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бюджетных средств и привлечение внебюджетных источников финансирования для реализации мероприятий Програм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В образе выпускник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ые параметры:</w:t>
            </w:r>
          </w:p>
          <w:p>
            <w:pPr>
              <w:pStyle w:val="Style17"/>
              <w:numPr>
                <w:ilvl w:val="0"/>
                <w:numId w:val="4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познавательной сф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ение толерантности, проявление активной гражданской позиции учащихся, развитие творческих способностей;</w:t>
            </w:r>
          </w:p>
          <w:p>
            <w:pPr>
              <w:pStyle w:val="Style17"/>
              <w:numPr>
                <w:ilvl w:val="0"/>
                <w:numId w:val="4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историко-краевед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ние ответственности за судьбу страны, формирование гордости за сопричастность к деяниям предыдущих поколений, повышение интереса к историческому прошлому района, области, страны;</w:t>
            </w:r>
          </w:p>
          <w:p>
            <w:pPr>
              <w:pStyle w:val="Style17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соци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пособность к самореализации в пространстве российского государства, формирование активной жизненной позиции, знание и соблюдение норм правового государства, утверждение в сознании молодого поколения патриотических ценностей, взглядов </w:t>
            </w:r>
          </w:p>
          <w:p>
            <w:pPr>
              <w:pStyle w:val="Style17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духовно-нравственной сф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ние обучающимися высших ценностей, идеалов, ориентиров, способность руководствоваться ими в практической деятельности, проявление мировоззренческих установок на готовность учащихся к защите Отече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каторы для оценки хода реализации программ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фонда школьного музе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ыставок патриотической направлен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оенно-спортивных иг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учащихся в работу клубов, кружков патриотической направлен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лассных часов, праздников, тематических вечеров, акций, встре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 Программы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Масловской ООШ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и отчетность по реализации Программы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 Администрация школы, координационный совет в соответствии с их полномочиями, установленными законодательством и муниципальными правовыми актам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в конце каждой четверти готовит отчет, содержащий: 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ыполненных мероприятий Программы; 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 привлечении дополнительных источников финансирования и способов достижения программных целей и задач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Заказчик отчитывается о реализации Программы в отчетном учебном год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отчет о реализации Программы в целом представляется на утверждение не позднее 1 июня каждого года и должен содержать: </w:t>
            </w:r>
          </w:p>
          <w:p>
            <w:pPr>
              <w:pStyle w:val="Style17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реализации Программы; </w:t>
            </w:r>
          </w:p>
          <w:p>
            <w:pPr>
              <w:pStyle w:val="Style17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у результатов реализации Программы; </w:t>
            </w:r>
          </w:p>
          <w:p>
            <w:pPr>
              <w:pStyle w:val="Style17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программных целей и задач.</w:t>
            </w:r>
          </w:p>
          <w:p>
            <w:pPr>
              <w:pStyle w:val="Style17"/>
              <w:numPr>
                <w:ilvl w:val="0"/>
                <w:numId w:val="42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финансировании Программы в целом и по отдельным мероприятия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директора МБОУ Масловской ООШ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  от  1 сентября 2011 год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школы  _________ В.В.Воловликов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атриотическое воспитание учащихся МБОУ Масловской ООШ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1 - 2015 годы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/>
        <w:t> 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943"/>
        <w:gridCol w:w="1433"/>
        <w:gridCol w:w="251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ормативно – правовой и методической базы патриотического воспитания школьник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ФЗ «О днях воинской славы России», законодательной базы Ростовской области и постановлений Главы администрации района создать календарь памятных дат России, Тацинского район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 периодически пополнять картотеку федеральных и местных законодательных актов по вопросам патриотического воспитания граждан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резентацию разработок уроков, в ходе которых используется потенциал районного краеведческого музе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–предметн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грамму создания и развития школьного краеведческого музе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всероссийского сборника нормативно – правовых актов по вопросам патриотического воспитания внести изменения или дополнения в нормативно – правовую базу школы (устав, локальные акты и т.д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лнение банка педагогической информации материалами по организации  и осуществлению патриотического воспитания школьнико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чителя–предметники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ланов патриотического воспитания в общеобразовательных учреждения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ов в школе с использованием государственных символов России, Ростов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стори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детского движения по оказанию помощи ветеранам Великой Отечественной войны, ветеранам труда, участникам войн и вооружённых конфликтов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 в области патриотического воспитания школьни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 по вопросам патриотического воспит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чёбы классных руководителей по теме «Российский патриотизм: истоки, современность, проблемы возрождения и развит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совещаний с учителями – предметниками, реализующими программу патриотического воспит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О по реализации программы патриотического воспит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с педагогами по использованию ИКТ в работе по патриотическому воспитанию учащих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ширенных заседаний педсовета с повесткой дня: «О ходе реализации программы патриотического воспитания учащихс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 при директоре с повесткой дня: 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ходе реализации программы курса ОБЖ», 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тогах выполнения комплексной программы по физической культур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сширенного заседания совета ВПСК «Каскад»  по теме: «Военно-патриотический клуб – центр военно-патриотического воспитания в школ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уб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бщение опыта работы педагогов по патриотическому воспитани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2015 г.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>зам.директора по УВР, классные руководители, учителя - предметн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накопленного опыта организации патриотического воспитания в школ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обучающихся  и педагогов в конкурсах проектов:</w:t>
            </w:r>
          </w:p>
          <w:p>
            <w:pPr>
              <w:pStyle w:val="Style17"/>
              <w:numPr>
                <w:ilvl w:val="0"/>
                <w:numId w:val="4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– гражданин России»,</w:t>
            </w:r>
          </w:p>
          <w:p>
            <w:pPr>
              <w:pStyle w:val="Style17"/>
              <w:numPr>
                <w:ilvl w:val="0"/>
                <w:numId w:val="4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атриотическое воспитание обучающихся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>зам.директора по УВР,  учитель истории,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участия педагогов во  всероссийском конкурсе методических пособий  «Растим патриотов Росси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>зам.директора по УВР, учителя истории,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е банка информационных и методических материалов по обеспечению патриотического воспитания обучающихся 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2015 г.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>зам.директора по УВР, классные руководители, учителя - предметники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патриотическое воспитание в урочное врем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, классных часов по патриотическому направлению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м.директора по УВР, старшая вожата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уроков в библиотек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учителя-предметники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грированных уроков по патриотической тематик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м.директора по УВР, учителя-предметн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практикумов на тему «Патриотическое воспитание подростков: особенности, опыт, проблем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зам.директора по УВР, старшая вожатая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ОБЖ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как условие воспитания патриотизма у учащихся школ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дение тематических линеек по истории России, символике России и Ростовской области.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ьзование символов Российской Федерации и Ростовской области  при проведении школьных мероприяти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 по патриотическому воспитанию школьни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я гражданско–патриотической направлен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ржественный праздник, посвященный Дню Знаний,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ршая вожатая, классные руководители</w:t>
            </w:r>
          </w:p>
        </w:tc>
      </w:tr>
      <w:tr>
        <w:trPr>
          <w:trHeight w:val="8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 часы: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рав и обязанностей»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 истории символики России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>
          <w:trHeight w:val="2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, посвящённый дню учи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аршая вожатая, классные руководители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собрания, встречи, митинги, уроки, посвященные Дню Конституции Российской Федер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 гражданин Росси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е памятных дат России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 уроки ко дню Конституции «Я – граждани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ая ёлк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аслениц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здничная программа, посвящен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ню мате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ноябр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Международному женскому дню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Дню защиты дет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пожилых люд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старшая вожатая,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ие экскурсионные программ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учитель истории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малая роди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стоящее и будущее моего хутор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ИЗО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кетов «Люблю тебя мой край родимый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сен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ённый дню рождения хуто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сен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викторина «Пройдусь по улицам хутора, район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сен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школьной территории и пришкольного участ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 фестивале семейного творчества  «Крепка семья - крепка Росс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лизованного действия, посвященного ратным сражениям русских полков под командованием Игоря Святославовича с половц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.директора по УВР, старшая вожатая, классные руководители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 и м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лакатов «Экология: природа, челове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 десант по благоустройству места захоронения и памятников участникам Великой Отечественной войн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 по выявлению и ликвидации свалок «Чистота спасёт мир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ь географ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Экологический десант по очистке родн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ь географ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, посвященный Дню защиты Земли                   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ь географ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классных часах, уроках биологии и географии «Здоровый мир – здоровый челове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ь биолог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конференция «Край родной, навек любимый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ь географ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праздников в рамках Дня защиты от экологической опас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ь географ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ащиты окружающей сре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ЛОЛ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енно-патриотическое воспит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раеведческий муз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ого краеведческого музея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тематического материала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тория нашего края (хутора)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адиции и бы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тория школ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здание и развитие колхоз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ражданская война в истории кра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оды, опалённые войной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ши земляки – участники Великой Отечественной войны и вооруженных конфликтов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мятники кра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таршая вожатая, учитель истории,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учитель истории,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матических экскур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учитель истории, классные руководители, 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альбома «Интересные люди нашего хутор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2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аршая вожатая, учитель истории,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и оформление "Книги памяти» в классах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аршая вожатая, классные руководител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создание музейных экспозиций патриотической направл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таршая вожатая, учитель истории,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 школьные мероприят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стоянно действующих областных и районных конкурсах, реализующих программы патриотического воспитания школьнико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м.директора по УВР, учителя-предметники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е Дней воинской славы России, в  т.ч.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родинского сражения русской армии п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ованием М.И.Кутузова с французской армией (1812 г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русской эскадры под командованием Ф.Ф.Ушакова над турецкой эскадрой у мыса Тендра (1790 г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русских полков во главе с великим князем Дмитрием Донским над монголо-татарскими войсками в Куликовской битве (1380 г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свобождения Москвы силами народного ополчения под руководством Кузьмы Минина и Дмитрия Пожарского от польских интервентов </w:t>
            </w:r>
            <w:r>
              <w:rPr>
                <w:rFonts w:cs="Times New Roman" w:ascii="Times New Roman" w:hAnsi="Times New Roman"/>
              </w:rPr>
              <w:t>(1612 г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русской эскадры под командованием П.С.Нахимова над турецкой эскадрой у мыса Синоп (1853 г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ачала контрнаступления советских войск против немецко-фашистских </w:t>
            </w:r>
            <w:r>
              <w:rPr>
                <w:rFonts w:cs="Times New Roman" w:ascii="Times New Roman" w:hAnsi="Times New Roman"/>
              </w:rPr>
              <w:t>войск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тве 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9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зятия турецкой крепости Измаил русскими войсками под командованием А.В.Суворова (1790 г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нятия блокады Ленинграда (1944 г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русских воинов князя Александра Невского над немецкими рыцарями на Чудском озере (Ледовое побоище, 1242 г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советского народа в Великой Отечественной войне 1941-1945 годов (1945 г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русской армии под командованием Петра Первого над шведами в Полтавском сражении (1709 г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ервой в российской истории морской победы русского флота под командованием Петра Первого над шведами у мыса Гангут (1714 г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вгуста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в Курской битве (1943 г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еля, посвященная Тацинскому танковому рейду: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Тацинский районный музей трудовой и боевой славы; 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;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и мужества, встречи с ветеранами Вооруженных Сил, посвященные Дням воинской славы, Памятным датам России, в  т.ч.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 – фашистских войск в Сталинградской битве (1943)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узников концлагерей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й и оборонно-массовой работы, посвященный Дню защитника Отече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ь ОБЖ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памяти воинов, погибших в военных конфликтах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выбрало нас». Встреча с ветеранами афганской войны и контртеррористической операции в Чеченской республик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ервой чеченской войн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вода советских войск в Афганиста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памяти воинов-интернационалис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ыводу советских войск из Афганистана:</w:t>
            </w:r>
          </w:p>
          <w:p>
            <w:pPr>
              <w:pStyle w:val="Style17"/>
              <w:numPr>
                <w:ilvl w:val="0"/>
                <w:numId w:val="6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стреч «Встреча поколений» с ветеранами афганской и чеченской войн, членами РО «Союз ветеранов Афганистана», «Союз десантников России», ветеранами ВДВ и ВСпН </w:t>
            </w:r>
          </w:p>
          <w:p>
            <w:pPr>
              <w:pStyle w:val="Style17"/>
              <w:numPr>
                <w:ilvl w:val="0"/>
                <w:numId w:val="6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ая эстафета;</w:t>
            </w:r>
          </w:p>
          <w:p>
            <w:pPr>
              <w:pStyle w:val="Style17"/>
              <w:numPr>
                <w:ilvl w:val="0"/>
                <w:numId w:val="6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;</w:t>
            </w:r>
          </w:p>
          <w:p>
            <w:pPr>
              <w:pStyle w:val="Style17"/>
              <w:numPr>
                <w:ilvl w:val="0"/>
                <w:numId w:val="6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Ты же выжил, солдат!»;</w:t>
            </w:r>
          </w:p>
          <w:p>
            <w:pPr>
              <w:pStyle w:val="Style17"/>
              <w:numPr>
                <w:ilvl w:val="0"/>
                <w:numId w:val="6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трех поколени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я-предметники, учитель физкуль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Победы в Великой Отечественной войне 1941-1945 г.г.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есения Почетной Караульной Службы (Вахта Памяти)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войны и тружениками тыла «Урок Памяти»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 под девизом «Мы помним, мы гордимся!»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, посвященная Дню Победы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венков к памятникам воинам, погибшим в годы ВОВ;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атриотических акциях: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ан живет рядом»;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добрые дела»;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 родного дома»;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лиск у дороги»;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е утро, ветеран!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м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м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, посвящённых Дню Победы в Великой Отечественной войне:</w:t>
            </w:r>
          </w:p>
          <w:p>
            <w:pPr>
              <w:pStyle w:val="Style17"/>
              <w:numPr>
                <w:ilvl w:val="0"/>
                <w:numId w:val="6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Подвиги ратной славы»;</w:t>
            </w:r>
          </w:p>
          <w:p>
            <w:pPr>
              <w:pStyle w:val="Style17"/>
              <w:numPr>
                <w:ilvl w:val="0"/>
                <w:numId w:val="6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о Дню Победы «Мир дому твоему, солдат»;</w:t>
            </w:r>
          </w:p>
          <w:p>
            <w:pPr>
              <w:pStyle w:val="Style17"/>
              <w:numPr>
                <w:ilvl w:val="0"/>
                <w:numId w:val="6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Дети о войне»;</w:t>
            </w:r>
          </w:p>
          <w:p>
            <w:pPr>
              <w:pStyle w:val="Style17"/>
              <w:numPr>
                <w:ilvl w:val="0"/>
                <w:numId w:val="6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енных военной тематике</w:t>
            </w:r>
          </w:p>
          <w:p>
            <w:pPr>
              <w:pStyle w:val="Style17"/>
              <w:numPr>
                <w:ilvl w:val="0"/>
                <w:numId w:val="6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сочинений, исследовательских проектов, стендовых уроков, стенных газет «Великая Отечественная война в биографии моих родных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литера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 </w:t>
            </w:r>
            <w:r>
              <w:rPr>
                <w:rFonts w:cs="Times New Roman" w:ascii="Times New Roman" w:hAnsi="Times New Roman"/>
              </w:rPr>
              <w:t>предметни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 – день начала Великой Отечественной войны (1941 г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здоровит. лагеря 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, посвящённых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ая вожата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, учитель истори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летию разгрома советскими войсками немецко-фашистских войск в Сталинградской битве (1943 год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летию разгрома советскими войсками немецко-фашистских войск в Курской битве </w:t>
              <w:br/>
              <w:t>(1943 го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летию снятия блокады города Ленинграда (1944 го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й годовщине Победы в Великой Отечественной войн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и экскурсий в библиотеке, музеях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. директора по УВР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ыставочных экспозиций: "Они сражались за Родину", "Ничто не забыто, никто не забыт" и др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мероприятия,  направленные   на воспитание гражданственности и патриотиз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классные руководител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, посвящённых Дню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о-десантных войс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вгус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ПС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:</w:t>
            </w:r>
          </w:p>
          <w:p>
            <w:pPr>
              <w:pStyle w:val="Style17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ские письма»</w:t>
            </w:r>
          </w:p>
          <w:p>
            <w:pPr>
              <w:pStyle w:val="Style17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живут рядом»</w:t>
            </w:r>
          </w:p>
          <w:p>
            <w:pPr>
              <w:pStyle w:val="Style17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сердца к сердцу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в школе конкурсов, выполнение рефератов, связанных с героическим прошлым России, важнейшими событиями в жизни народ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, учитель истории,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фестивалей патриотической песни и конкурса чтец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м. директора по УВР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Память жива», посвященный участникам войн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 «Прикоснись к подвигу сердце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м. директора по УВР, учителя истории, музыки,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тему «Герои и подвиг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Лучшая открытка ветерану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ИЗ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«Война глазами детей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ИЗ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каза и обсуждение фильмов о войне, о современной арми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луженными людьми хутора, район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етеранами Великой Отечественной войны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1-1945 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довами погибших на войн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инами-интернационалистам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этами Тацинского район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ернобыльцам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зывникам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ворческими людьм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настиям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м. директора по УВР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аршая вожатая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ов, сочинений, рисунков, викторин на темы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рай, в котором я живу"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Я - гражданин России"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Есть такая профессия - Родину защищать"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ая символика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работ по восстановлению и  благоустройству  воинских мемориалов  и   захоронений,   увековечению памяти погибших защитников Отечества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м. директора по УВР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поиск «Живая летопись войн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, учитель истории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имуровская 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ешите делать добр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ок солдату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солдату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 уходу за культурно-мемориальным комплексом «Саланг»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территории, побелка, покрас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работ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ие комплекса, высадка деревье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в строительстве часов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того Георгия Победоносц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ник «Памятникам Отечества – забота и внимани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 м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амятниками воинам, погибшим в Великой Отечественной войне (х.Маслов, х.Новочеркасский, х.Карповообрывск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здоровом теле – здоровый ду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о направлениям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оровье – это здорово!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оровье – это спорт!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оровье – это победа над собой!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оровье – это умение общаться!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оровье – это жизнь!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вредных привычек воспитанн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кций ОФП, волейбола, баскетбола, тенниса и футбо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«Золотая осень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гкоатлетический крос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1-4к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янва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мар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гимнастик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«Папа, мама, я - спортивная семья», посвященных празднованию Дня семь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, мар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есенний кросс «Весенняя ласточ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январь, апре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, шашкам,</w:t>
              <w:tab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го отдыха и оздоровления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август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спортивная деятель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областных соревнованиях среди допризывной молодеж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"А ну-ка, парни" по класса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пробег «Слава воинскому мужеству»,   посвященный  открытию  мемориала «Саланг»  (х. Маслов – мемориал  «Саланг», 10 к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полиатлону, посвященные: </w:t>
            </w:r>
          </w:p>
          <w:p>
            <w:pPr>
              <w:pStyle w:val="Style17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рождения В.Ф.Маргелова</w:t>
            </w:r>
          </w:p>
          <w:p>
            <w:pPr>
              <w:pStyle w:val="Style17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Побе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ВПС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«Школа безопасности» среди учащихся 5-9 класс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ию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ОБ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ых лично-командных турнирах по боксу и армейскому рукопашному бою памяти военнослужащих, погибших при исполнении воинского долга (По отдельному план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ВПС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 из ПВ «Меткий стрело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ОБ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памяти воинов-интернационалис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пробег, посвященный выводу Советских войск  из Афганистана «Помни Саланг!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егкоатлетическом пробеге, посвященном Дню Победы (ст.Тацинская, музей – мемориал «Прорыв», 5 к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 комплекса   воспитательных   и развивающих  мероприятий  для   допризывной молодёж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Ж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детско-юношеских оборонно-спортивных   и   туристских   иг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Ж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шютно-десантная подготовка членов клуб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тренировочные прыжки с парашютом  (Волгодонский АСК,  ст.Романовская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-преподаватель ВД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областных соревнованиях по физической культуре,  военно-прикладным видам спор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календарю районных, областных спортивно-массовых 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онно-туристическая деятель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для учащихся школы по историческим и памятным места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классные руководител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оходов по местам боевой славы </w:t>
            </w:r>
            <w:r>
              <w:rPr>
                <w:rFonts w:cs="Times New Roman" w:ascii="Times New Roman" w:hAnsi="Times New Roman"/>
              </w:rPr>
              <w:t>«Точка на карт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летах поисковых отрядов ДО район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стории 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и в воинские части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розовск, 559 бомбардировочный авиационный пол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енск, инженерно-саперный пол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епной, 22 бригада специального назначения ГР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а здорового образа жиз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предупреждению дорожно-транспортного травматизма. Проведение лекций, бесед, воспитательных часов по формированию здорового образа жизн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ОБ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портивных достижений и проведение акции «Я выбираю спорт» (ЗОЖ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культуры, акти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матические классные часы по проф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актике табакокурения, алкоголизма, наркома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екторий «Мир без наркотиков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нь борьбы со СПИДом. Круглый сто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лакатов «Я рисую спорт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т наркотикам, табакокурению, алкоголизму!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фотобюллетен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каждого проведенного соревнования и массово-оздоровитель-ных 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стар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полезный тру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конкурса на самый чистый и уютный клас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м. директора по УВР зам. директора по ВР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в классах и сохранность имущества в кабинет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м. директора по ХЧ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Экологические суббот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Times New Roman"/>
      <w:color w:val="000000"/>
      <w:w w:val="112"/>
    </w:rPr>
  </w:style>
  <w:style w:type="character" w:styleId="WW8Num53z1">
    <w:name w:val="WW8Num53z1"/>
    <w:qFormat/>
    <w:rPr>
      <w:b/>
      <w:i w:val="false"/>
      <w:color w:val="000000"/>
      <w:w w:val="112"/>
      <w:sz w:val="40"/>
      <w:szCs w:val="4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1"/>
    <w:basedOn w:val="Style10"/>
    <w:qFormat/>
    <w:rPr>
      <w:b/>
      <w:bCs/>
      <w:color w:val="0033FF"/>
      <w:sz w:val="59"/>
      <w:szCs w:val="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">
    <w:name w:val="tex"/>
    <w:basedOn w:val="Normal"/>
    <w:qFormat/>
    <w:pPr>
      <w:spacing w:lineRule="auto" w:line="240" w:before="280" w:after="280"/>
      <w:ind w:firstLine="284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46:00Z</dcterms:created>
  <dc:creator>Ольга Алексеевна</dc:creator>
  <dc:description/>
  <cp:keywords/>
  <dc:language>en-US</dc:language>
  <cp:lastModifiedBy>Ольга Алексеевна</cp:lastModifiedBy>
  <cp:lastPrinted>2006-01-02T23:35:00Z</cp:lastPrinted>
  <dcterms:modified xsi:type="dcterms:W3CDTF">2012-03-12T05:59:00Z</dcterms:modified>
  <cp:revision>7</cp:revision>
  <dc:subject/>
  <dc:title/>
</cp:coreProperties>
</file>