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218" w:type="dxa"/>
            <w:tcBorders/>
          </w:tcPr>
          <w:p>
            <w:pPr>
              <w:pStyle w:val="Style14"/>
              <w:spacing w:lineRule="auto" w:line="276"/>
              <w:ind w:left="459" w:hanging="45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    МОУ    Масловской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общеобразовательной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_______ В.В.Воловликов</w:t>
              <w:tab/>
            </w:r>
          </w:p>
        </w:tc>
        <w:tc>
          <w:tcPr>
            <w:tcW w:w="4218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педагогического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та школы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1  от 31.08.2010 г 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о премировании работников  МОУ Масловской ООШ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bCs/>
          <w:sz w:val="28"/>
          <w:szCs w:val="28"/>
        </w:rPr>
        <w:t>Цели и задачи Положения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Настоящее  Положение разработано в соответствии со ст. 191 Трудового кодекса Российской Федерации, пункта 10 ст. 32  Закона РФ «Об образовании» и определяет порядок и нормы выплаты премий и надбавок работникам школы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Настоящее Положение направлено на повышение материальной заинтересованности работников в своевременном и качественном выполнении трудовых обязанностей, развитие их творческой инициативы, а также повышения их эффективности работы, улучшения качества работы, роста профессионального мастерства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е и выплата премий работникам производится на основании индивидуальной оценки труда каждого рабо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>Виды устанавливаемых прем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 школы выплачиваются следующие виды премий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по текущему премированию за определенный календарный период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премия по итогам работы за год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вые единовременные выплаты за достижение работником каких-то конкретных высоких показателей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лучшение качества и производительности труда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юбилейными датами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аздничными датами (например, Новый год и т.п.).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Кроме того, работники могут быть поощрены и в связи с другими обстоятельствами по решению руководства учреждения. Такое решение оформляется приказом директора школ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bCs/>
          <w:sz w:val="28"/>
          <w:szCs w:val="28"/>
        </w:rPr>
        <w:t>Источники премирования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Премия работникам выплачивается за счёт средств фонда оплаты труда образовательного учреждения.</w:t>
      </w:r>
    </w:p>
    <w:p>
      <w:pPr>
        <w:pStyle w:val="TextBodyIndent"/>
        <w:numPr>
          <w:ilvl w:val="0"/>
          <w:numId w:val="7"/>
        </w:numPr>
        <w:rPr/>
      </w:pPr>
      <w:r>
        <w:rPr/>
        <w:t>Учреждениям образования, финансируемым за счет средств районного бюджета, предусматривается фонд стимулирующих выплат в размере 5 процентов от планового фонда оплаты труда по должностным окладам, тарифным ставкам и выплатам компенсационного характера, предусмотренным разделом 2 настоящего приложения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Данные средства используются на премирование работников по результатам работы за определенный период (месяц, квартал, год), к профессиональным праздникам, юбилейным датам и др. </w:t>
      </w:r>
    </w:p>
    <w:p>
      <w:pPr>
        <w:pStyle w:val="TextBodyIndent"/>
        <w:ind w:left="360" w:hanging="0"/>
        <w:rPr/>
      </w:pPr>
      <w:r>
        <w:rPr/>
        <w:t>Система премирования разрабатывается учреждениями самостоятельно и фиксируется в локальном нормативном акте, утверждаемом руководителем учреждения с учетом мнения представительного органа работн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уководителям муниципальных учреждений образования выплаты стимулирующего характера производятся в соответствии с положением, утвержденным  отраслевым органом Администрации Тацинского района, в подчинении которых они находя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татья 4. </w:t>
      </w:r>
      <w:r>
        <w:rPr>
          <w:b/>
          <w:bCs/>
          <w:sz w:val="28"/>
          <w:szCs w:val="28"/>
        </w:rPr>
        <w:t xml:space="preserve">Показатели премирования </w:t>
      </w:r>
    </w:p>
    <w:p>
      <w:pPr>
        <w:pStyle w:val="Normal"/>
        <w:ind w:firstLine="9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емирования делятся на основные и дополнительны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ремирования определяют право работника образовательного учреждения на премию. В случае если результаты работы работника образовательного учреждения не достигают основных показателей премирования, то права на премию не возникает. Дополнительные показатели премирования влияют на размер начисляемой премии в сторону ее уменьш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образовательного учреждения устанавливаются основные показатели премирован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работы образовательного учреждения с соблюдением сроков исполн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 в полном объеме выполнение функциональных обязанностей согласно должностным инструкция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полнительных показателей, влияющих на размер начисленной текущей премии и их критерии, устанавливается в соответствии с приложением к настоящему Положению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исление премии 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Премия всем работникам учреждения начисляется за время, фактически отработанное в месяце, за который начисляется премия, за исключением случаев увольнения работника по любым основаниям до окончания месяца, за который выплачивается преми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тарифных ставок начисление премий за календарные периоды (месяц, год) производится с учетом установленных ставок пропорционально отработанному времен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сление и выплата ежемесячной премии осуществляется в текущем месяце за прошедший. Размер премии по результатам работы за месяц определяется фиксированной суммой в рубл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месячная премия начисляется за фактически отработанное врем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цам, вновь принятыми на должность и отработавшим неполный месяц, премия может быть выплачена пропорционально отработанному времени при наличии ходатайства заместителя руководителя образовате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работы за год премия выплачивается на основании приказа руководителя образовате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р премии устанавливается персонально каждому работнику руководителем образовате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довая премия не выплачивается работникам, не отработавшим в образовательном учреждении полный календарный год и уволенным по отрицательным мотив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цам, которые не отработали календарный год по уважительным причинам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ывом на службу в Вооруженные Сил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ом на другую работу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лением в учебные заведе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нчанием срочного трудового договор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м численности или штат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одом на пенсию, по результатам работы за год может быть произведена выплата вознаграждения пропорционально отработанному времени, при наличии ходатайства заместителя руководителя образовательного учрежд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может производиться по результатам выполнения разовых поручений, а также к юбилейным датам и праздничным дням отдельным работникам образовательного учреждения по ходатайству заместителя руководителя и оформляется приказом руководителя образовательного учреждения. При этом размер премии определяется в зависимости от личного вклада работников образовательного учреждения в общие результаты работы образовательного учреждения в пределах выделенных ассигнований по фонду заработной плат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, по решению руководителя могут быть частично или полностью лишены премии по представлению непосредственного руководителя в связи со следующими обстоятельствами: 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полнение или ненадлежащее исполнение обязанностей, возложенных на них должностными инструкциями; 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полнение возложенных на них заданий и норм выработки; 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удшение качества работы, нарушение технологических и производственных инструкций, требований техники безопасности; 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трудовой дисциплины; 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ретензий, повлекших штрафы, пени или неустойки; 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техники безопасности; 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ретензий и жалоб клиентов и т.п. в зависимости от рода деятельности организаци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за ведение кадровой работы готовит приказ руководителя образовательного учреждения о премировании, который после принятия направляется в бухгалтерию для учета и начисления прем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производит начисление и выплату премии работникам, имеющим дисциплинарные взыскания, при наличии письменного распоряжения руководителя, наложившего взыскания о его снятии, либо по истечении одного года со дня наложения взыск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мии, выплачиваемые согласно настоящему Положению, учитываются при исчислении средней заработной платы работников образовательного учреждения.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Премии работникам начисляются в процентах за фактически отработанное время исходя из должностного оклада, предусмотренного штатным распис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Основания не начисления премии</w:t>
      </w:r>
    </w:p>
    <w:p>
      <w:pPr>
        <w:pStyle w:val="Normal"/>
        <w:ind w:firstLine="9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ия не начисляется в случая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езультаты работы работника образовательного учреждения не достигли основных показателей премир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работника по собственному желанию в отчетном периоде без уважительных причин или за виновные действ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ужения приписок, искажения отчетности, повлиявших на конечный результат деятельности учреждения, в том числе финансов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беспечения сохранности имуще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я на рабочем месте в состоянии алкогольного или наркотическ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7. </w:t>
      </w:r>
      <w:r>
        <w:rPr>
          <w:b/>
          <w:bCs/>
          <w:sz w:val="28"/>
          <w:szCs w:val="28"/>
        </w:rPr>
        <w:t xml:space="preserve">Премирование по результатам работы за год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по итогам работы за год рассматривается заместителем руководителя образовательного учреждения в соответствии с распределением должностных обязанностей. Основанием для назначения премии являются отчет заместителя о выполнении годового плана работы и представление о результатах работы за го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премию по итогам года имеют также работники, проработавшие полный календарн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/>
          <w:bCs/>
          <w:sz w:val="28"/>
          <w:szCs w:val="28"/>
        </w:rPr>
        <w:t>Разовое премирован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вое премирование осуществляется на основании приказа руководителя образовательного учреж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азового премирования производится руководителем образовательного учреждения по ходатайству заместителя руководителя образовательного учреждения. Решение о премировании носит персональный характер для отдельных работников, за выполнение разовых и иных поручений особой важности и слож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разового премирования могут являться результаты выполнения разовых и иных поручений особой важности и сложности, праздничные дни, установленные ст.112 Трудового кодекса Российской Федерации, а также достижение работником возраста 30, 40, 50, 55, 60, 65 и 70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57:00Z</dcterms:created>
  <dc:creator>Колесников Н П</dc:creator>
  <dc:description/>
  <cp:keywords/>
  <dc:language>en-US</dc:language>
  <cp:lastModifiedBy>Admin</cp:lastModifiedBy>
  <cp:lastPrinted>2010-09-10T12:59:00Z</cp:lastPrinted>
  <dcterms:modified xsi:type="dcterms:W3CDTF">2012-06-18T12:06:00Z</dcterms:modified>
  <cp:revision>15</cp:revision>
  <dc:subject/>
  <dc:title> Утверждено </dc:title>
</cp:coreProperties>
</file>