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8B4513"/>
        </w:rPr>
      </w:pPr>
      <w:r>
        <w:rPr>
          <w:color w:val="000000"/>
          <w:sz w:val="24"/>
          <w:szCs w:val="24"/>
        </w:rPr>
        <w:t xml:space="preserve">Положение </w:t>
        <w:br/>
        <w:t xml:space="preserve">о методическом объединении учителей – предметников </w:t>
      </w:r>
    </w:p>
    <w:p>
      <w:pPr>
        <w:pStyle w:val="Style14"/>
        <w:rPr/>
      </w:pPr>
      <w:r>
        <w:rPr>
          <w:sz w:val="20"/>
          <w:szCs w:val="20"/>
        </w:rPr>
        <w:t xml:space="preserve"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Style14"/>
        <w:rPr/>
      </w:pPr>
      <w:r>
        <w:rPr>
          <w:b/>
          <w:bCs/>
          <w:sz w:val="20"/>
          <w:szCs w:val="20"/>
        </w:rPr>
        <w:t>1. Общие положения.</w:t>
      </w:r>
      <w:r>
        <w:rPr>
          <w:sz w:val="20"/>
          <w:szCs w:val="20"/>
        </w:rPr>
        <w:br/>
        <w:t xml:space="preserve">Методическое объединение учителей – предметников является структурным подразделе-нием методической службы школы. Методическое объединение учителей предметников объединяет учителей, преподающих один и тот же предмет (дисциплины одной образовательной области) или предметы в одной ступени обучения, или классных руководителей параллели. </w:t>
        <w:br/>
        <w:t xml:space="preserve">Работа методического объединения учителей предметников строится в соответствии с программой развития школы, решениями педагогического совета, планом работы, утвержденным методическим советом. </w:t>
      </w:r>
    </w:p>
    <w:p>
      <w:pPr>
        <w:pStyle w:val="Style14"/>
        <w:rPr/>
      </w:pPr>
      <w:r>
        <w:rPr>
          <w:b/>
          <w:bCs/>
          <w:sz w:val="20"/>
          <w:szCs w:val="20"/>
        </w:rPr>
        <w:t>2. Цели и задачи методическом объединении учителей – предметников.</w:t>
      </w:r>
      <w:r>
        <w:rPr>
          <w:sz w:val="20"/>
          <w:szCs w:val="20"/>
        </w:rPr>
        <w:br/>
        <w:t xml:space="preserve">1. Методическое объединение учителей - предметников создается как одна из форм самоуправления в целях: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совершенствования методического и профессионального мастерства учителей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рганизации взаимопомощи для обеспечения соответствия современным требованиям к обучению, воспитанию и развитию школьников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бъединения творческих инициатив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разработки современных требований к уроку, классному часу, внеурочному мероприятию и т.п. </w:t>
              <w:br/>
              <w:t xml:space="preserve">2. Методическое объединение учителей - предметников решает следующие задачи: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изучение нормативной и методической документации по вопросам образования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выбор школьного компонента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тбор содержания и составление учебных программ по предмету с учетом вариативности и разноуровневости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анализ авторских программ и методик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утверждение аттестационного материала для итогового контроля в переводных классах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знакомление с анализом состояния преподавания предмета по итогам внутришкольного контроля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работа с обучающимися по соблюдению норм и правил техники безопасности в процессе обучения; разработка соответствующих инструкций охраны здоровья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взаимопосещение уроков по определенной тематике с последующим самоанализом и анализом достигнутых результатов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рганизация открытых уроков с целью ознакомления с методическими разработками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изучение передового педагогического опыта; экспериментальная работа по предмету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разработка системы промежуточной и итоговой аттестации обучающихся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анализ методов преподавания предмета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тчеты о профессиональном самообразовании учителей, работы на курсах повышения квалификации, творческих командировках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рганизация и проведение предметных недель (декад и т.п.), предметных олимпиад, конкурсов, смотров, научных конференций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3. Функции методическом объединении учителей – предметников.</w:t>
            </w:r>
            <w:r>
              <w:rPr>
                <w:sz w:val="20"/>
                <w:szCs w:val="20"/>
              </w:rPr>
              <w:br/>
              <w:t xml:space="preserve">1.Работа методического объединения организуется на основе планирования, отражаю-щего план работы школы, рекомендации городск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        <w:br/>
              <w:t xml:space="preserve">2.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        <w:br/>
              <w:t xml:space="preserve">3.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        <w:br/>
              <w:t xml:space="preserve">4.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        <w:br/>
              <w:t xml:space="preserve">5.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        <w:br/>
              <w:t xml:space="preserve">6.Методическое объединение учителей – предметников анализирует состояние учебных кабинетов, планирует их развитие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4. Права и обязанности методического объединения учителей – предметников:</w:t>
            </w:r>
            <w:r>
              <w:rPr>
                <w:sz w:val="20"/>
                <w:szCs w:val="20"/>
              </w:rPr>
              <w:br/>
              <w:t xml:space="preserve">1.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        <w:br/>
              <w:t xml:space="preserve">2.Методическое объединение учителей – предметников решает вопрос об организации углубленного изучения предмета в отдельных классах. </w:t>
              <w:br/>
              <w:t xml:space="preserve">3.Методическое объединение учителей – предметников выбирает и рекомендует всему педагогическому коллективу систему промежуточной аттестации. </w:t>
              <w:br/>
              <w:t xml:space="preserve">4.Каждый член методического объединения обязан: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участвовать в заседаниях методического объединения, мероприятиях, проводимых методическим объединением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стремиться к повышению профессионального мастерства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знать и руководствоваться нормативно-правовой базой деятельности педагога, владеть основами самоанализа педагогической деятельности.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5. Организация деятельности.</w:t>
            </w:r>
            <w:r>
              <w:rPr>
                <w:sz w:val="20"/>
                <w:szCs w:val="20"/>
              </w:rPr>
              <w:br/>
              <w:t xml:space="preserve">1.В своей работе методические объединения учителей – предметников подчинены педагогическому совету, методическому совету школы, руководителю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        <w:br/>
              <w:t xml:space="preserve">2.Руководитель методического объединения учителей – предметников назначается и снимается приказом руководителя школы </w:t>
              <w:br/>
              <w:t xml:space="preserve">3.Руководитель методического объединения учителей – предметников обязан: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рганизовывать оказание методической помощи молодым учителям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рганизовывать и систематически проводить заседания методического объединения учителей – предметников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тслеживать качество обученности в рамках стандарта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составлять план работы методического объединения учителей – предметников, и контролировать его выполнение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бобщать опыт работы, отчитываться о проделанной работе на методическом совете или педагогическом совете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координировать составление календарно-тематических и поурочных учебных планов, контролировать их выполнение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город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07:00Z</dcterms:created>
  <dc:creator>Татьяна</dc:creator>
  <dc:description/>
  <cp:keywords/>
  <dc:language>en-US</dc:language>
  <cp:lastModifiedBy>Татьяна</cp:lastModifiedBy>
  <dcterms:modified xsi:type="dcterms:W3CDTF">2008-08-28T16:08:00Z</dcterms:modified>
  <cp:revision>3</cp:revision>
  <dc:subject/>
  <dc:title/>
</cp:coreProperties>
</file>