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Аннотация к рабочей программе по ОБЖ . 9 класс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 курсу «Основы безопасности жизнедеятельности» для 9- класса  составлена в соответствии с федеральным компонентом Государственного стандарта основного общего образования.</w:t>
      </w:r>
    </w:p>
    <w:p>
      <w:pPr>
        <w:pStyle w:val="Normal"/>
        <w:suppressAutoHyphens w:val="tru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й 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Главнейшая цель </w:t>
      </w:r>
      <w:r>
        <w:rPr>
          <w:sz w:val="28"/>
          <w:szCs w:val="28"/>
        </w:rPr>
        <w:t xml:space="preserve"> – подготовка каждого ученика к жизни в обществе, к практической деятельности, которая может быть плодотворной лишь тогда, когда ее реализует человек, осознающий свою роль в окружающем мир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и изучения курса «Основы безопасности жизнедеятельности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учащимися ценностей гражданского общества: прав человека, правового государства, ценностей семьи, справедливости судов и ответственности вла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е поведение учащихся в чрезвычайных ситуациях природного, техногенного и социального характер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террористическое поведение учащихся, в том числе нетерпимость к действиям и влияниям, представляющим угрозу для жизни челове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е отношение учащихся к приёму психоактивных веществ, в том числе наркотик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ость учащихся к службе в армии и к обороне Отече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учащихся к нравственному самосовершенствовани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учащимися ценности семьи как первоосновы общественного развит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этих целей обеспечивается решением следующих учебны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современного уровня культуры безопасности жизне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дивидуальной системы здорового образа жизн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антитеррористического поведения и отрицательного отношения к психоактивным веществам и антиобщественному повед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обучения являю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ятие терроризма и экстремизм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воение правил поведения при угрозе террористического акт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духовных и физических качеств, обеспечивающих защищённость жизненно важных интересов личности от внешних и внутренних угроз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соблюдать нормы здорового образа жизни, осознанно выполнять правила безопасности жизне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отношение к сохранению окружающей природной среды, личному здоровью как к индивидуальной и общественной цен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00" w:leader="none"/>
          <w:tab w:val="center" w:pos="820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4600" w:leader="none"/>
          <w:tab w:val="center" w:pos="8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основ безопасности жизнедеятельности в 9 классе 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активного отдыха в природных условиях и правила личной безопасност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 взглядов, принятых в Российской Федерации, по обеспечению безопасности личности, общества и государства от внешних и внутренних угроз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ложения Конституции Российской Федерации, Стратегии национальной безопасности Российской Федерации до 2020 года и других государственных документов по противодействию терроризму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ичины возникновения терроризма и экстремизма, основные виды террористической деятельност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террористических актов, их цели и способы осуществ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ую и нормативно-правовую базу Российской Федерации по организации борьбы с терроризмо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уголовной ответственности несовершеннолетних за антиобщественное поведение и террористическую деятельность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оведения при угрозе террористического ак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 политику противодействия наркотизму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меры по профилактике наркома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идеть возникновение наиболее часто встречающихся опасных ситуаций по их характерным признака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ть при угрозе возникновения террористического акта, соблюдая правила личной безопас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ть первую медицинскую помощь при неотложных состояниях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йся должен обладать компетенциями </w:t>
      </w:r>
      <w:r>
        <w:rPr>
          <w:rFonts w:cs="Times New Roman" w:ascii="Times New Roman" w:hAnsi="Times New Roman"/>
          <w:sz w:val="28"/>
          <w:szCs w:val="28"/>
        </w:rPr>
        <w:t>по использованию полученных знаний и умений в практической деятельности и в повседневной жизни дл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и участия в различных видах активного отдыха в природных условия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первой медицинской помощи пострадавши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и убеждений и потребности в соблюдении норм здорового образа жизн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стояния влиянию идеологии экстремизма и терроризм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духовно-нравственных основ противодействия терроризму и экстремизму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 у себя отрицательного отношения к антиобщественному поведению и употреблению наркоти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en-US"/>
        </w:rPr>
      </w:r>
    </w:p>
    <w:sectPr>
      <w:headerReference w:type="default" r:id="rId2"/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0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38:00Z</dcterms:created>
  <dc:creator>Director</dc:creator>
  <dc:description/>
  <cp:keywords/>
  <dc:language>en-US</dc:language>
  <cp:lastModifiedBy>Ольга</cp:lastModifiedBy>
  <cp:lastPrinted>2017-09-26T16:03:00Z</cp:lastPrinted>
  <dcterms:modified xsi:type="dcterms:W3CDTF">2019-11-27T13:33:00Z</dcterms:modified>
  <cp:revision>10</cp:revision>
  <dc:subject/>
  <dc:title>Тематическое планирование уроков литературы в 6 классе</dc:title>
</cp:coreProperties>
</file>