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р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письма УСЗН Тацинского района Ростовской области от 03.04.2018 №99/12/360 Отдел образования Администрации Тацинского района информирует, что на период с 1 по 24  июня  закуплены 46  путевок в санаторный лагерь «Лазурный», расположенный в п. Лермонтово Туапсинского района Краснодарского края. </w:t>
      </w:r>
    </w:p>
    <w:p>
      <w:pPr>
        <w:pStyle w:val="Normal"/>
        <w:spacing w:lineRule="atLeast" w:line="10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 детей, желающих отдохнуть в летний период в санатории, необходимо представить  письменную заявку в Управление социальной защиты насел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здоровление детей из малообеспеченных семей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2018 год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анаторные оздоровительные лагеря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1785"/>
        <w:gridCol w:w="2595"/>
      </w:tblGrid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наторий «Лазурный» (п. Лермонтово, Туапсинский район, Краснодарский край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путево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.18-24.06.18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87" w:right="-55" w:hanging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СОК «Мир» (х.Красный Десант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клиновский район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путево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6.18-13.07.18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ОО санаторий «Кавказ» (г. Нальчик, КБР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путево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7.18-09.08.18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городные стационарные оздоровительные лагеря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1813"/>
        <w:gridCol w:w="2826"/>
      </w:tblGrid>
      <w:tr>
        <w:trPr>
          <w:trHeight w:val="74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анаторий «Кавказ» (г. Нальчик, КБ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путев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7.18-06.08.18</w:t>
            </w:r>
          </w:p>
        </w:tc>
      </w:tr>
      <w:tr>
        <w:trPr>
          <w:trHeight w:val="74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СОЛ «Солнышко» (Семикаракорский район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путев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7.18-06.08.18</w:t>
            </w:r>
          </w:p>
        </w:tc>
      </w:tr>
      <w:tr>
        <w:trPr>
          <w:trHeight w:val="76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ОК «Мир» (х. Красный Десант, Неклиновский район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путев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8.18-28.08.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c6">
    <w:name w:val="c8 c6"/>
    <w:basedOn w:val="Normal"/>
    <w:qFormat/>
    <w:pPr>
      <w:spacing w:before="280" w:after="280"/>
    </w:pPr>
    <w:rPr/>
  </w:style>
  <w:style w:type="paragraph" w:styleId="C6c8">
    <w:name w:val="c6 c8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58:00Z</dcterms:created>
  <dc:creator>Work</dc:creator>
  <dc:description/>
  <cp:keywords/>
  <dc:language>en-US</dc:language>
  <cp:lastModifiedBy>Пользователь</cp:lastModifiedBy>
  <cp:lastPrinted>2018-04-04T12:18:00Z</cp:lastPrinted>
  <dcterms:modified xsi:type="dcterms:W3CDTF">2018-04-05T07:51:00Z</dcterms:modified>
  <cp:revision>6</cp:revision>
  <dc:subject/>
  <dc:title>Администрация Тацинского района Ростовской области</dc:title>
</cp:coreProperties>
</file>