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523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цели, задачи и приоритеты школы</w:t>
        <w:br/>
        <w:t>в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МБОУ Масловская ООШ 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90"/>
        <w:gridCol w:w="2458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 ВСОК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оформление стендовой информации для учащихся и их родите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, 5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 грип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92"/>
        <w:gridCol w:w="1773"/>
        <w:gridCol w:w="25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 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 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пыт работы педагогов по повышению качества образования через внедрение новых образовательных технологий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 xml:space="preserve">– изучение технологии проведения ОГЭ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 классе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 клас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 на экзамен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, подлежащих по состоянию здоровья итоговой аттестации в особ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а о результатах ГИ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  клас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О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4:00Z</dcterms:created>
  <dc:creator>User</dc:creator>
  <dc:description>Подготовлено на базе материалов БСС «Система Главбух»</dc:description>
  <cp:keywords/>
  <dc:language>en-US</dc:language>
  <cp:lastModifiedBy>Himiya</cp:lastModifiedBy>
  <cp:lastPrinted>2019-06-19T13:03:00Z</cp:lastPrinted>
  <dcterms:modified xsi:type="dcterms:W3CDTF">2019-12-03T11:39:00Z</dcterms:modified>
  <cp:revision>6</cp:revision>
  <dc:subject/>
  <dc:title>Годовой план школы</dc:title>
</cp:coreProperties>
</file>