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67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амятка для населения по профилактике перегрева: </w:t>
      </w:r>
    </w:p>
    <w:p>
      <w:pPr>
        <w:pStyle w:val="Style20"/>
        <w:spacing w:before="0" w:after="0"/>
        <w:ind w:firstLine="567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пребывание на улице, снизить физические нагрузки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в помещении необходимо обеспечить их проветривание – приоткрыть форточки, окна, по возможности дополнительно включить вентиляторы (напольные, настольные) или кондиционеры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выходе на улицу рекомендуется одевать легкую одежду из натуральных тканей светлой расцветки, желательно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drawing>
          <wp:anchor behindDoc="0" distT="0" distB="0" distL="133350" distR="118110" simplePos="0" locked="0" layoutInCell="0" allowOverlap="1" relativeHeight="6">
            <wp:simplePos x="0" y="0"/>
            <wp:positionH relativeFrom="column">
              <wp:posOffset>-344170</wp:posOffset>
            </wp:positionH>
            <wp:positionV relativeFrom="paragraph">
              <wp:posOffset>882650</wp:posOffset>
            </wp:positionV>
            <wp:extent cx="2129790" cy="1419225"/>
            <wp:effectExtent l="0" t="0" r="0" b="0"/>
            <wp:wrapSquare wrapText="bothSides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 целях профилактики обезвоживания организма рекомендуется употреблять большое количество жидкости: чая, минеральной воды, морса, молочно-кислых напитков, отваров из сухофруктов, витаминизированных напитков, избегая употребления газированных напитков и жидкостей с повышенным содержанием сахара, энергетических и алкогольных напитков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ля поддержания иммунитета рекомендуется употребление фруктов и овощей, тщательно вымытых перед употреблением водой гарантированного качества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>6. В течении дня рекомендуется по возможности принять душ с прохладной водой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ездки на личном и общественном транспорте следует ограничить или планировать их в утреннее или вечернее время, когда жара спадает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и посещении магазинов, кинотеатров и других объектов массового посещения, необходимо отдавать предпочтение тем из них, где обеспечивается кондиционирование воздуха.</w:t>
      </w:r>
    </w:p>
    <w:p>
      <w:pPr>
        <w:pStyle w:val="Style20"/>
        <w:spacing w:before="0" w:after="0"/>
        <w:ind w:firstLine="567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амятка при организации детского отдыха: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73075</wp:posOffset>
            </wp:positionV>
            <wp:extent cx="1676400" cy="1190625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Рекомендуется сократить продолжительность пребывания детей на открытом солнце, сместить время экскурсий и походов на утренние или вечерние часы, с увеличением количества остановок на отдых.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упание детей проводить только в местах, отведенных и оборудованных для этих целей, с соблюдением правил организации купания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снижение количества мероприятий, связанных с усиленной физической нагрузкой (спортивные игры и состязания)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ти должны быть обеспечены достаточным количеством питьевой воды гарантированного качества (прежде всего бутилированной), в том числе в период их перевозки к местам отдыха и проведения экскурсий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водно-питьевого режима в оздоровительных учреждениях рекомендуется в качестве третьего блюда предусматривать выдачу соков, морсов, бутилированной воды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0" distT="0" distB="0" distL="133350" distR="123190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560</wp:posOffset>
            </wp:positionV>
            <wp:extent cx="1762125" cy="1323975"/>
            <wp:effectExtent l="0" t="0" r="0" b="0"/>
            <wp:wrapSquare wrapText="bothSides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ри организации питания детей предусмотреть снижение количества копченых, жареных, жирных и скоропортящихся продуктов питания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о строго соблюдать гигиенические и технологические требования приготовления блюд и хранения пищи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ледует обратить внимание на одежду ребёнка, обеспечив его панамкой или другим легким головным убором, майками, шортами (лучше из натуральных тканей, например хлопка), несколькими комплектами белья, босоножками, желательно обеспечить ребенка зонтиком и солнцезащитными очками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 посещении детей в оздоровительных учреждениях не рекомендуется привозить продукты домашнего приготовления, скоропортящиеся колбасные изделия, пирожные, консервы, сладкие газированные напитки, чипсы. Рекомендуется отдавать предпочтение бутилированной воде (питьевой, столовой, минеральной) и сокам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одителям, дети которых плохо переносят жаркую погоду, следует предупредить об этом персонал летнего оздоровительного лагеря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амятка для работающих в условиях высокой температуры воздуха: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 отмечает, что в ряде регионов Российской Федерации установилась аномально жаркая погода, при которой температура воздуха превышает средние многолетние значения для данного периода года. 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Все это может приводить к обострению хронических заболеваний, а в ряде случаев к перегреву организма и резкому ухудшению здоровья.</w:t>
      </w:r>
      <w:r>
        <w:drawing>
          <wp:anchor behindDoc="0" distT="0" distB="0" distL="133350" distR="12319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1637030</wp:posOffset>
            </wp:positionV>
            <wp:extent cx="1457325" cy="1009650"/>
            <wp:effectExtent l="0" t="0" r="0" b="0"/>
            <wp:wrapSquare wrapText="bothSides"/>
            <wp:docPr id="6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указанных последствий рекомендуется соблюдение ряда простых, но эффективных профилактических мер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drawing>
          <wp:anchor behindDoc="0" distT="0" distB="0" distL="133350" distR="123190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730885</wp:posOffset>
            </wp:positionV>
            <wp:extent cx="1666875" cy="1266825"/>
            <wp:effectExtent l="0" t="0" r="0" b="0"/>
            <wp:wrapSquare wrapText="bothSides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Для профилактики перегревания организма (гипертермии) необходимо организовать рациональный режим работы. При температуре наружного воздуха 35-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родолжительность периодов непрерывной работы должна составлять 15-20 минут с последующей продолжительность отдыха не менее 10-12 минут. При этом допустимая суммарная продолжительность термической нагрузки за рабочую смену не должна превышать 4-5 часов, для лиц использующих специальную одежду для защиты от теплового излучения и 1,5-2 часа для лиц без специальной одежды.</w:t>
      </w:r>
      <w:r>
        <w:rPr/>
        <w:t xml:space="preserve"> 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е рекомендуется проведение работ на открытом воздухе, при температуре свыш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еренося эти работы на утреннее или вечернее время. Работа при температуре наружного воздуха более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 показателям микроклимата относится к опасным (экстремальным)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ля защиты от чрезмерного теплового излучения необходимо использовать специальную одежду или одежду из плотных сортов ткани. Рекомендуется допускать к такой работе лиц не моложе 25 и не старше 40 лет.</w:t>
      </w:r>
    </w:p>
    <w:p>
      <w:pPr>
        <w:pStyle w:val="Style20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drawing>
          <wp:anchor behindDoc="1" distT="0" distB="0" distL="133350" distR="11620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1542415</wp:posOffset>
            </wp:positionV>
            <wp:extent cx="1483995" cy="1123950"/>
            <wp:effectExtent l="0" t="0" r="0" b="0"/>
            <wp:wrapTight wrapText="bothSides">
              <wp:wrapPolygon edited="0">
                <wp:start x="-327" y="0"/>
                <wp:lineTo x="-327" y="21171"/>
                <wp:lineTo x="21626" y="21171"/>
                <wp:lineTo x="21626" y="0"/>
                <wp:lineTo x="-327" y="0"/>
              </wp:wrapPolygon>
            </wp:wrapTight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 целях профилактики обезвоживания организма рекомендуется правильно организовать и соблюдать питьевой режим. Питьевая вода должна быть в достаточном количестве и в доступной близости. Рекомендуемая температура питьевой воды, напитков, чая - 12-15ºС. Для оптимального водообеспечения рекомендуется также возмещать потерю солей и микроэлементов, выделяемых из организма с потом, предусмотрев выдачу подсоленой воды, минеральной щелочной воды, молочно-кислых напитков (обезжиренное молоко, молочная сыворотка), соков, витаминизированных напитков, кислородно-белковых коктейлей.</w:t>
      </w:r>
      <w:r>
        <w:rPr/>
        <w:t xml:space="preserve"> </w:t>
      </w:r>
    </w:p>
    <w:p>
      <w:pPr>
        <w:pStyle w:val="Style20"/>
        <w:widowControl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комендуется, по возможности, употребление фруктов и овощей, тщательно вымытых перед употреблением питьевой водой.</w:t>
      </w:r>
    </w:p>
    <w:sectPr>
      <w:footerReference w:type="default" r:id="rId10"/>
      <w:type w:val="nextPage"/>
      <w:pgSz w:w="11906" w:h="16838"/>
      <w:pgMar w:left="1134" w:right="851" w:gutter="0" w:header="0" w:top="568" w:footer="709" w:bottom="76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7"/>
      <w:szCs w:val="27"/>
    </w:rPr>
  </w:style>
  <w:style w:type="character" w:styleId="Style18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0:00Z</dcterms:created>
  <dc:creator>Черкесов</dc:creator>
  <dc:description/>
  <dc:language>en-US</dc:language>
  <cp:lastModifiedBy>Андрей</cp:lastModifiedBy>
  <cp:lastPrinted>2015-10-26T10:25:00Z</cp:lastPrinted>
  <dcterms:modified xsi:type="dcterms:W3CDTF">2016-07-1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