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справка  мониторинга муниципальных  услуг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552"/>
        <w:gridCol w:w="1985"/>
        <w:gridCol w:w="1760"/>
        <w:gridCol w:w="1925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Масловская оош</w:t>
            </w:r>
            <w:r>
              <w:rPr>
                <w:sz w:val="28"/>
                <w:szCs w:val="28"/>
              </w:rPr>
              <w:t xml:space="preserve">                              отчетный период </w:t>
            </w:r>
            <w:r>
              <w:rPr>
                <w:b/>
                <w:sz w:val="28"/>
                <w:szCs w:val="28"/>
                <w:u w:val="single"/>
              </w:rPr>
              <w:t>2 квартал 2015 г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ачальное, основное, среднее общее образ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ч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комплектованность к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довлетворенность родителей (законных представителей) уровнем оказа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лнота реализации учебной программы в соответствии с утверждённым учебным пла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1 раз в кварта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основ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комплектованность к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довлетворенность родителей (законных представителей) уровнем оказа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лнота реализации учебной программы в соответствии с утверждённым учебным пла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-5" w:firstLine="633"/>
        <w:jc w:val="both"/>
        <w:rPr/>
      </w:pPr>
      <w:r>
        <w:rPr/>
        <w:t>*В случае отклонения значения показателя, установленного муниципальным заданием, в обязательном порядке необходимо ниже таблицы указать причины и меры по выходу из сложившейся ситу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бюджетных средст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477"/>
        <w:gridCol w:w="24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 эффективное использование школьных автобу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лассов-комплектов и численности учащихся, правильность определения объема и стоимости муниципально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применения группы оплат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мерность установления выплат компенсационного характера, стимулирующих выпл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                   Коротк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17:00Z</dcterms:created>
  <dc:creator>Чистый Кайф</dc:creator>
  <dc:description/>
  <dc:language>en-US</dc:language>
  <cp:lastModifiedBy>Чистый Кайф</cp:lastModifiedBy>
  <dcterms:modified xsi:type="dcterms:W3CDTF">2015-11-23T13:17:00Z</dcterms:modified>
  <cp:revision>2</cp:revision>
  <dc:subject/>
  <dc:title/>
</cp:coreProperties>
</file>