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аю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иректор школы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Короткова О.А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0"/>
          <w:szCs w:val="20"/>
        </w:rPr>
        <w:t>Приказ № 70/1от15.09.201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ДЕКС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й этики и служебного поведения работников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БОУ Масловской ООШ</w:t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Примерный Кодекс профессиональной этики и служебного поведения работников МБОУ Масловской ООШ (далее - Кодекс) разработан в соответствии с положениями Конституции Российской Федерации, Трудового кодекса Российской Федерации, Международного кодекса поведения государственных должностных лиц (Резолюция 51/59 Генеральной Ассамблеи ООН от 12.12.1996), </w:t>
      </w:r>
      <w:r>
        <w:rPr>
          <w:rStyle w:val="Font31"/>
          <w:color w:val="000000"/>
          <w:sz w:val="28"/>
          <w:szCs w:val="28"/>
        </w:rPr>
        <w:t>ф</w:t>
      </w:r>
      <w:r>
        <w:rPr>
          <w:sz w:val="28"/>
          <w:szCs w:val="28"/>
        </w:rPr>
        <w:t>едеральных законов от 25.12.2008 № 273-ФЗ «О противодействии коррупции», от 06.10.2003 № 131-ФЗ «Об общих принципах организации местного самоуправления в Российской Федерации» и иных нормативных правовых актов Российской Федерации,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.12.2010 (протокол № 21)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муниципальных предприятий (учреждений) (далее – работники) независимо от замещаемой ими должно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 Гражданин Российской Федерации, поступающий на работу в муниципальное предприятие (учреждение), обязан ознакомиться с положениями Кодекса и соблюдать их в процессе своей рабо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4. 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 Целью Кодекса является установление этических норм и правил служебного поведения работников для достойного осуществления ими своей профессиональной деятельности, а также содействие укреплению авторитета работников и обеспечение единых норм поведения работни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 Кодекс призван повысить эффективность выполнения работниками своих должностных обязанностей.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.7. Кодекс служит основой для формирования должной морали работников, а также выступает как институт общественного сознания и нравственности работников, их самоконтро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 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принципы и правила служебного поведения работник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Основные принципы служебного поведения работников являются основой поведения граждан Российской Федерации в связи с нахождением их в трудовых отношениях с муниципальными предприятиями (учреждениям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 Работники, сознавая ответственность перед гражданами, обществом и государством, призван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нять должностные обязанности добросовестно и на высоком профессиональном уровне в целях обеспечения эффективной работы муниципальных предприятий (учреждений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уществлять свою деятельность в пределах предмета и целей деятельности соответствующего муниципального предприятия (учрежде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блюдать беспристрастность, исключающую возможность влияния на их деятельность решений политических партий и иных общественных объедин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профессиональной этики и правила делового пове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муниципального предприятия (учреждения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 использовать должностное положение для оказания влияния на деятельность органов государственной власти, органов местного самоуправления, организаций, должностных лиц, государственных и муниципальных служащих и граждан при решении вопросов личного характе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оздерживаться от публичных высказываний, суждений и оценок в отношении деятельности муниципальных предприятий (учреждений), его руководителя, если это не входит в должностные обязанности работни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блюдать установленные в муниципальном предприятии (учреждении)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важительно относиться к деятельности представителей средств массовой информации по информированию общества о работе муниципального предприятия (учреждения)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тоянно стремиться к обеспечению как можно более эффективного распоряжения ресурсами, находящимися в сфере его ответственност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 Работники обязан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Конституцию Российской Федерации, федеральные конституционные и федеральные законы, иные нормативные правовые акты Российской Федерации, Устав Ростовской области, областные законы, иные нормативные правовые Ростовской области, устав муниципального образования, иные муниципальные правовые акты и обеспечивать их исполн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трудового распоряд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удовую дисциплин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становленные нормы тру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по охране труда и обеспечению безопасности тру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 Работники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5. Работники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 В целях противодействия коррупции работнику рекоменду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7. Руководитель муниципального учреждения обязан представлять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8. Работник может обрабатывать и передавать служебную информацию при соблюдении действующих в муниципальном предприятии (учреждении) норм и требований, принятых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 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 Работник, наделенный организационно-распорядительными полномочиями по отношению к другим работникам, должен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1. Работник, наделенный организационно-распорядительными полномочиями по отношению к другим работникам, призван принимать меры п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ю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. Рекомендательные этические правила служебного поведения работников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 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 В служебном поведении работник воздерживается о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нятия пищи, курения во время служебных совещаний, бесед, иного служебного общения с гражданам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 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 Внешний вид работника при исполнении им должностных обязанностей в зависимости от условий работы должен способствовать уважительному отношению граждан к муниципальному предприятию (учреждению), быть сдержанным и аккуратны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4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дресат"/>
    <w:basedOn w:val="Normal"/>
    <w:next w:val="Normal"/>
    <w:qFormat/>
    <w:pPr>
      <w:spacing w:before="240" w:after="240"/>
      <w:jc w:val="center"/>
    </w:pPr>
    <w:rPr>
      <w:sz w:val="30"/>
      <w:szCs w:val="3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16:00Z</dcterms:created>
  <dc:creator>BasnakDV</dc:creator>
  <dc:description/>
  <cp:keywords/>
  <dc:language>en-US</dc:language>
  <cp:lastModifiedBy>hobbit</cp:lastModifiedBy>
  <cp:lastPrinted>2014-08-22T11:55:00Z</cp:lastPrinted>
  <dcterms:modified xsi:type="dcterms:W3CDTF">2014-09-30T12:06:00Z</dcterms:modified>
  <cp:revision>27</cp:revision>
  <dc:subject/>
  <dc:title>Проект</dc:title>
</cp:coreProperties>
</file>