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32"/>
        </w:rPr>
      </w:pPr>
      <w:r>
        <w:rPr>
          <w:sz w:val="14"/>
          <w:szCs w:val="32"/>
        </w:rPr>
        <w:drawing>
          <wp:inline distT="0" distB="0" distL="0" distR="0">
            <wp:extent cx="1003744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autoSpaceDE w:val="false"/>
        <w:spacing w:before="120" w:after="6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Программа по литературному чтению составлена на основе федерального компонента государственного стандарта начального общего образования второго поколения и авторской программы «Литературное чтение» УМК «Школа 2100», </w:t>
      </w:r>
      <w:r>
        <w:rPr/>
        <w:t xml:space="preserve">авт. Бунеев Р.Н., Бунеева Е.В., изд. «Баласс», г.Москва, 2013 г. </w:t>
      </w:r>
      <w:r>
        <w:rPr>
          <w:color w:val="000000"/>
        </w:rPr>
        <w:t>Программа взята без изменений. Она разработана в целях конкретизации содержания образовательного стандарта с  учетом межпредметных и внутрипредметных связей, логики учебного процесса и возрастных особенностей младших школьников, задач формирования у младших школьников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</w:t>
      </w:r>
    </w:p>
    <w:p>
      <w:pPr>
        <w:pStyle w:val="Normal"/>
        <w:autoSpaceDE w:val="false"/>
        <w:spacing w:before="120" w:after="6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 использовать ее для расширения знаний об окружающем мире);</w:t>
      </w:r>
    </w:p>
    <w:p>
      <w:pPr>
        <w:pStyle w:val="Normal"/>
        <w:autoSpaceDE w:val="false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Normal"/>
        <w:autoSpaceDE w:val="false"/>
        <w:spacing w:before="120" w:after="60"/>
        <w:rPr>
          <w:b/>
          <w:b/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при взаимодействии с окружающим миром, формирование навыка анализа положительных и отрицательных действий героев, событий, воспитание адекватного эмоционального состояния как предпосылки собственного поведения в жизни1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учебного предмета.</w:t>
      </w:r>
    </w:p>
    <w:p>
      <w:pPr>
        <w:pStyle w:val="Normal"/>
        <w:rPr/>
      </w:pPr>
      <w:r>
        <w:rPr/>
        <w:t xml:space="preserve">        </w:t>
      </w: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rPr/>
      </w:pPr>
      <w:r>
        <w:rPr/>
        <w:t xml:space="preserve">        </w:t>
      </w:r>
      <w:r>
        <w:rPr/>
        <w:t>Линии, общие с курсом русского языка:</w:t>
      </w:r>
    </w:p>
    <w:p>
      <w:pPr>
        <w:pStyle w:val="Normal"/>
        <w:rPr/>
      </w:pPr>
      <w:r>
        <w:rPr/>
        <w:t xml:space="preserve">- 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rPr/>
      </w:pPr>
      <w:r>
        <w:rPr/>
        <w:t xml:space="preserve">- овладение техникой чтения, приёмами понимания и анализа текстов; </w:t>
      </w:r>
    </w:p>
    <w:p>
      <w:pPr>
        <w:pStyle w:val="Normal"/>
        <w:rPr/>
      </w:pPr>
      <w:r>
        <w:rPr/>
        <w:t xml:space="preserve">- овладение умениями, навыками различных видов устной и письменной речи. </w:t>
      </w:r>
    </w:p>
    <w:p>
      <w:pPr>
        <w:pStyle w:val="Normal"/>
        <w:rPr/>
      </w:pPr>
      <w:r>
        <w:rPr/>
        <w:t xml:space="preserve">        </w:t>
      </w:r>
      <w:r>
        <w:rPr/>
        <w:t>Линии, специфические для курса «Литературное чтение»:</w:t>
      </w:r>
    </w:p>
    <w:p>
      <w:pPr>
        <w:pStyle w:val="Normal"/>
        <w:rPr/>
      </w:pPr>
      <w:r>
        <w:rPr/>
        <w:t xml:space="preserve">- определение и объяснение своего эмоционально-оценочного отношения к прочитанному; </w:t>
      </w:r>
    </w:p>
    <w:p>
      <w:pPr>
        <w:pStyle w:val="Normal"/>
        <w:rPr/>
      </w:pPr>
      <w:r>
        <w:rPr/>
        <w:t xml:space="preserve">- приобщение к литературе как искусству слова; </w:t>
      </w:r>
    </w:p>
    <w:p>
      <w:pPr>
        <w:pStyle w:val="Normal"/>
        <w:rPr/>
      </w:pPr>
      <w:r>
        <w:rPr/>
        <w:t xml:space="preserve">- приобретение и первичная систематизация знаний о литературе, книгах, писателях. </w:t>
      </w:r>
    </w:p>
    <w:p>
      <w:pPr>
        <w:pStyle w:val="Normal"/>
        <w:rPr/>
      </w:pPr>
      <w:r>
        <w:rPr/>
        <w:t xml:space="preserve">        </w:t>
      </w:r>
      <w:r>
        <w:rPr/>
        <w:t>Для достижения целей обучения и решения поставленных задач используется УМК «Школа 2100»  программа по литературному чтению: учебники «Литературное чтение» 3-й класс – «В одном счастливом детстве», в 2-х ч., а также методические рекомендации для учителя и «Тетради по литературному чтению» для учащихся.</w:t>
      </w:r>
    </w:p>
    <w:p>
      <w:pPr>
        <w:pStyle w:val="Normal"/>
        <w:rPr/>
      </w:pPr>
      <w:r>
        <w:rPr/>
        <w:t xml:space="preserve">        </w:t>
      </w:r>
      <w:r>
        <w:rPr/>
        <w:t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Суть её заключается в следующем.</w:t>
      </w:r>
    </w:p>
    <w:p>
      <w:pPr>
        <w:pStyle w:val="Normal"/>
        <w:rPr/>
      </w:pPr>
      <w:r>
        <w:rPr/>
        <w:t xml:space="preserve">        </w:t>
      </w:r>
      <w:r>
        <w:rPr/>
        <w:t>В 3-м классе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. 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</w:t>
      </w:r>
    </w:p>
    <w:p>
      <w:pPr>
        <w:pStyle w:val="Normal"/>
        <w:rPr/>
      </w:pPr>
      <w:r>
        <w:rPr/>
        <w:t xml:space="preserve">        </w:t>
      </w:r>
      <w:r>
        <w:rPr/>
        <w:t>Интерес к самому процессу чтения тесно связан с его мотивированностью. Как же сделать чтение мотивированным? Как реализовать принцип идейно-художественной значимости 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rPr/>
      </w:pPr>
      <w:r>
        <w:rPr/>
        <w:t xml:space="preserve">        </w:t>
      </w:r>
      <w:r>
        <w:rPr/>
        <w:t>В 3-м классе 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rPr/>
      </w:pPr>
      <w:r>
        <w:rPr/>
        <w:t xml:space="preserve">        </w:t>
      </w:r>
      <w:r>
        <w:rPr/>
        <w:t>При составлении учебника для 3-го класса в большей мере, чем во всех остальных, учитывался принцип актуализации тематики чтения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Normal"/>
        <w:rPr/>
      </w:pPr>
      <w:r>
        <w:rPr/>
        <w:t xml:space="preserve">        </w:t>
      </w:r>
      <w:r>
        <w:rPr/>
        <w:t>Программа предусматривает и организацию самостоятельного домашнего чтения детей, и уроки внеклассного чтения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rPr/>
      </w:pPr>
      <w:r>
        <w:rPr/>
        <w:t xml:space="preserve">        </w:t>
      </w:r>
      <w:r>
        <w:rPr/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rPr/>
      </w:pPr>
      <w:r>
        <w:rPr/>
        <w:t xml:space="preserve">       </w:t>
      </w:r>
      <w:r>
        <w:rPr/>
        <w:t>На уроках литературного чтения ведущей является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Технология включает в себя три этапа работы с текстом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 этап</w:t>
      </w:r>
      <w:r>
        <w:rPr/>
        <w:t>. Работа с текстом до чт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тиципация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ка целей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I этап</w:t>
      </w:r>
      <w:r>
        <w:rPr/>
        <w:t>. Работа с текстом во время чт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выбор учителя). 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читывание текста.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еседа по содержанию в целом. 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III этап.</w:t>
      </w:r>
      <w:r>
        <w:rPr/>
        <w:t xml:space="preserve"> Работа с текстом после чт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цептуальная (смысловая) беседа по тексту. Коллективное обсуждение прочитанного, дискуссия. Соотнесение читательских интерпретаций  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rPr/>
      </w:pPr>
      <w:r>
        <w:rPr/>
        <w:t xml:space="preserve">        </w:t>
      </w:r>
      <w:r>
        <w:rPr/>
        <w:t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предмета «Литературное чтение» в учебном плане МБОУ Масловской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 xml:space="preserve">В Федеральном базисном учебном плане на предмет « Литературное чтение» в 3 классе выделяется </w:t>
      </w:r>
      <w:r>
        <w:rPr>
          <w:b/>
        </w:rPr>
        <w:t>4 учебных часа в неделю</w:t>
      </w:r>
      <w:r>
        <w:rPr/>
        <w:t xml:space="preserve">. Общее число часов </w:t>
      </w:r>
      <w:r>
        <w:rPr>
          <w:b/>
        </w:rPr>
        <w:t>за год</w:t>
      </w:r>
      <w:r>
        <w:rPr/>
        <w:t xml:space="preserve"> обучения составляет </w:t>
      </w:r>
      <w:r>
        <w:rPr>
          <w:b/>
        </w:rPr>
        <w:t>140 час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autoSpaceDE w:val="false"/>
        <w:rPr/>
      </w:pPr>
      <w:r>
        <w:rPr/>
        <w:t>Линии, общие с курсом русского языка:</w:t>
      </w:r>
    </w:p>
    <w:p>
      <w:pPr>
        <w:pStyle w:val="Normal"/>
        <w:autoSpaceDE w:val="false"/>
        <w:rPr/>
      </w:pPr>
      <w:r>
        <w:rPr/>
        <w:t>1) овладение   функциональной   грамотностью  на   уровне 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autoSpaceDE w:val="false"/>
        <w:rPr/>
      </w:pPr>
      <w:r>
        <w:rPr/>
        <w:t>3) овладение умениями, навыками различных видов устной и письменной речи.</w:t>
      </w:r>
    </w:p>
    <w:p>
      <w:pPr>
        <w:pStyle w:val="Normal"/>
        <w:autoSpaceDE w:val="false"/>
        <w:rPr/>
      </w:pPr>
      <w:r>
        <w:rPr/>
        <w:t>Линии, специфические для курса «Литературное чтение»:</w:t>
      </w:r>
    </w:p>
    <w:p>
      <w:pPr>
        <w:pStyle w:val="Normal"/>
        <w:autoSpaceDE w:val="false"/>
        <w:rPr/>
      </w:pPr>
      <w:r>
        <w:rPr/>
        <w:t>4) определение и объяснение своего эмоционально-оценочного отношения к прочитанному;</w:t>
      </w:r>
    </w:p>
    <w:p>
      <w:pPr>
        <w:pStyle w:val="Normal"/>
        <w:autoSpaceDE w:val="false"/>
        <w:rPr/>
      </w:pPr>
      <w:r>
        <w:rPr/>
        <w:t>5) приобщение к литературе как искусству слова;</w:t>
      </w:r>
    </w:p>
    <w:p>
      <w:pPr>
        <w:pStyle w:val="Normal"/>
        <w:autoSpaceDE w:val="false"/>
        <w:rPr/>
      </w:pPr>
      <w:r>
        <w:rPr/>
        <w:t>6)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93"/>
        <w:gridCol w:w="1955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ощание с ле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Летние путешествия и приклю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рода ле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и и перем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хая пора листоп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кот ученый свои мне сказки говорил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ет зима, аука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тные в нашем до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с мамой и пап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лним музыкой серд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ме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О, Весна, без конца и без краю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беды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Родная земля (Модуль «Изучение казачьих песен, упоминающихся в произведениях М.А.Шолохова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зучении темы «Родная земля» введен модуль «Изучение казачьих песен, упоминающихся в произведениях М.А. Шолох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rPr/>
      </w:pPr>
      <w:r>
        <w:rPr/>
        <w:t xml:space="preserve">- Круг детского чтения. </w:t>
      </w:r>
    </w:p>
    <w:p>
      <w:pPr>
        <w:pStyle w:val="Normal"/>
        <w:rPr/>
      </w:pPr>
      <w:r>
        <w:rPr/>
        <w:t xml:space="preserve">- Техника чтения. </w:t>
      </w:r>
    </w:p>
    <w:p>
      <w:pPr>
        <w:pStyle w:val="Normal"/>
        <w:rPr/>
      </w:pPr>
      <w:r>
        <w:rPr/>
        <w:t xml:space="preserve">- 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rPr/>
      </w:pPr>
      <w:r>
        <w:rPr/>
        <w:t xml:space="preserve">- Эмоциональное и эстетическое переживание прочитанного. Элементы анализа текста. </w:t>
      </w:r>
    </w:p>
    <w:p>
      <w:pPr>
        <w:pStyle w:val="Normal"/>
        <w:rPr/>
      </w:pPr>
      <w:r>
        <w:rPr/>
        <w:t xml:space="preserve">- Литературоведческая пропедевтика. </w:t>
      </w:r>
    </w:p>
    <w:p>
      <w:pPr>
        <w:pStyle w:val="Normal"/>
        <w:rPr/>
      </w:pPr>
      <w:r>
        <w:rPr/>
        <w:t xml:space="preserve">- Творческая деятельности учащихся (на основе литературных произведений). Развитие устной и письменной речи. </w:t>
      </w:r>
    </w:p>
    <w:p>
      <w:pPr>
        <w:pStyle w:val="Normal"/>
        <w:rPr/>
      </w:pPr>
      <w:r>
        <w:rPr/>
        <w:t>- Круг детского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хника чтения:</w:t>
      </w:r>
    </w:p>
    <w:p>
      <w:pPr>
        <w:pStyle w:val="Normal"/>
        <w:rPr/>
      </w:pPr>
      <w:r>
        <w:rPr/>
        <w:t xml:space="preserve">    </w:t>
      </w:r>
      <w:r>
        <w:rPr/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rPr/>
      </w:pPr>
      <w:r>
        <w:rPr/>
        <w:t xml:space="preserve">- способ чтения – чтение целыми словами; </w:t>
      </w:r>
    </w:p>
    <w:p>
      <w:pPr>
        <w:pStyle w:val="Normal"/>
        <w:rPr/>
      </w:pPr>
      <w:r>
        <w:rPr/>
        <w:t xml:space="preserve">- 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rPr/>
      </w:pPr>
      <w:r>
        <w:rPr/>
        <w:t xml:space="preserve">- 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rPr/>
      </w:pPr>
      <w:r>
        <w:rPr/>
        <w:t xml:space="preserve">- установка на постепенное увеличение скорости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rPr/>
      </w:pPr>
      <w:r>
        <w:rPr/>
        <w:t xml:space="preserve">     </w:t>
      </w:r>
      <w:r>
        <w:rPr/>
        <w:t>Выпускник начальной школы должен также уметь читать осознанно текст про себя.</w:t>
      </w:r>
    </w:p>
    <w:p>
      <w:pPr>
        <w:pStyle w:val="Normal"/>
        <w:rPr/>
      </w:pPr>
      <w:r>
        <w:rPr/>
        <w:t xml:space="preserve">     </w:t>
      </w: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rPr/>
      </w:pPr>
      <w:r>
        <w:rPr/>
        <w:t xml:space="preserve">     </w:t>
      </w:r>
      <w:r>
        <w:rPr/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rPr/>
      </w:pPr>
      <w:r>
        <w:rPr/>
        <w:t xml:space="preserve">     </w:t>
      </w:r>
      <w:r>
        <w:rP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звитие умений:</w:t>
      </w:r>
    </w:p>
    <w:p>
      <w:pPr>
        <w:pStyle w:val="Normal"/>
        <w:rPr/>
      </w:pPr>
      <w:r>
        <w:rPr/>
        <w:t xml:space="preserve">- 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rPr/>
      </w:pPr>
      <w:r>
        <w:rPr/>
        <w:t xml:space="preserve">-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rPr/>
      </w:pPr>
      <w:r>
        <w:rPr/>
        <w:t xml:space="preserve">- 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rPr/>
      </w:pPr>
      <w:r>
        <w:rPr/>
        <w:t xml:space="preserve">- сопоставлять структуру текста с планом, данным учителем или составленным учениками; </w:t>
      </w:r>
    </w:p>
    <w:p>
      <w:pPr>
        <w:pStyle w:val="Normal"/>
        <w:rPr/>
      </w:pPr>
      <w:r>
        <w:rPr/>
        <w:t xml:space="preserve">- самостоятельно составлять план рассказа о герое; </w:t>
      </w:r>
    </w:p>
    <w:p>
      <w:pPr>
        <w:pStyle w:val="Normal"/>
        <w:rPr/>
      </w:pPr>
      <w:r>
        <w:rPr/>
        <w:t xml:space="preserve">- отвечать на предварительные вопросы к тексту, на вопросы учителя по содержанию прочитанного или прослушанного текста; </w:t>
      </w:r>
    </w:p>
    <w:p>
      <w:pPr>
        <w:pStyle w:val="Normal"/>
        <w:rPr/>
      </w:pPr>
      <w:r>
        <w:rPr/>
        <w:t xml:space="preserve">- самостоятельно формулировать вопросы к тексту, прогнозировать содержание по ходу чтения или слушания; </w:t>
      </w:r>
    </w:p>
    <w:p>
      <w:pPr>
        <w:pStyle w:val="Normal"/>
        <w:rPr/>
      </w:pPr>
      <w:r>
        <w:rPr/>
        <w:t xml:space="preserve">- использовать выборочное чтение для подтверждения какой-либо мысли, выборочное чтение по конкретному заданию. </w:t>
      </w:r>
    </w:p>
    <w:p>
      <w:pPr>
        <w:pStyle w:val="Normal"/>
        <w:rPr/>
      </w:pPr>
      <w:r>
        <w:rPr/>
        <w:t xml:space="preserve">     </w:t>
      </w:r>
      <w:r>
        <w:rPr/>
        <w:t>Эмоциональное и эстетическое переживание прочитанного. Элементы анализа</w:t>
      </w:r>
    </w:p>
    <w:p>
      <w:pPr>
        <w:pStyle w:val="Normal"/>
        <w:rPr/>
      </w:pPr>
      <w:r>
        <w:rPr/>
        <w:t xml:space="preserve">     </w:t>
      </w:r>
      <w:r>
        <w:rPr/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учение работе над образом литературного героя</w:t>
      </w:r>
      <w:r>
        <w:rPr/>
        <w:t>. Что и как рассказывает автор о герое:</w:t>
      </w:r>
    </w:p>
    <w:p>
      <w:pPr>
        <w:pStyle w:val="Normal"/>
        <w:rPr/>
      </w:pPr>
      <w:r>
        <w:rPr/>
        <w:t xml:space="preserve">- портрет; </w:t>
      </w:r>
    </w:p>
    <w:p>
      <w:pPr>
        <w:pStyle w:val="Normal"/>
        <w:rPr/>
      </w:pPr>
      <w:r>
        <w:rPr/>
        <w:t xml:space="preserve">- детали биографии (что известно о его жизни); </w:t>
      </w:r>
    </w:p>
    <w:p>
      <w:pPr>
        <w:pStyle w:val="Normal"/>
        <w:rPr/>
      </w:pPr>
      <w:r>
        <w:rPr/>
        <w:t xml:space="preserve">- черты личности (какой он?). Как эти свойства личности проявляются в поступках, мыслях, словах; </w:t>
      </w:r>
    </w:p>
    <w:p>
      <w:pPr>
        <w:pStyle w:val="Normal"/>
        <w:rPr/>
      </w:pPr>
      <w:r>
        <w:rPr/>
        <w:t xml:space="preserve">- речь героя как средство его характеристики; </w:t>
      </w:r>
    </w:p>
    <w:p>
      <w:pPr>
        <w:pStyle w:val="Normal"/>
        <w:rPr/>
      </w:pPr>
      <w:r>
        <w:rPr/>
        <w:t xml:space="preserve">- отношение автора к герою; </w:t>
      </w:r>
    </w:p>
    <w:p>
      <w:pPr>
        <w:pStyle w:val="Normal"/>
        <w:rPr/>
      </w:pPr>
      <w:r>
        <w:rPr/>
        <w:t xml:space="preserve">- собственное отношение к герою, его обоснование. </w:t>
      </w:r>
    </w:p>
    <w:p>
      <w:pPr>
        <w:pStyle w:val="Normal"/>
        <w:rPr/>
      </w:pPr>
      <w:r>
        <w:rPr/>
        <w:t xml:space="preserve">     </w:t>
      </w: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rPr/>
      </w:pPr>
      <w:r>
        <w:rPr/>
        <w:t xml:space="preserve">     </w:t>
      </w:r>
      <w:r>
        <w:rPr/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rPr/>
      </w:pPr>
      <w:r>
        <w:rPr/>
        <w:t xml:space="preserve">     </w:t>
      </w:r>
      <w:r>
        <w:rPr/>
        <w:t>Высказывание и аргументирование своего отношения к прочитанном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тературоведческая пропедевтика</w:t>
      </w:r>
    </w:p>
    <w:p>
      <w:pPr>
        <w:pStyle w:val="Normal"/>
        <w:rPr/>
      </w:pPr>
      <w:r>
        <w:rPr/>
        <w:t xml:space="preserve">      </w:t>
      </w:r>
      <w:r>
        <w:rPr/>
        <w:t>Рассказ. Расширение и углубление понятия о рассказе.</w:t>
      </w:r>
    </w:p>
    <w:p>
      <w:pPr>
        <w:pStyle w:val="Normal"/>
        <w:rPr/>
      </w:pPr>
      <w:r>
        <w:rPr/>
        <w:t xml:space="preserve">     </w:t>
      </w:r>
      <w:r>
        <w:rPr/>
        <w:t>Соотношение понятий «герой» – «рассказчик» – «автор».</w:t>
      </w:r>
    </w:p>
    <w:p>
      <w:pPr>
        <w:pStyle w:val="Normal"/>
        <w:rPr/>
      </w:pPr>
      <w:r>
        <w:rPr/>
        <w:t xml:space="preserve">    </w:t>
      </w:r>
      <w:r>
        <w:rPr/>
        <w:t>Повесть, её отличие от рассказа.</w:t>
      </w:r>
    </w:p>
    <w:p>
      <w:pPr>
        <w:pStyle w:val="Normal"/>
        <w:rPr/>
      </w:pPr>
      <w:r>
        <w:rPr/>
        <w:t xml:space="preserve">     </w:t>
      </w:r>
      <w:r>
        <w:rPr/>
        <w:t>Пьеса. Признаки драматического произведения.</w:t>
      </w:r>
    </w:p>
    <w:p>
      <w:pPr>
        <w:pStyle w:val="Normal"/>
        <w:rPr/>
      </w:pPr>
      <w:r>
        <w:rPr/>
        <w:t xml:space="preserve">    </w:t>
      </w:r>
      <w:r>
        <w:rPr/>
        <w:t>Сравнение, олицетворение, эпитет в художественном тексте.</w:t>
      </w:r>
    </w:p>
    <w:p>
      <w:pPr>
        <w:pStyle w:val="Normal"/>
        <w:rPr/>
      </w:pPr>
      <w:r>
        <w:rPr/>
        <w:t xml:space="preserve">    </w:t>
      </w:r>
      <w:r>
        <w:rPr/>
        <w:t>Закрепление на новом литературном материале понятий, введенных во 2-м классе.</w:t>
      </w:r>
    </w:p>
    <w:p>
      <w:pPr>
        <w:pStyle w:val="Normal"/>
        <w:rPr/>
      </w:pPr>
      <w:r>
        <w:rPr/>
        <w:t xml:space="preserve">    </w:t>
      </w:r>
      <w:r>
        <w:rPr/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учение:</w:t>
      </w:r>
    </w:p>
    <w:p>
      <w:pPr>
        <w:pStyle w:val="Normal"/>
        <w:rPr/>
      </w:pPr>
      <w:r>
        <w:rPr/>
        <w:t xml:space="preserve">- подробному и краткому пересказу текста по плану; </w:t>
      </w:r>
    </w:p>
    <w:p>
      <w:pPr>
        <w:pStyle w:val="Normal"/>
        <w:rPr/>
      </w:pPr>
      <w:r>
        <w:rPr/>
        <w:t xml:space="preserve">- выборочному пересказу текста; </w:t>
      </w:r>
    </w:p>
    <w:p>
      <w:pPr>
        <w:pStyle w:val="Normal"/>
        <w:rPr/>
      </w:pPr>
      <w:r>
        <w:rPr/>
        <w:t xml:space="preserve">- словесному рисованию картин к художественным текстам; </w:t>
      </w:r>
    </w:p>
    <w:p>
      <w:pPr>
        <w:pStyle w:val="Normal"/>
        <w:rPr/>
      </w:pPr>
      <w:r>
        <w:rPr/>
        <w:t xml:space="preserve">-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rPr/>
      </w:pPr>
      <w:r>
        <w:rPr/>
        <w:t xml:space="preserve">- составлению устных рассказов от имени одного из героев; </w:t>
      </w:r>
    </w:p>
    <w:p>
      <w:pPr>
        <w:pStyle w:val="Normal"/>
        <w:rPr/>
      </w:pPr>
      <w:r>
        <w:rPr/>
        <w:t xml:space="preserve">- составлению устных и письменных описаний-миниатюр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учивание наизусть</w:t>
      </w:r>
      <w:r>
        <w:rPr/>
        <w:t xml:space="preserve">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исьменные творческие работы</w:t>
      </w:r>
      <w:r>
        <w:rPr/>
        <w:t xml:space="preserve">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ворческие работы</w:t>
      </w:r>
      <w:r>
        <w:rPr/>
        <w:t>: написание сочинений, сказок, рассказов, стихотворений; иллюстрирование, инсце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rPr/>
      </w:pPr>
      <w:r>
        <w:rPr/>
        <w:t xml:space="preserve">     </w:t>
      </w:r>
      <w:r>
        <w:rPr/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30"/>
        <w:gridCol w:w="10064"/>
      </w:tblGrid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Характеристика основ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щегося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1.  «Прощание с летом» (7 часов)                                                     </w:t>
            </w:r>
            <w:r>
              <w:rPr>
                <w:lang w:eastAsia="ar-SA"/>
              </w:rPr>
              <w:t xml:space="preserve">Г. Сапгир. «Нарисованное солнце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Ю. Ким. «Светлый день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. «Англичанин Павля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. Успенский. «Дядя Федор, пес и ко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. Бальмонт. «Капля»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. Заходер. «Что красивей всего?»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осознает уровень и качество выполнения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 xml:space="preserve">умеет слушать, извлекать пользу из опыта одноклассников, сотрудничать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с ними при работе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 группе;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проявляет интерес и уважение к различным точкам зрения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«Летние путешествия и приключения» (18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Ю. Ким. «Отважный охотник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 Голицын «Сорок изыскателей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. Дик «В дебрях Кара-Бумбы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ссказ и повест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 Твен. «Приключения Тома Сойер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Емельянов «Игр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 Г. Паустовский «Кот-ворюг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 Г. Паустовский «Жильцы старого дом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понимает цель чтения и осмысливает прочитанно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обращается к способу действия, оценивая свои возможности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 xml:space="preserve">умеет слушать, извлекать пользу из опыта одноклассников, сотрудничать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с ними при работе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 групп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выступает перед аудиторией сверстников с небольшими сообщениями, используя иллюстратив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- 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осознает уровень и качество выполнения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– </w:t>
            </w:r>
            <w:r>
              <w:rPr>
                <w:iCs/>
                <w:lang w:eastAsia="ar-SA"/>
              </w:rPr>
              <w:t>обладает способностью к волевому усилию и умеет преодолевать препятствия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3. «Природа летом» (8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 Есенин «С добрым утром!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Чтение фрагмента из рассказ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 П. Чехова «Степь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Н. Толстой «Детство Никиты». Главы «В купальне» и «Стрелка барометр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 И. С. Тургенев «Голуби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. А. Бунин «Розы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В. Бианки «Неслышим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 М. Пришвин «Золотой луг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Л. Пастернак «За поворотом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  – создает текст-описание проведенных наблюдений и опытов.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обращается к способу действия, оценивая свои возможности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Раздел 4. «Уроки и переменки» (17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Э. Успенский «Школа клоунов» – «Первый день занятий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Заходер «Перемен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. Куликов «Как я влиял на Севку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Заходер «Вредный кот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. Гераскина «В Стране невыученных уроков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. Григорьев «Витамин роста», «После уроков», «Кто прав?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ознает уровень и качество выполн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выступает перед аудиторией</w:t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Непроизносимые согласные в корне слова.</w:t>
            </w:r>
            <w:r>
              <w:rPr>
                <w:lang w:eastAsia="ar-SA"/>
              </w:rPr>
              <w:t xml:space="preserve"> (11 часов)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а с непроизносимым согласным звуком в корн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писание букв, обозначающих непроизносимые согласные звуки в корне слов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а, в которых нет непроизносимого              согласного зву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проверяемых согласных в корне сло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безударных гласных в корне сло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работая по плану, сверяет свои действия с целью и при необходимости исправляет ошибки с помощью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5. «Глухая пора листопада». (7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С. Пушкин «Осень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 Бальмонт «Осень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. Тютчев «Есть в осени первоначальной...»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. Паустовский «Мой дом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Сапгир «Четыре конверт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. Самойлов «Перед снегом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. Паустовский «Прощание с летом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Есенин «Нивы сжаты, рощи голы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 – 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ладает способностью к волевому усилию и умеет преодолевать препятств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арается соблюдать нормы речевого взаимодействия при интерактивном общении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6. «И кот ученый свои мне сказки говорил…» (13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Сапгир «Леса-чудеса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ая сказка «Кот и лис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Берестов «Сказ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усская народная сказка «Никита-Кожемя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усская народная сказка «Как мужик гусей делил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Гребенщиков и др. «Под небом голубым...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рабская сказка «Синдбад-мореход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вторские сказк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. Перро. «Ослиная шкур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-Х. Андерсен. «Стойкий оловянный солдатик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Волков. «Волшебник Изумрудного город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 Маршак. «Сказка про козл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Высоцкий. «Песня Кэрролла»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арается соблюдать нормы речевого взаимодействия при интерактивном общени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выделяет учебную задачу на основ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умеет слушать, извлекать пользу из опыта одноклассников, сотрудничать  с ними при работ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групп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роявляет интерес и уважение к различным точкам зрения.</w:t>
            </w:r>
          </w:p>
        </w:tc>
      </w:tr>
      <w:tr>
        <w:trPr>
          <w:trHeight w:val="11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7. «Поет зима, аукает» (8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 Есенина «Поет зима, аукает...», «Порош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 Бальмонт «Снежин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 Бродский «Вечером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 Мориц «Настоящий секрет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. Барто «В защиту Деда Мороз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Кот  в сапогах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. Пастернак «Снег идет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Башлычев «Рождественская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. Самойлов «Город зимний, город дивный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Бианки «По следам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строит монологическое высказывание, участвует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ебном диалоге, аргументирует свою точку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арается соблюдать нормы речевого взаимодействия при интерактивном общении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8. «Животные в нашем доме» (8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Берестов «Прощание с другом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. Мамин-Сибиряк «Медведко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 Коринец «Ханг и Чанг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Дымка и Антон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Сапгир «Морская соба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Ю. Коваль «Капитан Клюквин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 Мориц «Пони», «Любимый пон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находит в справочниках, словарях 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овых компьютерных системах ответ на интересующий вопрос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ступает перед аудиторией сверстников с небольшими сообщениями, используя иллюстративный ряд</w:t>
            </w:r>
          </w:p>
        </w:tc>
      </w:tr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9. «Мы с мамой и папой» (8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Э. Успенский «Если был бы я девчонкой...», «Все в порядке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...Бы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Ю. Коринец «Подарки под подушкой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Барто «Разговор с дочкой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. Дик «Красные яблоки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Барто «Перед сном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Девочка на шаре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Тайное становиться явным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.Маршак «Хороший день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умеет слушать, извлекать пользу из опыта одноклассников, сотрудничать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 ними при работ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групп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арается соблюдать нормы речевого взаимодействия при интерактивном общении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0. «Наполним музыкой сердца» (7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 Мандельштам. «Рояль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. Паустовский «Корзина с еловыми шишкам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Цыферов «Тайна запечного сверч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. Тургенев «Певцы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. «Независимый Горбуш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делает выводы на основе обобщения знаний;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определяет последовательность действий для решения предметной задачи, осуществляет простейшее;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умеет слушать, извлекать пользу из опыта одноклассников, сотрудничать  с ними при работ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группе.</w:t>
            </w:r>
          </w:p>
        </w:tc>
      </w:tr>
      <w:tr>
        <w:trPr>
          <w:trHeight w:val="19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1 «День смеха» (7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Сапгир «Смеянцы», «Людое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 принцесса, или все наоборот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. Драгунский «Надо иметь чувство юмор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 Григорьев «Двустишия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Ю. Мориц «Малиновая кошка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строит монологическое высказывание, участвует в учебном диалоге, аргументирует свою точку 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2 «О, Весна, без конца и без краю…» (6 час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тихи о весне. Ф.Тютчев, А.Блок, А.Макаревич, В.Маяковский, С.Черный, Б.Окуджава, О.Мандельштам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. Толстой «Детство Никиты». Глава  «Весн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роит монологическое высказывание, участвует в учебном диалоге, аргументирует свою точку зрения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Раздел 13. «День Победы!» (7 часов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. Ахматова «Памяти друга»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Драгунский «Арбузный переулок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Высоцкий. «Он не вернулся из боя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. Окуджава. «Король», А.Твордовский «Я знаю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- умеет слушать, извлекать пользу из опыта одноклассников, сотрудничать  с ними при работе в групп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арается соблюдать нормы речевого взаимодействия при интерактивном общении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4. «Родная земля» (14 часов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Модуль «Изучение казачьих песен, опоминающихся в произведениях М.А.Шолохова»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.Паустовчкий «Безкорысти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Багревский, Г.Цыферов «Дубен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Цветаева «Домик из старой Москв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ное народное творчество жителей Дона (малые жанры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и песни в тороках возят (народные песн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накомство с творчеством М.А.Шолохо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изведения М.А.Шолохова для детей «Нахаленок» (фрагмент рассказ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А.Шолохова «Федотко» (отрывок «Поднятая целина»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очная экскурсия на родину М.А.Шолохова в станицу Вешенскую (Шолоховская весна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делает выводы на основе обобщения знаний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онимает цель чтения и осмысливает прочитанно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осознает уровень и качество выполн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 xml:space="preserve">умеет слушать, извлекать пользу из опыта одноклассников, сотрудничать с ними при работ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групп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– </w:t>
            </w:r>
            <w:r>
              <w:rPr>
                <w:bCs/>
                <w:lang w:eastAsia="ar-SA"/>
              </w:rPr>
              <w:t>проявляет интерес и уважение к различным точкам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14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 - тематическое планир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2977"/>
        <w:gridCol w:w="283"/>
        <w:gridCol w:w="709"/>
        <w:gridCol w:w="425"/>
        <w:gridCol w:w="2410"/>
        <w:gridCol w:w="425"/>
        <w:gridCol w:w="3969"/>
        <w:gridCol w:w="1559"/>
        <w:gridCol w:w="1418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, Т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глядных пособ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нито-ринг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Прощание с летом</w:t>
            </w:r>
            <w:r>
              <w:rPr>
                <w:b/>
              </w:rPr>
              <w:t xml:space="preserve">» (7 часов) 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одный ур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 сентября – День знаний!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Г. Сапгир. «Нарисованное солнце», </w:t>
              <w:br/>
              <w:t xml:space="preserve">Ю. Ким. «Светлый день»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lang w:val="en-US"/>
              </w:rPr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активная доска. Интерактивные рис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их наизу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В. Драгунский. «Англичанин Павля»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трет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сказ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. Успенский. «Дядя Федор, пес и кот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(Глава 2- глава 3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смотр видиофрагмета.(проектор,доска,компью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ара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геро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. Бальмонт. «Капля» Подготовка к сочинению – миниатюры «Каким мне запомнилось это лет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. Заходер. «Что красивей всего?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 сочинений –миниатю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/ч «Что я читал летом? Что, где, как и почему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ино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задания</w:t>
            </w:r>
          </w:p>
        </w:tc>
      </w:tr>
      <w:tr>
        <w:trPr>
          <w:trHeight w:val="125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аздел 2. «Летние путешествия и приключения» 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в новый разде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Ю. Ким. «Отважный охотник» </w:t>
              <w:b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0-11-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16.09,17.09,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Голицын. «Сорок изыскателей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ткий рассказ по рисункам,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й рассказ по рисункам, на заданную тему.</w:t>
            </w:r>
          </w:p>
          <w:p>
            <w:pPr>
              <w:pStyle w:val="Normal"/>
              <w:rPr/>
            </w:pPr>
            <w:r>
              <w:rPr/>
              <w:t xml:space="preserve">Восприятие чтения: адекватное понимание содержания звучащего текста., умение отвечать на вопросы по содержанию услышанного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 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</w:t>
              <w:br/>
              <w:t>с интернет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урс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ota.ru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И. Дик. </w:t>
              <w:br/>
              <w:t xml:space="preserve">«В дебрях Кара-Бумбы». Рассказ и повесть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-16-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,26.09,29.09,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Твен. «Приключения Тома Сойера»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Знакомство с героями и местом действия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4"/>
              <w:ind w:firstLine="15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</w:t>
            </w:r>
            <w:r>
              <w:rPr>
                <w:shd w:fill="FFFFFF" w:val="clear"/>
              </w:rPr>
              <w:t xml:space="preserve">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spacing w:lineRule="auto" w:line="25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проявляет интерес и уважение к различным точкам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www.lyceum8.pp.ru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ие отвечать на вопр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. Емельянов. «Игра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. Г. Паустовский. «Кот-ворюг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вырабатывает критерии оценки в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амостоятельно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4"/>
              <w:ind w:firstLine="15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</w:t>
            </w:r>
            <w:r>
              <w:rPr>
                <w:shd w:fill="FFFFFF" w:val="clear"/>
              </w:rPr>
              <w:t xml:space="preserve">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проявляет интерес и уважение к различным 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-collection.edu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2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>К. Г. Паустовский. «Жильцы старого дом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ающий урок по разделу «Летние путешествия и приключения». Подготовка к сочинению. Проверочная работа по разделам 1 - 2 «Прощание с летом», «Летние путешествия и приключени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/ч «В путь, друзья!» (О путешествиях и о путешественник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3. «Природа летом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С. Есенин. </w:t>
              <w:br/>
              <w:t xml:space="preserve">«С добрым утром!» </w:t>
              <w:br/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  – создает текст-описание проведенных наблюдений и опытов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наизусть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тение фрагмента из рассказ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. П. Чехова «Степ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http://nachalka.info/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about/19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. Н. Толстой. «Детство Никиты». Главы «В купальне» и «Стрелка барометра»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/>
                <w:lang w:val="en-US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/>
              <w:t xml:space="preserve">И. С. Тургенев. «Голуби»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. А. Бунин. «Розы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В. В. Бианки. «Неслышим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. М. При-</w:t>
              <w:br/>
              <w:t xml:space="preserve">швин. «Золотой луг». 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bCs/>
                <w:lang w:val="en-US"/>
              </w:rPr>
            </w:pPr>
            <w:r>
              <w:rPr/>
              <w:t xml:space="preserve">Б. Л. Пастернак. «За поворотом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ая и стихотворная речь. Основы стихосложения: ритм, рифма (смыс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нимание </w:t>
            </w:r>
            <w:r>
              <w:rPr/>
              <w:t>содержания литературного произведения. Герои произвед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кламация </w:t>
            </w:r>
            <w:r>
              <w:rPr/>
              <w:t xml:space="preserve">(чтение наизу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.10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бщающий урок. Проверочная работа по разделу 3 «Природа летом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6" w:hanging="16"/>
              <w:rPr/>
            </w:pPr>
            <w:r>
              <w:rPr/>
              <w:t>Познакомить с творчеством писателя, идеей создания книги. Формировать умение находить в тексте необходимую информацию, составлять характеристику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трет. Иллюстрации. Филь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/ч «Стихи поэтов – классиков IX-XX в.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6" w:hanging="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Ч</w:t>
            </w:r>
          </w:p>
        </w:tc>
      </w:tr>
      <w:tr>
        <w:trPr>
          <w:trHeight w:val="140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4. «Уроки и переменки» (1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-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,29.10, 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/>
              <w:t xml:space="preserve">Э. Успенский. «Школа клоунов» – «Первый день занятий»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знакомить с творчеством писательницы, идеей создания книги (юмор в произведении). Формировать умение находить в тексте необходимую информацию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ллюстрации. Книг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. Заходер. «Перемен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/>
            </w:pPr>
            <w:r>
              <w:rPr/>
              <w:t>Формировать умение отвечать на вопросы учебника, пересказывать эпизоды, решать кроссвор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ллюстрации. Картинки сказоч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-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.11,12.11,14.11,17.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Куликов. «Как я влиял на Севк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ние текста </w:t>
              <w:br/>
              <w:t>по ролям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• </w:t>
            </w:r>
            <w:r>
              <w:rPr/>
              <w:t>творческий (проектно-креатив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тоятельн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работая по плану, сверяет свои действия с целью и при необходимости исправляет ошибки с помощ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http://nachalka.info/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about/19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Б. Заходер. «Вредный кот»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ла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ет уровень и качество выпол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spacing w:before="0" w:after="15"/>
              <w:rPr/>
            </w:pPr>
            <w:r>
              <w:rPr/>
              <w:t xml:space="preserve">– </w:t>
            </w:r>
            <w:r>
              <w:rPr/>
              <w:t xml:space="preserve">выступает перед аудитор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-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,21.11, 24.11,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Л. Гераскин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В Стране невыученных уроков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ла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www.lyceum8.pp.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по план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,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. Григорьев. «Витамин роста», «После уроков», «Кто прав?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лана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school-collection.  edu.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бщающий урок. Проверочная работа по разделу 4 «Уроки и перемен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/ч «Учиться надо весело, чтоб хорошо учить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Ч</w:t>
            </w:r>
          </w:p>
        </w:tc>
      </w:tr>
      <w:tr>
        <w:trPr>
          <w:trHeight w:val="353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Раздел 5. «Глухая пора листопада».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. С. Пушкин «Осень». </w:t>
              <w:br/>
              <w:t>К. Бальмонт «Осень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Ф. Тютчев «Есть в осени первоначальной...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Заучивание текста наизуст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 – 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www.</w:t>
            </w:r>
          </w:p>
          <w:p>
            <w:pPr>
              <w:pStyle w:val="Normal"/>
              <w:autoSpaceDE w:val="false"/>
              <w:rPr/>
            </w:pPr>
            <w:r>
              <w:rPr/>
              <w:t>gramota.r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. Паустовский. «Мой дом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е отношени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 xml:space="preserve">нейтральный;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ситуативно-заинтересованны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устойчивая актуальность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ллюстра 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. Сапгир. «Четыре конверта» </w:t>
              <w:br/>
              <w:t>Д. Самойлов. «Перед снег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 смысл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• </w:t>
            </w:r>
            <w:r>
              <w:rPr/>
              <w:t>предметно-содержательны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• </w:t>
            </w:r>
            <w:r>
              <w:rPr/>
              <w:t>личностно-группово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• </w:t>
            </w:r>
            <w:r>
              <w:rPr/>
              <w:t>индивидуально-личностны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ск « Кирилл и Мефод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их наизу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. Паустовский. «Прощание с летом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Есенин «Нивы сжаты, рощи го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общающий урок по разделу «Глухая пора листопада».  Проверочная работа по разделу 5 «Глухая пора листопада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иалог. Особенности диалогического общения: понимать вопросы, отвечать на них 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  <w:t>school-collection.edu.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/ч «Знакомство детей с периодической печать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Ч</w:t>
            </w:r>
          </w:p>
        </w:tc>
      </w:tr>
      <w:tr>
        <w:trPr>
          <w:trHeight w:val="70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«И кот ученый свои мне сказки говорил…» (14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. Сапгир. «Леса-чудеса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сская сказка «Кот и лис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. Берестов. «Сказ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пределяет последовательность действий для решения предметной задачи, осуществляет простейше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ллюстра -ции к ска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ние сказ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rPr/>
            </w:pPr>
            <w:r>
              <w:rPr/>
              <w:t xml:space="preserve">Русская народная сказка «Никита-Кожемя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>www.lyceum8.pp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сказка «Как мужик гусей делил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. Гребенщиков и др. «Под небом голубым...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, 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абская сказка «Синдбад-мореход» Проверка техники чтения.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абота с текстом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Т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рские сказ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. Перро. «Ослиная шкур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бота с текстом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ет учебную задачу на основе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есения известного, освоенного и неизвес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                        </w:t>
            </w:r>
            <w:r>
              <w:rPr/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арается соблюдать нормы речевого взаимодействия при интерактивном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монстрация видиомульт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-Х. Андерсен. «Стойкий оловянный солдати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,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. Волков. «Волшебник Изумрудного город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www.</w:t>
            </w:r>
          </w:p>
          <w:p>
            <w:pPr>
              <w:pStyle w:val="Normal"/>
              <w:autoSpaceDE w:val="false"/>
              <w:rPr/>
            </w:pPr>
            <w:r>
              <w:rPr/>
              <w:t>gramota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. Маршак. «Сказка про козл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www.</w:t>
            </w:r>
          </w:p>
          <w:p>
            <w:pPr>
              <w:pStyle w:val="Normal"/>
              <w:autoSpaceDE w:val="false"/>
              <w:rPr/>
            </w:pPr>
            <w:r>
              <w:rPr/>
              <w:t>gramota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сценир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. Высоцкий. «Песня Кэрролла». Обобщение по разделу 6 «И кот ученый свои мне сказки говорил…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верочная работа по разделу 6«И кот ученый свои мне сказки говорил…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/ч «Сказки-путешеств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ние текста </w:t>
              <w:br/>
              <w:t>по роля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rPr/>
            </w:pPr>
            <w:r>
              <w:rPr/>
              <w:t>school-collection. 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«</w:t>
            </w:r>
            <w:r>
              <w:rPr>
                <w:b/>
                <w:bCs/>
              </w:rPr>
              <w:t>Поет зима, аукает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Есенина «Поет зима, аукает...», «Пороша»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зительное чтение текс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ворческий (проектно-креативный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оит монологическое высказывание, участвует </w:t>
            </w:r>
          </w:p>
          <w:p>
            <w:pPr>
              <w:pStyle w:val="Normal"/>
              <w:rPr/>
            </w:pPr>
            <w:r>
              <w:rPr/>
              <w:t>учебном диалоге, аргументирует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rPr/>
            </w:pPr>
            <w:r>
              <w:rPr/>
              <w:t>http://nachalka.info/</w:t>
            </w:r>
          </w:p>
          <w:p>
            <w:pPr>
              <w:pStyle w:val="Normal"/>
              <w:rPr/>
            </w:pPr>
            <w:r>
              <w:rPr/>
              <w:t>about/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Бальмонт «Снежинка».</w:t>
            </w:r>
          </w:p>
          <w:p>
            <w:pPr>
              <w:pStyle w:val="Normal"/>
              <w:autoSpaceDE w:val="false"/>
              <w:rPr/>
            </w:pPr>
            <w:r>
              <w:rPr/>
              <w:t>И. Бродский «Вечеро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тек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Ю. Мориц «Настоящий секрет». А. Барто «В защиту Деда Мороз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ЦДО,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www.lyceum8.pp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В. Драгунский. «Кот </w:t>
              <w:br/>
              <w:t xml:space="preserve">в сапогах» </w:t>
              <w:br/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ла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репродуктив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дуктив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тельский (эвристический)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• </w:t>
            </w:r>
            <w:r>
              <w:rPr/>
              <w:t>творческий (проектно-креатив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робный 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Пастернак «Снег идет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Башлычев «Рождественская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Самойлов 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 зимний, город дивный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а с текстом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ЦДО,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www.lyceum8.pp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. Бианки. </w:t>
              <w:br/>
              <w:t xml:space="preserve">«По следам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а с текстом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бщающий урок по разделу 7  «Поет зима, аукает». Проверочная работа по разделу 7  «Поет зима, аукае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/ч «Сказка-пьеса. С.Маршак «12 месяцев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Ч</w:t>
            </w:r>
          </w:p>
        </w:tc>
      </w:tr>
      <w:tr>
        <w:trPr>
          <w:trHeight w:val="193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8. «Животные в нашем доме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В. Берестов «Прощание с другом». </w:t>
              <w:br/>
              <w:t xml:space="preserve">Д. Мамин-Сибиряк «Медведко»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находит в справочниках, словарях и</w:t>
            </w:r>
          </w:p>
          <w:p>
            <w:pPr>
              <w:pStyle w:val="Normal"/>
              <w:autoSpaceDE w:val="false"/>
              <w:rPr/>
            </w:pPr>
            <w:r>
              <w:rPr/>
              <w:t>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ает выводы на основе 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 ряд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http://nachalka.info/</w:t>
            </w:r>
          </w:p>
          <w:p>
            <w:pPr>
              <w:pStyle w:val="Normal"/>
              <w:autoSpaceDE w:val="false"/>
              <w:rPr/>
            </w:pPr>
            <w:r>
              <w:rPr/>
              <w:t>about/1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Коринец «Ханг и Чанг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>www.lyceum8.pp.ru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Драгунский «Дымка и Антон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Сапгир «Морская соба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,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Ю. Коваль «Капитан Клюквин» </w:t>
              <w:br/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www.lyceum8.pp.ru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Ю. Мориц «Пони», «Любимый по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урс ЦДО,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начальная школ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www.lyceum8.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ающий урок по разделу 8 «Животные в нашем доме». Проверочная работа по разделу 8 «Животные в нашем дом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http://nachalka.info/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about/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/ч «О братьях наших меныши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  <w:tab w:val="center" w:pos="818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«Мы с мамой и папой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. Успенский «Если был бы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я девчонкой...», «Все в порядке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. Драгунский. 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 xml:space="preserve">«...Бы»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работая по плану, сверяет свои действия с целью и при необходимости исправляет ошибки с помо- щью учителя, других учащихся и самостоятельно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ио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Ю. Коринец. «Подарки под подушкой»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. Барто. «Разговор с дочкой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. Дик. «Красные яблоки»,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А. Барто. «Перед сном»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,27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. Драгунский. «Девочка на шар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w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mota.r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 xml:space="preserve">В. Драгунский «Тайное становиться явным»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ttp://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chool-collection.edu.ru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шак. «Хороший день». Обобщающий урок по разделу 9 «Мы с мамой и папой». Проверочная работа по разделу 9 «Мы с мамой и папой»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chool-collection.edu.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/ч «От чистого серд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ихи собственного сочинения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Раздел 10. « Наполним музыкой сердца»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. Мандельштам. «Рояль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.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делает выводы на основе обобщения знан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определяет последовательность действий для решения предметной задачи, осуществляет простейше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с ЦД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ww.lyceum8.pp.r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,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Корзина </w:t>
              <w:br/>
              <w:t>с еловыми шиш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ttp:/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ыферов «Тайна запечного свер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с ЦД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ww.lyceum8.pp.r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ургенев «Певцы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,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. «Независимый Горбуш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с ЦД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ww.lyceum8.pp.r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10 « Наполним музыкой сердца». Проверочная работа </w:t>
              <w:br/>
              <w:t>по разделу 10 « Наполним музыкой сердц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«Моя хохо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чтения: адекватное понимание содержания звучащего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Ч</w:t>
            </w:r>
          </w:p>
        </w:tc>
      </w:tr>
      <w:tr>
        <w:trPr>
          <w:trHeight w:val="243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1 «День смеха»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пгир. «Смеянцы», «Людоед </w:t>
              <w:br/>
              <w:t xml:space="preserve">и принцесса, или все наоборо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ЦДО,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www.lyceum8.pp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. «Надо иметь чувство юм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rPr/>
            </w:pPr>
            <w:r>
              <w:rPr/>
              <w:t>school-collection. 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,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ригорьев «Двустишия»,</w:t>
            </w:r>
          </w:p>
          <w:p>
            <w:pPr>
              <w:pStyle w:val="Normal"/>
              <w:rPr/>
            </w:pPr>
            <w:r>
              <w:rPr/>
              <w:t xml:space="preserve">Ю. Мориц «Малиновая кош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11 «День сме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/ч «Необычный календар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rPr/>
            </w:pPr>
            <w:r>
              <w:rPr/>
              <w:t>school-collection. 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 «О, Весна, без конца и без краю…»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. Ф.Тютчев, А.Блок, А.Мака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  <w:br/>
              <w:t>с интернет-ресурсом</w:t>
            </w:r>
          </w:p>
          <w:p>
            <w:pPr>
              <w:pStyle w:val="Normal"/>
              <w:autoSpaceDE w:val="false"/>
              <w:rPr/>
            </w:pPr>
            <w:r>
              <w:rPr/>
              <w:t>http:/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-collection. edu.r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. В.Маяковский, С.Черный, Б.Окуджава, О.Мандельш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ихи наизу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«Детство </w:t>
            </w:r>
          </w:p>
          <w:p>
            <w:pPr>
              <w:pStyle w:val="Normal"/>
              <w:rPr/>
            </w:pPr>
            <w:r>
              <w:rPr/>
              <w:t>Никиты». Глава  «Вес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учивание прозы</w:t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ам 11, 12 «День смеха», «О, Весна, без конца и без краю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,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Сочинение о вес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3. «День Победы!»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 Ахматова «Памяти друга», В. Драгунский «Арбузный переул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рается соблюдать нормы речевого взаимодействия при интерактивном 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Высоцкий. «Он не вернулся </w:t>
            </w:r>
          </w:p>
          <w:p>
            <w:pPr>
              <w:pStyle w:val="Normal"/>
              <w:autoSpaceDE w:val="false"/>
              <w:rPr/>
            </w:pPr>
            <w:r>
              <w:rPr/>
              <w:t>из бо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Окуджава. «Король», А.Твордовский «Я зна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/ч «Книги о героях войны»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 «Герои войны ря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4. «Родная земля» (14 час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Модуль «Изучение казачьих песен, опоминающихся в произведениях М.А.Шолохова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.</w:t>
            </w:r>
          </w:p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аустовчкий «Безкорысти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егулятивные:                                  </w:t>
            </w:r>
            <w:r>
              <w:rPr/>
              <w:t>– вырабатывает критерии оценки в диалоге с учителем, одноклассниками и самостоятельно;</w:t>
            </w:r>
            <w:r>
              <w:rPr>
                <w:b/>
              </w:rPr>
              <w:t xml:space="preserve"> </w:t>
            </w:r>
            <w:r>
              <w:rPr/>
              <w:t>– сопоставляет свою оценку с оценкой другого человека:                - обращается к способу действия, оценивая свои возможности;</w:t>
            </w:r>
            <w:r>
              <w:rPr>
                <w:b/>
              </w:rPr>
              <w:t xml:space="preserve">            </w:t>
            </w:r>
            <w:r>
              <w:rPr/>
              <w:t>– осознает уровень и качество выполн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ммуникативные:                         </w:t>
            </w:r>
            <w:r>
              <w:rPr/>
              <w:t>– строит монологическое высказывание, участвует в учебном диалоге, аргументирует свою точку зрения</w:t>
            </w:r>
            <w:r>
              <w:rPr>
                <w:b/>
              </w:rPr>
              <w:t xml:space="preserve">;                                                 </w:t>
            </w:r>
            <w:r>
              <w:rPr/>
              <w:t>- умеет слушать, извлекать пользу из опыта одноклассников, сотрудничать с ними при работе в группе;</w: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t>– выступает перед аудиторией сверстников с небольшими сообщениями, используя иллюстративный ряд;</w:t>
            </w:r>
            <w:r>
              <w:rPr>
                <w:b/>
              </w:rPr>
              <w:t xml:space="preserve">                          </w:t>
            </w:r>
            <w:r>
              <w:rPr/>
              <w:t>– старается соблюдать нормы речевого взаимодействия при интерактивном 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Т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агревский, Г.Цыферов «Дубен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Цветаева «Домик из старой Моск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«Любимые книги, любимые писате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.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чтение. Работа в летней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Модуль «Изучение казачьих песен, опоминающихся в произведениях М.А.Шолохова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 жителей Дона (малые жан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делает выводы на основе обобщения знан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оздает текст-описание проведенных наблюдений и опыт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осознает уровень и качество выполн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строит монологическое высказывание, участвует в учебном диалоге, аргументирует свою точку зрен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 xml:space="preserve">умеет слушать, извлекать пользу из опыта одноклассников, сотрудничат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 ними при работ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групп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проявляет интерес и уважение к различным точкам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и песни в тороках возят (народные песн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учить песн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М.А.Шолохова (Биография, детские го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ино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М.А.Шолохова для детей «Нахаленок» (фрагмент рассказ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омк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дения М.А.Шолох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«Федотка» (отрывок «Поднятая цел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донской фолькло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адки, пословиц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приятие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 сюжетных дей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\литера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есни казаков в творчестве М.А.Шоло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ш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на родину М.А.Шолохова в станицу Вешенскую (Шолоховская вес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лог. Особенности диалогического общения: понимать вопросы, отвечать на них и самостоятельно задавать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го 140 часов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о-методическое и материально – техническое обеспечение образовательного  процесса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литература.</w:t>
      </w:r>
    </w:p>
    <w:p>
      <w:pPr>
        <w:pStyle w:val="Normal"/>
        <w:rPr/>
      </w:pPr>
      <w:r>
        <w:rPr/>
        <w:t xml:space="preserve">1. Бунеев, Р. Н. Литературное чтение. 3 класс. В одном счастливом детстве : учебник : в 2 ч. / Р. Н. Бунеев, Е. В. Бунеева. – М. : Баласс, 2013 г.          </w:t>
      </w:r>
    </w:p>
    <w:p>
      <w:pPr>
        <w:pStyle w:val="Normal"/>
        <w:rPr/>
      </w:pPr>
      <w:r>
        <w:rPr/>
        <w:t>2. Бунеев, Р. Н. Тетрадь по литературному чтению. 3 класс / Р. Н. Бунеев, Е. В. Бунеева. – М. : Баласс, 2013 г..</w:t>
      </w:r>
    </w:p>
    <w:p>
      <w:pPr>
        <w:pStyle w:val="Normal"/>
        <w:rPr/>
      </w:pPr>
      <w:r>
        <w:rPr/>
        <w:t xml:space="preserve">3. Бунеева, Е. В. Уроки литературного чтения в 3 классе: методические рекомендации для учителя / Е. В. Бунеева, О. В. Чиндилова, М. А. Яковлева. – М. : Баласс, 2010 г.      </w:t>
      </w:r>
    </w:p>
    <w:p>
      <w:pPr>
        <w:pStyle w:val="Style15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Style15"/>
        <w:rPr/>
      </w:pPr>
      <w:r>
        <w:rPr/>
        <w:t xml:space="preserve">1. В мире природы, истории и литературы : сборник загадок / авт.-сост. М. П. Филипченко. – Волгоград : Учитель, 2008. </w:t>
      </w:r>
    </w:p>
    <w:p>
      <w:pPr>
        <w:pStyle w:val="Style15"/>
        <w:rPr/>
      </w:pPr>
      <w:r>
        <w:rPr/>
        <w:t xml:space="preserve">2. Внеклассное чтение. 3–4 классы. Учим играя (задания, тесты, игры, викторины) / авт.-сост. И. В. Блинова. – Волгоград : Учитель, 2008. </w:t>
      </w:r>
    </w:p>
    <w:p>
      <w:pPr>
        <w:pStyle w:val="Style15"/>
        <w:rPr/>
      </w:pPr>
      <w:r>
        <w:rPr/>
        <w:t xml:space="preserve">3. Крылова, О. Н. Литературное чтение. Итоговая аттестация. 3 класс : типовые тестовые задания / О. Н. Крылова. – М. : Экзамен, 2011. </w:t>
      </w:r>
    </w:p>
    <w:p>
      <w:pPr>
        <w:pStyle w:val="Style15"/>
        <w:rPr/>
      </w:pPr>
      <w:r>
        <w:rPr/>
        <w:t xml:space="preserve">4. Кузнецова, М. И. Литературное чтение. Зачётные работы. 3 класс / М. И. Кузнецова. – М. : Экзамен, 2011. </w:t>
      </w:r>
    </w:p>
    <w:p>
      <w:pPr>
        <w:pStyle w:val="Style15"/>
        <w:rPr/>
      </w:pPr>
      <w:r>
        <w:rPr/>
        <w:t>5. Литературное чтение. 3 класс : поурочные планы по учебнику Р. Н. Бунеева, Е. В. Бунеевой «В одном счастливом детстве». I полугодие / авт.-сост. Н. В. Лободина. – Волгоград : Учитель, 2010.</w:t>
      </w:r>
    </w:p>
    <w:p>
      <w:pPr>
        <w:pStyle w:val="Style15"/>
        <w:rPr/>
      </w:pPr>
      <w:r>
        <w:rPr/>
        <w:t>6. Литературное чтение. 3 класс : поурочные планы по учебнику Р. Н. Бунеева, Е. В. Бунеевой «В одном счастливом детстве». II полугодие / авт.-сост. Н. В. Лободина. – Волгоград : Учитель, 2010.</w:t>
      </w:r>
    </w:p>
    <w:p>
      <w:pPr>
        <w:pStyle w:val="Style15"/>
        <w:rPr/>
      </w:pPr>
      <w:r>
        <w:rPr/>
        <w:t>7. Литературное чтение. 2–4 классы : внеклассные занятия / авт.-сост. Г. Т. Дьячкова. – Волгоград : Учитель, 2009.</w:t>
      </w:r>
    </w:p>
    <w:p>
      <w:pPr>
        <w:pStyle w:val="Style15"/>
        <w:rPr/>
      </w:pPr>
      <w:r>
        <w:rPr/>
        <w:t>8. Литературное чтение. 1–4 классы : формирование читательской компетенции : уроки-исследования текста, уроки-игры, обобщающие уроки / авт.-сост. Т. В. Данилюк [и др.]. – Волгоград : Учитель, 2011.</w:t>
      </w:r>
    </w:p>
    <w:p>
      <w:pPr>
        <w:pStyle w:val="Style15"/>
        <w:rPr/>
      </w:pPr>
      <w:r>
        <w:rPr/>
        <w:t>9. Литературное чтение. 3 класс : промежуточный и итоговый контроль / авт.-сост. Н. В. Глинская. – Волгоград : Учитель, 2011.</w:t>
      </w:r>
    </w:p>
    <w:p>
      <w:pPr>
        <w:pStyle w:val="Style15"/>
        <w:rPr/>
      </w:pPr>
      <w:r>
        <w:rPr/>
        <w:t>10. Мишакина, Т. Л. Тренажер по развитию речи в начальной школе / Т. Л. Мишакина, В. Г. Ермолаева. – М. : Ювента, 2008.</w:t>
      </w:r>
    </w:p>
    <w:p>
      <w:pPr>
        <w:pStyle w:val="Style15"/>
        <w:rPr/>
      </w:pPr>
      <w:r>
        <w:rPr/>
        <w:t>11. Стрельцова, Л. Е. Литература и фантазия / Л. Е. Стрельцова. – М. : Просвещение,1992.</w:t>
      </w:r>
    </w:p>
    <w:p>
      <w:pPr>
        <w:pStyle w:val="Style15"/>
        <w:rPr/>
      </w:pPr>
      <w:r>
        <w:rPr/>
        <w:t>12. Чтение. 1–4 классы : тексты для проверки техники и выразительности чтения / авт.-сост. Н. В. Лободина. – Волгоград : Учитель, 2011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Интернет-ресурсы:</w:t>
      </w:r>
    </w:p>
    <w:p>
      <w:pPr>
        <w:pStyle w:val="Style15"/>
        <w:rPr/>
      </w:pPr>
      <w:r>
        <w:rPr/>
        <w:t>1. Сайт МОУ лицей № 8 «Олимпия»: центр дистанционного образования, курс «Начальная школа». – Режим доступа : http://olympia.pp.ru/course/category.php&amp;id=15</w:t>
      </w:r>
    </w:p>
    <w:p>
      <w:pPr>
        <w:pStyle w:val="Style15"/>
        <w:rPr/>
      </w:pPr>
      <w:r>
        <w:rPr/>
        <w:t>2. Официальный сайт государственной системы «Школа 2100». – Режим доступа : http://www. school2100.ru</w:t>
      </w:r>
    </w:p>
    <w:p>
      <w:pPr>
        <w:pStyle w:val="Style15"/>
        <w:rPr/>
      </w:pPr>
      <w:r>
        <w:rPr/>
        <w:t>3. Единая коллекция Цифровых Образовательных Ресурсов. – Режим доступа : http://school-collection.edu.ru</w:t>
      </w:r>
    </w:p>
    <w:p>
      <w:pPr>
        <w:pStyle w:val="Style15"/>
        <w:rPr/>
      </w:pPr>
      <w:r>
        <w:rPr/>
        <w:t>4. Газета «1 сентября». – Режим доступа : www.festival.1september.ru</w:t>
      </w:r>
    </w:p>
    <w:p>
      <w:pPr>
        <w:pStyle w:val="Style15"/>
        <w:rPr/>
      </w:pPr>
      <w:r>
        <w:rPr/>
        <w:t>5. Михеева, А. В. Обучение фразеологии русского языка в начальной школе (на материале учебников А. В. Поляковой) / А. В. Михеева. – Режим доступа : http://www.zankov.ru/practice/stuff/article=50</w:t>
      </w:r>
    </w:p>
    <w:p>
      <w:pPr>
        <w:pStyle w:val="Style15"/>
        <w:rPr/>
      </w:pPr>
      <w:r>
        <w:rPr/>
        <w:t>6. Поурочные планы, методическая копилка, информационные технологии в школе. – Режим доступа : www.uroki.ru</w:t>
      </w:r>
    </w:p>
    <w:p>
      <w:pPr>
        <w:pStyle w:val="Style15"/>
        <w:rPr/>
      </w:pPr>
      <w:r>
        <w:rPr/>
        <w:t>7. Презентации уроков «Начальная школа». – Режим доступа : http://nachalka.info/about/193</w:t>
      </w:r>
    </w:p>
    <w:p>
      <w:pPr>
        <w:pStyle w:val="Style15"/>
        <w:rPr/>
      </w:pPr>
      <w:r>
        <w:rPr/>
        <w:t>8. Учебные материалы и словари на сайте «Кирилл и Мефодий». – Режим доступа : www. km.ru/ed</w:t>
      </w:r>
    </w:p>
    <w:p>
      <w:pPr>
        <w:pStyle w:val="Style15"/>
        <w:rPr/>
      </w:pPr>
      <w:r>
        <w:rPr/>
        <w:t>9. Я иду на урок начальной школы (материалы к уроку). – Режим доступа : http://nsc.1september.ru/urok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аглядные пособия.</w:t>
      </w:r>
    </w:p>
    <w:p>
      <w:pPr>
        <w:pStyle w:val="Style15"/>
        <w:rPr/>
      </w:pPr>
      <w:r>
        <w:rPr/>
        <w:t>1. Репродукции картин русских художников.</w:t>
      </w:r>
    </w:p>
    <w:p>
      <w:pPr>
        <w:pStyle w:val="Style15"/>
        <w:rPr>
          <w:b/>
          <w:b/>
        </w:rPr>
      </w:pPr>
      <w:r>
        <w:rPr/>
        <w:t>2. Таблицы «Портреты писателей»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нформационно – коммуникативные средства:</w:t>
      </w:r>
    </w:p>
    <w:p>
      <w:pPr>
        <w:pStyle w:val="Style15"/>
        <w:rPr/>
      </w:pPr>
      <w:r>
        <w:rPr/>
        <w:t>1. Детская энциклопедия Кирилла и Мефодия (CD).</w:t>
      </w:r>
    </w:p>
    <w:p>
      <w:pPr>
        <w:pStyle w:val="Style15"/>
        <w:rPr/>
      </w:pPr>
      <w:r>
        <w:rPr/>
        <w:t>2. Веселая азбука Кирилла и Мефодия (CD).</w:t>
      </w:r>
    </w:p>
    <w:p>
      <w:pPr>
        <w:pStyle w:val="Style15"/>
        <w:rPr/>
      </w:pPr>
      <w:r>
        <w:rPr/>
        <w:t xml:space="preserve">3. Звуки природы (CD). </w:t>
      </w:r>
    </w:p>
    <w:p>
      <w:pPr>
        <w:pStyle w:val="Style15"/>
        <w:rPr/>
      </w:pPr>
      <w:r>
        <w:rPr/>
        <w:t>4. Шедевры русской живописи (CD)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Технические средства обучения. </w:t>
      </w:r>
      <w:r>
        <w:rPr/>
        <w:t>Компьютер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. Результаты освоения курса и система их оценки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остные, метапредметные, предметные результаты)</w:t>
      </w:r>
    </w:p>
    <w:p>
      <w:pPr>
        <w:pStyle w:val="Normal"/>
        <w:rPr/>
      </w:pPr>
      <w:r>
        <w:rPr/>
        <w:t xml:space="preserve">      </w:t>
      </w:r>
      <w:r>
        <w:rPr/>
        <w:t>Описание ценностных ориентиров содержания учебного предмета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добра</w:t>
      </w:r>
      <w:r>
        <w:rPr/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нность семьи. Семья</w:t>
      </w:r>
      <w:r>
        <w:rPr/>
        <w:t xml:space="preserve">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Ценность труда и творчества. Труд</w:t>
      </w:r>
      <w:r>
        <w:rPr/>
        <w:t xml:space="preserve">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Ценность патриотизма</w:t>
      </w:r>
      <w:r>
        <w:rPr/>
        <w:t>. Любовь к России, активный интерес к её прошлому и настоящему, готовность служить ей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Ценность человечества</w:t>
      </w:r>
      <w:r>
        <w:rPr/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>эмоциональность; умение осознавать и определять (называть) свои эмоции;</w:t>
      </w:r>
    </w:p>
    <w:p>
      <w:pPr>
        <w:pStyle w:val="Normal"/>
        <w:rPr/>
      </w:pPr>
      <w:r>
        <w:rPr/>
        <w:t xml:space="preserve">– </w:t>
      </w: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юбовь и уважение к Отечеству, его языку, культуре, истор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нравственном содержании и смысле поступков – своих и окружающ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ические чувства – совести, вины, стыда – как регуляторы морального поведения.</w:t>
      </w:r>
    </w:p>
    <w:p>
      <w:pPr>
        <w:pStyle w:val="Normal"/>
        <w:jc w:val="both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, диалоги постоянно действующих героев; технология продуктивного чт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етапредметными результатами</w:t>
      </w:r>
      <w:r>
        <w:rPr/>
        <w:t xml:space="preserve">  изучения  курса «Литературное чтение»  является  формирование  универсальных  учебных действий (УУД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тывать все виды текстовой информации: фактуальную, подтекстовую, концептуальну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рассуждения.</w:t>
      </w:r>
    </w:p>
    <w:p>
      <w:pPr>
        <w:pStyle w:val="Normal"/>
        <w:jc w:val="both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с учётом речевой ситу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монологической и диалогической формами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едметными результатами</w:t>
      </w:r>
      <w:r>
        <w:rPr/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ринимать на слух тексты в исполнении учителя, уча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читать про себя незнакомый текст, проводить словарную рабо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ить текст на части, составлять простой пла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формулировать главную мысль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 тексте материал для характеристики геро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рассказ-характеристику геро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устные и письменные опис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носить произведения к жанрам рассказа, повести, пьесы по определённым признак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в прозаическом произведении героев, рассказчика и авто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еть в художественном тексте сравнения, эпитеты, олицетво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 автора,  название  и  героев прочита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ормы оценивания техники чт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ы техники чтения</w:t>
      </w:r>
      <w:r>
        <w:rPr/>
        <w:t xml:space="preserve"> (слов/мин.) для 3 класса возрастной нормы и класса расширенного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полугодие. Правильное, сознательное и выразительное чтение целыми словами (многосложные малоизвестные слова – по слогам). Использование логических ударений, пауз внутри сложного предложения, между предложениями и частями текста, соответствующей интонации. Темп чтения вслух от 60 до 70 слов. Осознанное чтение про себя. Темп чтения от 80 до 90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 полугодие. Правильное, сознательное, достаточно беглое  и выразительное чтение целыми словами. Выбор интонации, соответствующей строению предложений, а также тона, темпа, громкости, логического ударения. Темп чтения вслух от 75 до 80 слов. Осознанное чтение про себя. Темп чтения от 95 до 100 сло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лассификация сшибок и недочетов, влияющих на снижение оцен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шибки:</w:t>
      </w:r>
    </w:p>
    <w:p>
      <w:pPr>
        <w:pStyle w:val="Normal"/>
        <w:jc w:val="both"/>
        <w:rPr/>
      </w:pPr>
      <w:r>
        <w:rPr/>
        <w:t>- искажения читаемых слов (замена, перестановка, пропуски или добавления букв, слогов, слов);</w:t>
      </w:r>
    </w:p>
    <w:p>
      <w:pPr>
        <w:pStyle w:val="Normal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jc w:val="both"/>
        <w:rPr/>
      </w:pPr>
      <w:r>
        <w:rPr/>
        <w:t>- непонимание общего смысла прочитанного текста за установленное время чтения;</w:t>
      </w:r>
    </w:p>
    <w:p>
      <w:pPr>
        <w:pStyle w:val="Normal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четы:</w:t>
      </w:r>
    </w:p>
    <w:p>
      <w:pPr>
        <w:pStyle w:val="Normal"/>
        <w:jc w:val="both"/>
        <w:rPr/>
      </w:pPr>
      <w:r>
        <w:rPr/>
        <w:t>- не более двух неправильных ударений;</w:t>
      </w:r>
    </w:p>
    <w:p>
      <w:pPr>
        <w:pStyle w:val="Normal"/>
        <w:jc w:val="both"/>
        <w:rPr/>
      </w:pPr>
      <w:r>
        <w:rPr/>
        <w:t>- отдельные нарушения смысловых пауз, темпа и четкости произношения</w:t>
      </w:r>
    </w:p>
    <w:p>
      <w:pPr>
        <w:pStyle w:val="Normal"/>
        <w:jc w:val="both"/>
        <w:rPr/>
      </w:pPr>
      <w:r>
        <w:rPr/>
        <w:t>- слов при чтении вслух;</w:t>
      </w:r>
    </w:p>
    <w:p>
      <w:pPr>
        <w:pStyle w:val="Normal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jc w:val="both"/>
        <w:rPr/>
      </w:pPr>
      <w:r>
        <w:rPr/>
        <w:t>- неточности при формулировке основной мысли произведения;</w:t>
      </w:r>
    </w:p>
    <w:p>
      <w:pPr>
        <w:pStyle w:val="Normal"/>
        <w:jc w:val="both"/>
        <w:rPr/>
      </w:pPr>
      <w:r>
        <w:rPr/>
        <w:t>- 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Normal"/>
        <w:jc w:val="both"/>
        <w:rPr/>
      </w:pPr>
      <w:r>
        <w:rPr/>
        <w:t>- способ чтения – чтение целыми словами;</w:t>
      </w:r>
    </w:p>
    <w:p>
      <w:pPr>
        <w:pStyle w:val="Normal"/>
        <w:jc w:val="both"/>
        <w:rPr/>
      </w:pPr>
      <w:r>
        <w:rPr/>
        <w:t>-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jc w:val="both"/>
        <w:rPr/>
      </w:pPr>
      <w:r>
        <w:rPr/>
        <w:t>- 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jc w:val="both"/>
        <w:rPr/>
      </w:pPr>
      <w:r>
        <w:rPr/>
        <w:t>- установка на постепенное увеличение скорост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итерии оцено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</w:t>
      </w:r>
    </w:p>
    <w:p>
      <w:pPr>
        <w:pStyle w:val="Normal"/>
        <w:jc w:val="both"/>
        <w:rPr/>
      </w:pPr>
      <w:r>
        <w:rPr/>
        <w:t>Способ чтения: чтение целыми словами.</w:t>
      </w:r>
    </w:p>
    <w:p>
      <w:pPr>
        <w:pStyle w:val="Normal"/>
        <w:jc w:val="both"/>
        <w:rPr/>
      </w:pPr>
      <w:r>
        <w:rPr/>
        <w:t>Правильность чтения чтение незнакомого текста с соблюдением норм литературного произношения.</w:t>
      </w:r>
    </w:p>
    <w:p>
      <w:pPr>
        <w:pStyle w:val="Normal"/>
        <w:jc w:val="both"/>
        <w:rPr/>
      </w:pPr>
      <w:r>
        <w:rPr/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jc w:val="both"/>
        <w:rPr/>
      </w:pPr>
      <w:r>
        <w:rPr/>
        <w:t>Выразительное чтение: использование интонаций, соответствующих смыслу тек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Normal"/>
        <w:jc w:val="both"/>
        <w:rPr/>
      </w:pPr>
      <w:r>
        <w:rPr/>
        <w:t>- Выразительное чтение текста;</w:t>
      </w:r>
    </w:p>
    <w:p>
      <w:pPr>
        <w:pStyle w:val="Normal"/>
        <w:jc w:val="both"/>
        <w:rPr/>
      </w:pPr>
      <w:r>
        <w:rPr/>
        <w:t>- Пересказ содержания произведения (полно, выборочно, кратко);</w:t>
      </w:r>
    </w:p>
    <w:p>
      <w:pPr>
        <w:pStyle w:val="Normal"/>
        <w:jc w:val="both"/>
        <w:rPr/>
      </w:pPr>
      <w:r>
        <w:rPr/>
        <w:t>- Выразительное чтение наизусть;</w:t>
      </w:r>
    </w:p>
    <w:p>
      <w:pPr>
        <w:pStyle w:val="Normal"/>
        <w:jc w:val="both"/>
        <w:rPr/>
      </w:pPr>
      <w:r>
        <w:rPr/>
        <w:t>- Составление простого плана;</w:t>
      </w:r>
    </w:p>
    <w:p>
      <w:pPr>
        <w:pStyle w:val="Normal"/>
        <w:jc w:val="both"/>
        <w:rPr/>
      </w:pPr>
      <w:r>
        <w:rPr/>
        <w:t>- Создание небольших устных (письменных) текстов на заданную тему;</w:t>
      </w:r>
    </w:p>
    <w:p>
      <w:pPr>
        <w:pStyle w:val="Normal"/>
        <w:jc w:val="both"/>
        <w:rPr/>
      </w:pPr>
      <w:r>
        <w:rPr/>
        <w:t>- Работа с детской книгой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фронтального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19590" cy="677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5">
    <w:name w:val="Слабое выделение1"/>
    <w:qFormat/>
    <w:rPr>
      <w:i/>
      <w:iCs/>
      <w:color w:val="000000"/>
    </w:rPr>
  </w:style>
  <w:style w:type="character" w:styleId="16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7">
    <w:name w:val="Слабая ссылка1"/>
    <w:qFormat/>
    <w:rPr>
      <w:sz w:val="24"/>
      <w:szCs w:val="24"/>
      <w:u w:val="single"/>
    </w:rPr>
  </w:style>
  <w:style w:type="character" w:styleId="18">
    <w:name w:val="Сильная ссылка1"/>
    <w:qFormat/>
    <w:rPr>
      <w:b/>
      <w:bCs/>
      <w:sz w:val="24"/>
      <w:szCs w:val="24"/>
      <w:u w:val="single"/>
    </w:rPr>
  </w:style>
  <w:style w:type="character" w:styleId="19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Основной текст Знак"/>
    <w:qFormat/>
    <w:rPr>
      <w:i/>
      <w:iCs/>
      <w:sz w:val="24"/>
      <w:szCs w:val="24"/>
      <w:u w:val="single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i/>
      <w:i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0">
    <w:name w:val="Без интервала1"/>
    <w:basedOn w:val="Normal"/>
    <w:qFormat/>
    <w:pPr/>
    <w:rPr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lang w:val="en-US"/>
    </w:rPr>
  </w:style>
  <w:style w:type="paragraph" w:styleId="212">
    <w:name w:val="Цитата 21"/>
    <w:basedOn w:val="Normal"/>
    <w:next w:val="Normal"/>
    <w:qFormat/>
    <w:pPr/>
    <w:rPr>
      <w:i/>
      <w:iCs/>
      <w:lang w:val="en-US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8:00Z</dcterms:created>
  <dc:creator>РОМЧИК</dc:creator>
  <dc:description/>
  <cp:keywords/>
  <dc:language>en-US</dc:language>
  <cp:lastModifiedBy>Начальные классы</cp:lastModifiedBy>
  <cp:lastPrinted>2014-09-19T07:36:00Z</cp:lastPrinted>
  <dcterms:modified xsi:type="dcterms:W3CDTF">2015-02-17T11:20:00Z</dcterms:modified>
  <cp:revision>16</cp:revision>
  <dc:subject/>
  <dc:title>Технология </dc:title>
</cp:coreProperties>
</file>