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12"/>
          <w:szCs w:val="28"/>
        </w:rPr>
      </w:pPr>
      <w:r>
        <w:rPr>
          <w:sz w:val="12"/>
          <w:szCs w:val="28"/>
        </w:rPr>
        <w:drawing>
          <wp:inline distT="0" distB="0" distL="0" distR="0">
            <wp:extent cx="1003744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о математике составлена на основе федерального компонента государственного стандарта начального общего образования второго поколения и авторской программы УМК «Школа России» «Математика», автор Моро М.И. (Сборник рабочих программ – г. Москва, изд. Просвещение, 2013 г.). Программа взята без изменений. Она разработана в целях конкретизации содержания образовательного стандарта с  учетом межпредметных и внутрипредметных связей, логики учебного процесса и возрастных особенностей младших школьников, задач формирования у младших школьников эстетического отношения к миру, развития творческого потенциала и коммуникативных способностей. 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 xml:space="preserve">Изучение математики  в начальной  школе 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b/>
          <w:color w:val="000000"/>
        </w:rPr>
        <w:t>Ведущие принципы</w:t>
      </w:r>
      <w:r>
        <w:rPr>
          <w:color w:val="000000"/>
        </w:rPr>
        <w:t xml:space="preserve"> обучения математике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учебного предмета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яду с этим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предмета «Математика» в учебном плане МБОУ Масловской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 Федеральном базисном учебном плане на предмет математики в 1 классе выделяется </w:t>
      </w:r>
      <w:r>
        <w:rPr>
          <w:b/>
        </w:rPr>
        <w:t>4 учебных часа в неделю</w:t>
      </w:r>
      <w:r>
        <w:rPr/>
        <w:t xml:space="preserve">. Общее число часов </w:t>
      </w:r>
      <w:r>
        <w:rPr>
          <w:b/>
        </w:rPr>
        <w:t>за год</w:t>
      </w:r>
      <w:r>
        <w:rPr/>
        <w:t xml:space="preserve"> обучения составляет </w:t>
      </w:r>
      <w:r>
        <w:rPr>
          <w:b/>
        </w:rPr>
        <w:t>132 ча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бл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распределением учебных часов по разделам 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93"/>
        <w:gridCol w:w="1955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предметов и групп предметов. Пространственные и временные представ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  и число 0. Нумер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Сложение и вычит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20. Нумер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овтор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Основное содержание  предм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Числа и величины», </w:t>
      </w:r>
    </w:p>
    <w:p>
      <w:pPr>
        <w:pStyle w:val="Normal"/>
        <w:numPr>
          <w:ilvl w:val="0"/>
          <w:numId w:val="1"/>
        </w:numPr>
        <w:rPr/>
      </w:pPr>
      <w:r>
        <w:rPr/>
        <w:t>«Арифметические действия»,  0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Текстовые задачи»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странственные отношения. </w:t>
      </w:r>
    </w:p>
    <w:p>
      <w:pPr>
        <w:pStyle w:val="Normal"/>
        <w:numPr>
          <w:ilvl w:val="0"/>
          <w:numId w:val="1"/>
        </w:numPr>
        <w:rPr/>
      </w:pPr>
      <w:r>
        <w:rPr/>
        <w:t>«Геометрические фигуры»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еометрические величины»,  </w:t>
      </w:r>
    </w:p>
    <w:p>
      <w:pPr>
        <w:pStyle w:val="Normal"/>
        <w:numPr>
          <w:ilvl w:val="0"/>
          <w:numId w:val="1"/>
        </w:numPr>
        <w:rPr/>
      </w:pPr>
      <w:r>
        <w:rPr/>
        <w:t>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курса  начального общего образования по учебному предмету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Числа и величины</w:t>
      </w:r>
    </w:p>
    <w:p>
      <w:pPr>
        <w:pStyle w:val="Normal"/>
        <w:ind w:left="720" w:hanging="0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ind w:left="720" w:hanging="0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действия</w:t>
      </w:r>
    </w:p>
    <w:p>
      <w:pPr>
        <w:pStyle w:val="Normal"/>
        <w:ind w:left="720" w:hanging="0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ind w:left="720" w:hanging="0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left="720" w:hanging="0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овыми задачами.</w:t>
      </w:r>
    </w:p>
    <w:p>
      <w:pPr>
        <w:pStyle w:val="Normal"/>
        <w:ind w:left="720" w:hanging="0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ind w:left="720" w:hanging="0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ind w:left="720" w:hanging="0"/>
        <w:rPr/>
      </w:pPr>
      <w:r>
        <w:rPr/>
        <w:t>Задачи на нахождение доли целого и целого по его до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ые  отношения. Геометрические фигуры.</w:t>
      </w:r>
    </w:p>
    <w:p>
      <w:pPr>
        <w:pStyle w:val="Normal"/>
        <w:ind w:left="720" w:hanging="0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ind w:left="720" w:hanging="0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ind w:left="720" w:hanging="0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величины.</w:t>
      </w:r>
    </w:p>
    <w:p>
      <w:pPr>
        <w:pStyle w:val="Normal"/>
        <w:ind w:left="720" w:hanging="0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ind w:left="720" w:hanging="0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информацией.</w:t>
      </w:r>
    </w:p>
    <w:p>
      <w:pPr>
        <w:pStyle w:val="Normal"/>
        <w:ind w:left="720" w:hanging="0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ind w:left="720" w:hanging="0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но/неверно, что …», «каждый», «все», «найдётся», «не»); истинность утверждений.</w:t>
      </w:r>
    </w:p>
    <w:p>
      <w:pPr>
        <w:pStyle w:val="Normal"/>
        <w:ind w:left="720" w:hanging="0"/>
        <w:rPr/>
      </w:pPr>
      <w:r>
        <w:rPr/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ind w:left="720" w:hanging="0"/>
        <w:rPr/>
      </w:pPr>
      <w:r>
        <w:rPr/>
        <w:t>Чтение и заполнение таблицы. Интерпретация данных таблицы.</w:t>
      </w:r>
    </w:p>
    <w:p>
      <w:pPr>
        <w:pStyle w:val="Normal"/>
        <w:ind w:left="720" w:hanging="0"/>
        <w:rPr/>
      </w:pPr>
      <w:r>
        <w:rPr/>
        <w:t>Чтение столбчатой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7036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егося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и величины (31ча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от 1 до 10. Число 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 «нуль». Его получение и образование. </w:t>
            </w:r>
            <w:r>
              <w:rPr>
                <w:i/>
                <w:iCs/>
                <w:color w:val="000000"/>
              </w:rPr>
              <w:t>Равенство, неравенств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от 1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и запись чисел от 1 до 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й состав чисел от 11 до 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ка чисел. Упорядочение чис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ч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массы: килогра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вместимости: лит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времени: час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еты: 1 р., 2 р., 5 р., 1 к., 5 к., 10 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длины: сантиметр, децимет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единицами измерения однородных величин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блюдать:</w:t>
            </w:r>
            <w:r>
              <w:rPr>
                <w:color w:val="00000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ифметические действия (63час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жение и выч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а и группировка слагаемых в сумме нескольки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ёмы вычислений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вые вы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запись числовы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нозировать</w:t>
            </w:r>
            <w:r>
              <w:rPr>
                <w:color w:val="000000"/>
              </w:rPr>
              <w:t xml:space="preserve"> результат вычис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текстовыми задачами(22час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е и вопрос зада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логического характер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йствовать</w:t>
            </w:r>
            <w:r>
              <w:rPr>
                <w:color w:val="00000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зентовать</w:t>
            </w:r>
            <w:r>
              <w:rPr>
                <w:color w:val="000000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остоятельно выбирать</w:t>
            </w:r>
            <w:r>
              <w:rPr>
                <w:color w:val="000000"/>
              </w:rPr>
              <w:t xml:space="preserve"> способ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ранственные отношения. Геометрические фигуры (12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ранственные отно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и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глы, вершины, стороны многоугольник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фигур на черте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фигуры от руки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готавливать</w:t>
            </w:r>
            <w:r>
              <w:rPr>
                <w:color w:val="000000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еометрические величины (4часа).</w:t>
            </w:r>
          </w:p>
        </w:tc>
      </w:tr>
      <w:tr>
        <w:trPr>
          <w:trHeight w:val="111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отрезка. Пери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Классифицировать</w:t>
            </w:r>
            <w:r>
              <w:rPr>
                <w:color w:val="000000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Находить</w:t>
            </w:r>
            <w:r>
              <w:rPr>
                <w:color w:val="000000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азличные инструменты и технические средства для проведения измерений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алендарно - тематическое планирование.  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6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708"/>
        <w:gridCol w:w="709"/>
        <w:gridCol w:w="1276"/>
        <w:gridCol w:w="709"/>
        <w:gridCol w:w="2268"/>
        <w:gridCol w:w="1559"/>
        <w:gridCol w:w="2126"/>
        <w:gridCol w:w="3686"/>
        <w:gridCol w:w="1417"/>
        <w:gridCol w:w="1012"/>
      </w:tblGrid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аемые проблемы</w:t>
              <w:br/>
              <w:t>(цели)</w:t>
            </w:r>
          </w:p>
        </w:tc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(в соответствии с ФГОС)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ные </w:t>
              <w:br/>
              <w:t>результат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  <w:br/>
              <w:t>(УУ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остные </w:t>
              <w:br/>
              <w:t>результаты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-нение ИКТ, ТСО,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ляд-ных пособий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ение предметов и групп предметов. Пространственные и временные представления (8 ч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математ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оль математики в жизни люде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. 4–5</w:t>
              <w:br/>
              <w:t>(ч.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читать предметы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рабочая тетрадь, счёт предметов, предмет  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нов-ных задачах курса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предме-ты по различным признакам (цвет, форма, размер);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ести счет предм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</w:t>
            </w:r>
          </w:p>
        </w:tc>
      </w:tr>
      <w:tr>
        <w:trPr>
          <w:trHeight w:val="49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редмета. 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. 6–7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вверху», «внизу», «справа», «слева»?</w:t>
            </w:r>
          </w:p>
          <w:p>
            <w:pPr>
              <w:pStyle w:val="ParagraphStyle"/>
              <w:spacing w:lineRule="auto" w:line="223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-ственные представле-ния: «вверху», «внизу», «справа», «сле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-щемся мир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27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-ственные представле-ния «вверху», «снизу», «слева», «справа», 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. 6–7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раньше», «позже», «сначала», «потом», «перед», «за»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-ственные отношения, сравнения «раньше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 «сначала», «потом», «перед», «з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 ориентироваться в окружающем пространст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ставлять вопросы, используя изученны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уроке понятия; обращать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помощью, формулировать свои затрудне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-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</w:t>
            </w:r>
          </w:p>
        </w:tc>
      </w:tr>
      <w:tr>
        <w:trPr>
          <w:trHeight w:val="27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отношения «раньше», «позже», «сначала», «потом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. 8-9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т, с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равнивать группы предметов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учить выяснять, 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ой из групп предметов больше (меньше), стольк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ольше», «меньше», «столько ж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сравнивать группы предметов, наблюдать, делать выводы, приводи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. наборы</w:t>
            </w:r>
          </w:p>
        </w:tc>
      </w:tr>
      <w:tr>
        <w:trPr>
          <w:trHeight w:val="27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групп предметов. Отношение «больше», «меньше», «столько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. с. 10-11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т, с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равнить, где больше, где меньше и на сколько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сравнивать группы предметов «столько же», «больше на ...», «меньше на ...»; использовать знания в практической деятель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олько же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ольше на ...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ньше на ...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сравнивать группы предметов «меньше – больше» и на сколько; наболюдать, прого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ривать и делать выводы; приводи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ставлять план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 «На сколько…?», обращаться за помощь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.</w:t>
            </w:r>
          </w:p>
        </w:tc>
      </w:tr>
      <w:tr>
        <w:trPr>
          <w:trHeight w:val="7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ние групп предметов. «На сколько больш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ньше)?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-ственные представле-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. с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2–13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равнивать группы предметов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использовать знания в практ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ивание предметов, сравнение групп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роить новые учебные задачи в сотрудничеств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иентироваться в разнообразии способов решения задач: уравнивание двух групп предметов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-тельного 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12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«больше», «меньше», «столько-же», «больше на …», «меньше на …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. с. 12–13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лученные знания.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уравнивать предметы; сравнивать группы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ньше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6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-ная работа «Счет предметов и сравнение групп предметов»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ить проверочную работу.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ньше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ят основные вопросы из пройденн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иентироваться в разнообразии способов решения задач по всем изученным направления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, используя изученные понятия, обращаться за помощью, осуществлять рефлексию способов и условий действ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  и число 0. Нумерация (28 ч)</w:t>
            </w:r>
          </w:p>
        </w:tc>
      </w:tr>
      <w:tr>
        <w:trPr>
          <w:trHeight w:val="135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много», «один». Цифра 1. Письмо цифры 1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2–2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 «много» 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то значит «один»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называть и записывать цифру натурального числа 1; правильно соотносить цифру с числом предметов;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онятиями «много», «оди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-тельность первых десяти чисел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ям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ратном порядке, начиная с любого числа. Цифра числ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рмулирова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1 и 2. Письмо цифры 2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. 24–25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ва»? Как пишется эта цифра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фра 2 натурального числа 2. Чт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ись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 записывать, соотносить  цифру с числом  предм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3. Письмо цифры 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. с. 26–27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три»? Как писать эту цифру?</w:t>
            </w:r>
          </w:p>
          <w:p>
            <w:pPr>
              <w:pStyle w:val="ParagraphStyle"/>
              <w:spacing w:lineRule="auto" w:line="223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называть и записывать цифру натурального числа 3; правильно соотносить цифру с числом предметов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состав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 3, цифра и число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: называть и записывать цифру 3; считать различные объекты и устанавливать порядковый номер того или иного предмета при указанном порядке счё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авить вопросы по картин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27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1, 2, 3. Знаки «+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–», «=». «Прибавить», «вычесть», «получится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28–29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прибавить», «вычесть», «получится»?</w:t>
            </w:r>
          </w:p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«+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–», «=». Применение знаков в конкретном примере. «Прибавить», «вычесть», «получит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spacing w:lineRule="auto" w:line="223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3, 4. Письмо цифры 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0–3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  <w:br/>
              <w:t>и цифра 4, состав числа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«длиннее», «короче», «одинако-вые </w:t>
              <w:br/>
              <w:t>по дли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2–3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линнее», «короче», «одинаковые по длин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иннее», «короче», «одинаковые по длине». Сравнение отрез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5. Письмо цифры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4–3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пять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а 5, соотнесение её с другими циф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 5 из двух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чисел состоит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, взаимосвязь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-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. Кривая линия. Прямая линия. Отрезок. Л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0–4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очка, кривая, прямая линия и отрезо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: познаком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очкой, кривой линией, прямой линией, отрезком, луч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-ские фигуры: точка, прямые, кривые линии, отрезки, лу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5 из двух слагаемых; сравнивать люб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а числа от 1 до 5; получать числа прибавлением 1 к предыдущему числ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первоначальное умение практиче-ского исследования  математических объектов: распознавание, называние геометрических фигур, создание модел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ая линия. Звено ломаной. Верш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2–4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иния», «точка», «прямая», «отрезок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уч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маная, звено ломаной и верш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-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</w:t>
              <w:br/>
              <w:t>в сотрудничестве взаимопомощь при поиске нужн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Закрепле-ние изученного материала. Числа от 1 до 5: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получение, сравнение, запись, соотнесение числа и цифры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Учебник,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. 44–45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/т, с.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знания детей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лученные зна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 цифр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числом предметов; приводить  примеры; сравнивать пары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иния», «точка», «прямая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резок»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уч» – геометрические фиг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от 2  до 5 из двух слагаемы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: поиск информации на странице учебника, умение выполнять взаимопроверку  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е: 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инициативное сотрудничество в п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6–4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знаки сравнения «больше» и «меньш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», «меньше», «рав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енст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8–4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равенство» и «неравенство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венство», «неравен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о равенствах и неравенств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ые: использовать знаково-символические средств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тивные: координировать и принимать различные позиции во взаимодействии, оказы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0–5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ногоуголь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-ские фигуры: точка, прямые, кривые, отрезки, лучи, многоугольни-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6, 7. Письмо цифры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2–5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шест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</w:t>
              <w:br/>
              <w:t>и цифры 6 и 7. Получение путём прибавления по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изученного материала. Письмо цифры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4–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семь»? Как з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6 </w:t>
              <w:br/>
              <w:t>и 7. Состав чисел 6 и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; называть состав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8, 9. Письмо цифры 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восем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8. Состав числа и сравнение с предыдущими числами при сч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исьмо цифры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8–5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евять»? Как писать эту цифр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9. Письмо цифры 9. Сравнение с другими циф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. Запись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0–6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есять»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писать это числ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. Получение числа 10 и его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</w:t>
              <w:br/>
              <w:t>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-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spacing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2–6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вои сведения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ел от 2 </w:t>
              <w:br/>
              <w:t xml:space="preserve">до 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число», «циф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иметр – единица измерения дл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6–67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см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называть состав чисел от 2 до 10; разли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число», «цифр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длину отрезка, строить отрез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ной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ые: осуществлять рефлексию способов и условий действий; контролировать и оценивать процесс и результат: чертить с помощью линейки отрезки заданной длины, конструировать отрезки раз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динаковой длины (из спичек, палочек, проволо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8–6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ь увеличить или уменьши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ями «увеличить </w:t>
              <w:br/>
              <w:t xml:space="preserve">на ...» </w:t>
              <w:br/>
              <w:t xml:space="preserve">и «уменьшить </w:t>
              <w:br/>
              <w:t>на ...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и-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0–7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ноль»? Как записыва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числа 0. Сравнение 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римеры, используя знаки «+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-ние изученного материала. Сложение с нулём.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2–7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полученные знания по пройденному матери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модели и схемы для решения задач с числом 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знаний по теме «Числа от 1 до 10 и число 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числах от 1 до 10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решать и записывать примеры, используя математические знаки; называть состав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-ские понятия признакам; образовывать числа перво-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 по разным признакам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</w:t>
              <w:br/>
              <w:t>и последовательность действий для решения матема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одели и схемы для решения пройденных пример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оверка знаний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-ческие пон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. 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  <w:br/>
              <w:t xml:space="preserve">Итоговый </w:t>
              <w:br/>
              <w:t>контро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. Сложение и вычитание  (48 ч)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0–8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один из любого чис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ее, предыдущее чис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82–8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1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юс», «минус», «рав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4–8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юс», «минус», «рав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определять цели, функции участников, способы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гаемые. 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6–8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агаемое </w:t>
              <w:br/>
              <w:t>и сум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с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речь для регуляции своего действия, адекватно воспринимать предложе-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 модели и схемы для решения задач (на сумму чисел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(условие, вопро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8–8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адача? Из чего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-нять арифметиче-ские действия с числами, решать текстовые задачи арифметическим способом; приводить примеры; называть состав числа; назы-вать и проговаривать компоненты сложе-ния; запоминать структуру компонен-та текстовой задачи, выполнять её реш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ь); выделять существенные признаки каждого компонента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-ние задач на сложение и вычитание по одному рисунк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0–9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ются задачи на сложение и вычита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 </w:t>
              <w:br/>
              <w:t xml:space="preserve">(алгоритм решения задач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 Составле-ние и заучивание табл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92–93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, с. 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аблица сложения 2? Как её легче зауч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ы для случаев  + 2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читы-вание и отсчитывание по 2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94–95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считать 2 или отсчитать 2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; упражнять в присчитыван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считывании по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-ческая терминология: «прибавить»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ычесть», «увеличить», «плюс», «минус», «слагаемо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м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; считать предме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величение (уменьше-ние) числа на несколько единиц (с одним множест-вом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96–9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 на…», «меньше на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00–10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 </w:t>
              <w:br/>
              <w:t xml:space="preserve">и запись примеров с использова-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 знаков. Текстовы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знания, выполнять решение задач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;  строить расс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4–10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бавить или вычесть тр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ления числа по частям </w:t>
              <w:br/>
              <w:t>и вычитания на основе знания соответству-ющего 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 изученного материала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6–10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бавлять или вычитать 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работка способа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. Решение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ел от 3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по теме «Прибавить и вычесть 3»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8–10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ешить текст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однозначных чисел. Решение зада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ешение задач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0–11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-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своение таблицы прибавления и вычитания трё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</w:t>
              <w:br/>
              <w:t>и вычитания числа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-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>и соответ-ствующие случаи состава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12–11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названия компонентов и результат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алгоритмы представления числа 10 в виде суммы двух слаг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-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-мых, одно из которых равно 1, 2,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4–11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ить задачу арифметическим способ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ыделять условие </w:t>
              <w:br/>
              <w:t>и вопрос текстовой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-ские термины: «задача», «условие», «решение», «вопрос», «отв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6–11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фметиче-ские действия </w:t>
              <w:br/>
              <w:t>с числами. Таблица сложения 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0–12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4–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-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передавать ее 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-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 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2–1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–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й материал по т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Обобщ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4–12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теоретический материал </w:t>
              <w:br/>
              <w:t>по пройденной т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военный материа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оказывать </w:t>
              <w:br/>
              <w:t>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изученного материала. Прибавить и вычесть 1, 2, 3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–5 (ч. 2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3 (ч.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фмети-ческие действия </w:t>
              <w:br/>
              <w:t xml:space="preserve">с числами. Решение текстовых зада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величение числа на несколько единиц (с двумя множест-вами предметов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. Р/т, с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несколько множеств предме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ить на…», «уменьшить на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7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-ческая терминология: «прибавить», </w:t>
              <w:br/>
              <w:t xml:space="preserve">«вычесть», «увеличить», «плюс», «минус», «слагаемо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м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, используя математические термины; проговаривать компоненты с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; строить рассужд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 к учителю или партнё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. Р/т, с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–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едставить ситуацию, описанную в задач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 на …», «меньше на 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зностное сравнение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ностное сравне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решать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зностное сравнение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чисел </w:t>
              <w:br/>
              <w:t>с опорой на порядок следования чисел при сч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станавливать аналогии; строить рас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1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делять условие и вопрос в задаче; срав-нивать пары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заучивание таблиц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2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и вычитания четырё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и вычитания числа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. Закрепле-ние пройден-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 частям прибавить и вычесть четы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менять слагаемые мест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ести правило перестановки слаг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-тельное свойство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строить понятные для партнёра высказывания; строить монологическое высказы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тановка слагае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ё применение для случаев  прибавл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менится при перестановке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-тельное свойство сложения. Группировка слагае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т состав чисе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 вычитания и слож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чисел 5,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для случа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чисел, использование соответствующих терминов. Приёмы вычислений: прибавление числа 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 xml:space="preserve">Закрепле-ние пройден-ного  материала.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Состав чисел </w:t>
              <w:br/>
              <w:t>в пределах 10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Учебник, с. 17.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/т, с.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-тельность натуральных чисел от 1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ла 10. Решение </w:t>
              <w:br/>
              <w:t>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8–1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вид зада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-тельность натуральных чисел от 1 до 10. Виды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22–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знания учащихся по пройденной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выбирать наиболее эффективные способы решения задач; использовать знаково-символические сред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4–2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 компонентов и результата действия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26–2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и вычитания 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2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  <w:br/>
              <w:t>на нахождение неизвестного слагае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ае-мое, вычитаемое, разн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2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уменьшаемое, вычитаемое, раз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числа при вычитании; использовать термины при чтении запис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-ние этих терминов при чтении запис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чисел 6 и 7 вычесть однозначное число? Из каких чисел состоят 6 и 7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,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15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связь при сложении и вычитании у чисел 6 и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-ческие термин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в сотрудничестве взаимопомощ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компоненты при вычита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связь при сложении и вычитании у чисел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авыка прибавления и вычитания 1, 2, 3 к любому числу в пределах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9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-ровать и принимать различные позиции во взаимодейств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с использованием таблицы сложения чисел в пределах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на основе знания соответствующих случаев с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 арифметические действия с числами; решат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аналог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грам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илограм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вешивать предметы с точностью до килограмма; сравнивать предметы по м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между величинами. Понятие «килограмм» – единица измерения м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</w:t>
            </w:r>
          </w:p>
          <w:p>
            <w:pPr>
              <w:pStyle w:val="ParagraphStyle"/>
              <w:spacing w:lineRule="auto" w:line="252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</w:t>
            </w:r>
          </w:p>
          <w:p>
            <w:pPr>
              <w:pStyle w:val="ParagraphStyle"/>
              <w:spacing w:lineRule="auto" w:line="252" w:before="0" w:after="15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8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лит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вместим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-ная работа по теме «Сложение </w:t>
              <w:br/>
              <w:t>и вычитание чисел первого десятк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ик, </w:t>
              <w:br/>
              <w:t>с. 39–41, 44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т, с.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-ние соответствующих терминов, отношения «больше на…», «меньше на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с числами. Решат и запишут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</w:tr>
      <w:tr>
        <w:trPr>
          <w:trHeight w:val="75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1 до 20. Нумерация (16 ч)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и последова-тельность чисел от 10 до 20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6–47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сра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, последовательность натураль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; проговаривать последовательность чисел от 10 до 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знавательные: обработка информации, установление аналог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19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>и последова-тельность чисел от 10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8–4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–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и записывать числа второго десятка, объясняя, что обозначает каждая цифра в за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, последова-тельность натураль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, выполнять арифметические действия </w:t>
              <w:br/>
              <w:t>с числами; решать задачи; записывать; проговаривать последовательность чисел от 10 до 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1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т, с.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ециме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дециметра как новой единицы измерения 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ношения между единицами длины (см, дм); применять знания нумерации при решении примеров вида 15 + 1, 16 – 1, 10 + 5, 12 – 10, 12 –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суждать, моделировать способ действ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2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из одного десятка </w:t>
              <w:br/>
              <w:t>и несколь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и читать примеры, используя  математические термины; вычислять, используя состав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в сотрудничестве взаимопомощь, строить понятные для партнёра выс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3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вать и записать цифрами натуральные числа от 10 до 20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ц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венадцать, тринадцать, четы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дц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ятнадцать, шестнадцать семнадцать, </w:t>
              <w:br/>
              <w:t>восем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ц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евят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ц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вадца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менить свои знания нумерации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едования чисел при счёте, сравнение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риложе-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ряды двузначных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полнять вычис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без перехода через десяток; разряды дву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репле-ние изученного материала по теме «Числа от 1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ебник, с. 5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т, с.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ожение и вычитание без перехода через деся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-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«Числа от 1 до20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без перехода через деся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допущенные ошибки; выполнять работу над ошиб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. Текстовая 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над ошибками; анализировать 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дготовка </w:t>
              <w:br/>
              <w:t xml:space="preserve">к введ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в два действ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зада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решение </w:t>
              <w:br/>
              <w:t>и от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ешить текстовую задачу арифметическим способом с опорой </w:t>
              <w:br/>
              <w:t>на краткую за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ую зада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задач в два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ить задачу в два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задач в два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. 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составить схему к задаче </w:t>
              <w:br/>
              <w:t>в два действия и записать краткое услов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два действия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-ная  работа по теме «Числа от 11 до 20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чисел второго деся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</w:t>
              <w:br/>
              <w:t>в решении простых задач, в построении ломаной линии, в решении примеров без перехода через десят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 (22 ч)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приём сложения одно-значных чисел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4–6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переходом через деся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2,  +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а 2 и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чисел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ожение в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+ 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ебник, с. 6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т, с.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6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6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 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число 7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8,  +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а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числа 8, 9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2.</w:t>
              <w:br/>
              <w:t>Р/т, с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, числовых выра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ать н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новы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</w:t>
              <w:br/>
              <w:t xml:space="preserve">в два действ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76–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8–7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 при чтении чисел в пределах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жут свои знания по изученной те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читания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. материал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1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1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 12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2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определять цели, функции участников, способы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3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3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информацию </w:t>
              <w:br/>
              <w:t>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4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4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</w:rPr>
              <w:t>Научатся:</w:t>
            </w:r>
            <w:r>
              <w:rPr>
                <w:sz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5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, с. 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5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5 однозначное число </w:t>
              <w:br/>
              <w:t>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, вспомнят приём вычитания </w:t>
              <w:br/>
              <w:t>по частям, решат задачи 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6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6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вида 17 – 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7 и 18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, осуществлять взаим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теме «Табличное сложение и вычитание чисе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Табличное сложение и вычита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92–9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по теме «Табличное сложение </w:t>
              <w:br/>
              <w:t>и вычитани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4–9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, анализировать 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ценивать её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повторение (10 часов)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0–101, 104, 106–10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сложения и вычитания, нумерация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 xml:space="preserve">Закрепле-ние изученного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материала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о теме «Сложение и вычитание до 10»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Учебник, </w:t>
              <w:br/>
              <w:t>с. 102, 104, 106–107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/т, с.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таблицу состава чисел до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числа, сравнение чисел, последова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-ного отношения </w:t>
              <w:br/>
              <w:t>к школ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-ние изученного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жение и вычитание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3, 104, 106–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значные числа и их последова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: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-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Решение задач в два действ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решения задач в два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ые части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редставить число в ви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арифметическим способом, выполнят сложение и вычитание в пределах 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мплек-с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10–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ческие терм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тельность и личная ответствен-ность за свои поступ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–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анализировать ошибки, находить правильное реш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; анализировать 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задача, математи-ческое выра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припоминать структуру текстовой задачи; выполнять её решение арифметическим способом; анализировать свои дейст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-ние. Сложение </w:t>
              <w:br/>
              <w:t xml:space="preserve">и вычитание </w:t>
              <w:br/>
              <w:t xml:space="preserve">в предел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–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делать летом, чтобы не забыть таблицы состава чисел первого </w:t>
              <w:br/>
              <w:t>и второго десят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, результат; делать выводы на бу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– мать 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читать, записывать и сравнивать числа в пределах 20; находить значения числовых выражений  в 1–2 действия, решать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лассификацию по заданным критериям, 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о-методическое и материально – техническое обеспечение образовательного  процесса.</w:t>
      </w:r>
    </w:p>
    <w:p>
      <w:pPr>
        <w:pStyle w:val="Normal"/>
        <w:rPr/>
      </w:pPr>
      <w:r>
        <w:rPr>
          <w:b/>
        </w:rPr>
        <w:t xml:space="preserve">Учебно-методическая литература.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62626"/>
        </w:rPr>
        <w:t>Моро М.И. Математика: учебник для 1 класса: в 2 частях  – М.: Просвещение, 2013г.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>Моро М.И. Волкова С.И. Тетрадь по математике для 1 класса: в 2 частях – М.: Просвещение, 2014 г.</w:t>
      </w:r>
    </w:p>
    <w:p>
      <w:pPr>
        <w:pStyle w:val="Normal"/>
        <w:rPr/>
      </w:pPr>
      <w:r>
        <w:rPr>
          <w:color w:val="262626"/>
        </w:rPr>
        <w:t>Волкова С. И. Математика .Проверочные работы, 1 класс, М. «Просвещение», 2014г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rPr/>
      </w:pPr>
      <w:r>
        <w:rPr>
          <w:color w:val="262626"/>
        </w:rPr>
        <w:t>Рудницкая В.Н. Тесты по математике: 1 класс: к учебнику М.И. Моро и др. «Математика. 1 класс. В 2-х частях»/ В.Н. Рудницкая. – М.: Издательство «Экзамен», 2009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rPr/>
      </w:pPr>
      <w:r>
        <w:rPr>
          <w:color w:val="262626"/>
        </w:rPr>
        <w:t>1. Волкова, С. И. Для тех, кто любит математику. 1 класс: рабочая тетрадь: пособие для учащихся общеобразоват. учреждений</w:t>
      </w:r>
      <w:r>
        <w:rPr/>
        <w:t xml:space="preserve"> / С. И. Волкова. – М. : Просвещение, 2010.</w:t>
      </w:r>
    </w:p>
    <w:p>
      <w:pPr>
        <w:pStyle w:val="Normal"/>
        <w:rPr/>
      </w:pPr>
      <w:r>
        <w:rPr/>
        <w:t>2. Волкова, С. И. Математика. Контрольные работы. 1–4 классы: пособие для учителей общеобразоват. учреждений / С. И. Волкова. – М. : Просвещение, 2010г.</w:t>
      </w:r>
    </w:p>
    <w:p>
      <w:pPr>
        <w:pStyle w:val="Normal"/>
        <w:rPr/>
      </w:pPr>
      <w:r>
        <w:rPr/>
        <w:t>3. Моро, М. И.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2011г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>
          <w:color w:val="262626"/>
        </w:rPr>
      </w:pPr>
      <w:r>
        <w:rPr>
          <w:color w:val="262626"/>
        </w:rPr>
        <w:t>Объекты (предметы для счёта).</w:t>
      </w:r>
    </w:p>
    <w:p>
      <w:pPr>
        <w:pStyle w:val="Normal"/>
        <w:rPr>
          <w:color w:val="262626"/>
        </w:rPr>
      </w:pPr>
      <w:r>
        <w:rPr>
          <w:color w:val="262626"/>
        </w:rPr>
        <w:t>Пособия для изучения состава чисел.</w:t>
      </w:r>
    </w:p>
    <w:p>
      <w:pPr>
        <w:pStyle w:val="Normal"/>
        <w:rPr>
          <w:color w:val="262626"/>
        </w:rPr>
      </w:pPr>
      <w:r>
        <w:rPr>
          <w:color w:val="262626"/>
        </w:rPr>
        <w:t>Пособия для изучения геометрических величин, фигур, тел.</w:t>
      </w:r>
    </w:p>
    <w:p>
      <w:pPr>
        <w:pStyle w:val="Normal"/>
        <w:rPr>
          <w:color w:val="262626"/>
        </w:rPr>
      </w:pPr>
      <w:r>
        <w:rPr>
          <w:color w:val="262626"/>
        </w:rPr>
        <w:t>Таблицы для 1 класса «Числа от 1 до 10»</w:t>
      </w:r>
    </w:p>
    <w:p>
      <w:pPr>
        <w:pStyle w:val="Style17"/>
        <w:rPr>
          <w:color w:val="262626"/>
        </w:rPr>
      </w:pPr>
      <w:r>
        <w:rPr>
          <w:color w:val="262626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Style17"/>
        <w:rPr>
          <w:color w:val="262626"/>
        </w:rPr>
      </w:pPr>
      <w:r>
        <w:rPr>
          <w:color w:val="262626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Style17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</w:r>
    </w:p>
    <w:p>
      <w:pPr>
        <w:pStyle w:val="Style17"/>
        <w:rPr>
          <w:b/>
          <w:b/>
        </w:rPr>
      </w:pPr>
      <w:r>
        <w:rPr>
          <w:b/>
        </w:rPr>
        <w:t>Интернет-ресурсы:</w:t>
      </w:r>
    </w:p>
    <w:p>
      <w:pPr>
        <w:pStyle w:val="Style17"/>
        <w:rPr/>
      </w:pPr>
      <w:r>
        <w:rPr/>
        <w:t>1. Бантова, М. А. 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 – Режим доступа : http://www.prosv.ru/ebooks/bantova_matematika_1_fragm</w:t>
      </w:r>
    </w:p>
    <w:p>
      <w:pPr>
        <w:pStyle w:val="Style17"/>
        <w:rPr>
          <w:b/>
          <w:b/>
          <w:color w:val="E36C0A"/>
          <w:sz w:val="18"/>
          <w:szCs w:val="28"/>
        </w:rPr>
      </w:pPr>
      <w:r>
        <w:rPr>
          <w:b/>
          <w:color w:val="E36C0A"/>
          <w:sz w:val="1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>Информационно – коммуникативные средства:</w:t>
      </w:r>
    </w:p>
    <w:p>
      <w:pPr>
        <w:pStyle w:val="Style17"/>
        <w:rPr/>
      </w:pPr>
      <w:r>
        <w:rPr/>
        <w:t>Математика: электронное приложение к учебнику М. И. Моро, С. И. Волковой, С. В. Степановой (CD).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>
          <w:b/>
        </w:rPr>
        <w:t>Технические средства обучения:</w:t>
      </w:r>
    </w:p>
    <w:p>
      <w:pPr>
        <w:pStyle w:val="Style17"/>
        <w:rPr>
          <w:b/>
          <w:b/>
        </w:rPr>
      </w:pPr>
      <w:r>
        <w:rPr/>
        <w:t>Компьютер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III. Результаты освоения курса и система их оценки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(личностные, метапредметные, предметные результа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Ценностные ориентиры содержания курса «Математика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jc w:val="both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jc w:val="both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jc w:val="both"/>
        <w:rPr/>
      </w:pPr>
      <w:r>
        <w:rPr/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тапредметными результатами</w:t>
      </w:r>
      <w:r>
        <w:rPr/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товность ученика целенаправленно использовать знания в учении и в повседневной жизни для исследования ма   тематической сущности предмета (явления, события, факта); - Определять и формулировать цель деятельности на уроке с помощь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оваривать последовательность действий на уро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иться работать по предложенному учителем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иться отличать верно выполненное задание от невер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иться совместно с учителем и другими учениками давать эмоциональную оценку деятельности класса на ур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знавательный интерес к математической нау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лушать и понимать речь друг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итать и пересказывать текст. 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едметными результатами</w:t>
      </w:r>
      <w:r>
        <w:rPr/>
        <w:t xml:space="preserve"> изучения курса «Математика» в 1-м классе являются формирование следующих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должны умет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ести счет, как в прямом, так и в обратном порядке в пределах 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писывать и сравнивать числа  в пределах 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водить измерение длины отрезка и длины лома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числять длину лома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в совместной деятельности с учителем имеют возможность научить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делять часть предметов из большей группы на основании общего признака (видовое отличие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шать задачи в два действия на сложение и вычит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ять длину данного отрез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полнять таблицу, содержащую не более трёх строк и трёх столбцов; (повышенный уровен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ающиеся </w:t>
      </w:r>
      <w:r>
        <w:rPr>
          <w:b/>
        </w:rPr>
        <w:t>должны 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звания и последовательность чисел от 1 до 2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еометрические фигуры: точку, отрезок, треугольник, четырехугольник (в том числе и прямоугольник), кр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аблицу сложения чисел в пределах 10 и соответствующие случаи выч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ающиеся должны у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читать предметы в пределах 20; читать,  записывать  и сравнивать числа в пределах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ходить значение числового выражения в 1–2 действия в пределах 10 (без скобо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змерять длину отрезка с помощью линейки, строить отрезок заданной дл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ходить в объектах окружающего мира геометрические фиг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к является основной формой организации учебного процесса для решения задач данной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контроля за освоением  программного материала используются самостоятельные,  практические и контрольные 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уровнем достижений учащихся по математике  проводится в форме практических работ и контрольных работ. Результаты помещают в Портфолио обучающегося.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drawing>
          <wp:inline distT="0" distB="0" distL="0" distR="0">
            <wp:extent cx="1003744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Style17"/>
        <w:rPr>
          <w:rFonts w:cs="Calibri"/>
          <w:sz w:val="56"/>
          <w:szCs w:val="36"/>
        </w:rPr>
      </w:pPr>
      <w:r>
        <w:rPr>
          <w:rFonts w:cs="Times New Roman"/>
          <w:sz w:val="52"/>
          <w:szCs w:val="36"/>
        </w:rPr>
        <w:t xml:space="preserve">      </w:t>
      </w:r>
    </w:p>
    <w:p>
      <w:pPr>
        <w:pStyle w:val="Normal"/>
        <w:jc w:val="both"/>
        <w:rPr>
          <w:rFonts w:cs="Calibri"/>
          <w:sz w:val="56"/>
          <w:szCs w:val="36"/>
        </w:rPr>
      </w:pPr>
      <w:r>
        <w:rPr>
          <w:rFonts w:cs="Calibri"/>
          <w:sz w:val="56"/>
          <w:szCs w:val="3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8:00Z</dcterms:created>
  <dc:creator>РОМЧИК</dc:creator>
  <dc:description/>
  <cp:keywords/>
  <dc:language>en-US</dc:language>
  <cp:lastModifiedBy>Начальные классы</cp:lastModifiedBy>
  <cp:lastPrinted>2014-10-03T00:17:00Z</cp:lastPrinted>
  <dcterms:modified xsi:type="dcterms:W3CDTF">2015-02-19T06:57:00Z</dcterms:modified>
  <cp:revision>14</cp:revision>
  <dc:subject/>
  <dc:title>Технология </dc:title>
</cp:coreProperties>
</file>