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7008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Концепция и программы «Окружающий мир», УМК «Школа 2100» для начальных классов в 2 частях, авт. ВахрушевА.А., Данилов Д.Д., изд. «Баласс», г.Москва, 2013 г. (УМК Школа 2100). Программа взята без изменений. Она разработана в целях конкретизации содержания образовательного стандарта с  учетом межпредметных и внутрипредметных связей, логики учебного процесса и возрастных особенностей младших школьников, задач формирования у младших школьников эстетического отношения к миру, развития творческого потенциала и коммуникативных способностей. 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пецифика предмета «Окружающий мир» состоит в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ажнейши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образования в начальной школе являются: 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- формирование предметных и универсальных способов  действий, обеспечивающих возможность продолжения образования  в основной школе; 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>- развитие умения учиться — способности к самоорганизации с целью решения учебных задач;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систему базовых культурных ценностей российского общества. 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</w:t>
      </w:r>
      <w:r>
        <w:rPr>
          <w:color w:val="000000"/>
        </w:rPr>
        <w:t>Эти задачи решаются в процессе обучения всем предметам. Однако  каждый из них имеет свою специфику.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Цели и задачи курса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истеме предметов общеобразовательной школы курс «Окружающий мир» реализует </w:t>
      </w:r>
      <w:r>
        <w:rPr>
          <w:b/>
          <w:color w:val="000000"/>
        </w:rPr>
        <w:t>следующие цели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ие личного опыта и приучение детей к рациональному постижению мира;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фундамента значительной части предметов основной школы: физике, химии, биологии, географии, обществознанию, истории.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достижения поставленных целей необходимо решение следующих практическ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знаний об окружающем мире, о человеке и его месте в природе и в обществе;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 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 важнейшие линии развития личности ученика средствами курса окружающего мира:                                                                                                                                                                          Знакомство с целостной картиной мира и формирование оценочного, эмоционального отношения к окружающему нас миру. 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 xml:space="preserve">Деятельностный подход – основной способ получения знаний. 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</w:rPr>
        <w:t>Включение целостной картины мира, сопровождающееся явным расширением содержания. Ребята в процессе обучения учатся использовать полу-ченные знания во время выполнения конкретных заданий, имитирующих жизненные ситуации. Решение проблемных творчески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Традиционно для учебников «Школы 2100» использован принцип минимакса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</w:t>
      </w:r>
    </w:p>
    <w:p>
      <w:pPr>
        <w:pStyle w:val="Normal"/>
        <w:autoSpaceDE w:val="false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учебного предмета.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autoSpaceDE w:val="false"/>
        <w:spacing w:before="12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Цели изучения окружающего мира в начальной школе: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Изучение окружающего мира в начальной школе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•</w:t>
      </w:r>
      <w:r>
        <w:rPr>
          <w:bCs/>
          <w:color w:val="000000"/>
        </w:rPr>
        <w:tab/>
        <w:t>формирование целостной картины мира и осознание места в нём человека на основе единства рационально-научного познания и эмоционально- ценностного осмысления ребёнком личного опыта общения с людьми,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>обществом и природой;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•</w:t>
      </w:r>
      <w:r>
        <w:rPr>
          <w:bCs/>
          <w:color w:val="000000"/>
        </w:rPr>
        <w:tab/>
        <w:t>формирование личностного восприятия, эмоционального, оценочного отношения к миру природы и культуры в их единстве, готовить нравственных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•</w:t>
      </w:r>
      <w:r>
        <w:rPr>
          <w:bCs/>
          <w:color w:val="000000"/>
        </w:rPr>
        <w:tab/>
        <w:t>овладение основ практико-ориентированных знаний о человеке, природе и обществе, осмысление причинно-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•</w:t>
      </w:r>
      <w:r>
        <w:rPr>
          <w:bCs/>
          <w:color w:val="000000"/>
        </w:rPr>
        <w:tab/>
        <w:t>формирование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>природы и людей, правила здорового образа жизни;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•</w:t>
      </w:r>
      <w:r>
        <w:rPr>
          <w:bCs/>
          <w:color w:val="000000"/>
        </w:rPr>
        <w:tab/>
        <w:t>развитие и воспитание личности.</w:t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Задачи изучения окружающего мира в начальной школе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этими целями ставятся следующие </w:t>
      </w:r>
      <w:r>
        <w:rPr>
          <w:b/>
          <w:bCs/>
          <w:color w:val="000000"/>
        </w:rPr>
        <w:t>задачи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      •</w:t>
      </w:r>
      <w:r>
        <w:rPr>
          <w:bCs/>
          <w:color w:val="000000"/>
        </w:rPr>
        <w:tab/>
        <w:t>формирование предметных и универсальных способов действий, обеспечивающих возможность продолжения образования в основной школе: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•</w:t>
      </w:r>
      <w:r>
        <w:rPr>
          <w:bCs/>
          <w:color w:val="000000"/>
        </w:rPr>
        <w:tab/>
        <w:t>развитие умения учиться — способности к самореализации с целью решения учебных задач;</w:t>
      </w:r>
    </w:p>
    <w:p>
      <w:pPr>
        <w:pStyle w:val="Normal"/>
        <w:autoSpaceDE w:val="false"/>
        <w:spacing w:before="120" w:after="6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•</w:t>
      </w:r>
      <w:r>
        <w:rPr>
          <w:bCs/>
          <w:color w:val="000000"/>
        </w:rPr>
        <w:tab/>
        <w:t>создание психолого-педагогических условий для индивидуального прогресса в основных сферах личностного развития -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autoSpaceDE w:val="false"/>
        <w:spacing w:before="120" w:after="60"/>
        <w:rPr/>
      </w:pPr>
      <w:r>
        <w:rPr>
          <w:bCs/>
        </w:rPr>
        <w:t xml:space="preserve">Курс </w:t>
      </w:r>
      <w:r>
        <w:rPr>
          <w:b/>
          <w:bCs/>
        </w:rPr>
        <w:t>интегрирован</w:t>
      </w:r>
      <w:r>
        <w:rPr>
          <w:bCs/>
        </w:rPr>
        <w:t xml:space="preserve">.   </w:t>
      </w:r>
    </w:p>
    <w:p>
      <w:pPr>
        <w:pStyle w:val="Style18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держание курса введены элементы </w:t>
      </w:r>
      <w:r>
        <w:rPr>
          <w:b/>
          <w:bCs/>
        </w:rPr>
        <w:t>основ безопасности жизнедеятельности</w:t>
      </w:r>
      <w:r>
        <w:rPr>
          <w:bCs/>
        </w:rPr>
        <w:t>, автор программы Смирнов А.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предмета «Окружающий мир» в учебном плане МБОУ Масловской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 xml:space="preserve">В Федеральном базисном учебном плане на предмет окружающий мир в  3 классе выделяется </w:t>
      </w:r>
      <w:r>
        <w:rPr>
          <w:b/>
        </w:rPr>
        <w:t>2 учебных часа в неделю</w:t>
      </w:r>
      <w:r>
        <w:rPr/>
        <w:t xml:space="preserve">. Общее число часов </w:t>
      </w:r>
      <w:r>
        <w:rPr>
          <w:b/>
        </w:rPr>
        <w:t>за год</w:t>
      </w:r>
      <w:r>
        <w:rPr/>
        <w:t xml:space="preserve"> обучения составляет </w:t>
      </w:r>
      <w:r>
        <w:rPr>
          <w:b/>
        </w:rPr>
        <w:t>70 час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Основные блоки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с распределением учебных часов по разделам кур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93"/>
        <w:gridCol w:w="1955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Часть 1 «Обитатели Земл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щество и энергия.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олочка планеты, охваченная жизнью.    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логическая сис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ивые участники круговорота веще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сть 2 «Мое Отечество»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вои родные и твоя Родина в потоке време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ремена древней Руси IX-XIIIв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ремена Московского государства XIV-XVII в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ремена Российской империи XVIII- начало XX в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ремена советской России и СССР (1917-1991 г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временная Росс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урс  «Окружающего мира» соответствует образовательным областям «Естествознание»  и «Обществознание» Базисного учебного плана «Окружающий мир» и направлен на формирование в сознании учащихся единого, ценностно окрашенного образа окружающего мира как дома, своего собственного и общего для всех людей, для всего живого. Курс представлен следующими разделами: «Я и мир вокруг», «Наша планета Земля. Обитатели Земли» «Человек и природа», «Страницы всемирной истории», «Страницы истории отечества», «Современная история».</w:t>
      </w:r>
    </w:p>
    <w:p>
      <w:pPr>
        <w:pStyle w:val="Normal"/>
        <w:rPr/>
      </w:pPr>
      <w:r>
        <w:rPr/>
        <w:t xml:space="preserve">Разделы: «Страницы всемирной истории», «Страницы истории Отечества», «Современная история» вводят школьников в мир истории, которая изучается на близком ученикам материале, они погружаются в мир истории Отечества и родного края через представления об образе жизни людей в разные эпохи, описания памятников культуры, рассказов о конкретных событиях и их участниках. </w:t>
      </w:r>
    </w:p>
    <w:p>
      <w:pPr>
        <w:pStyle w:val="Normal"/>
        <w:rPr/>
      </w:pPr>
      <w:r>
        <w:rPr/>
        <w:t xml:space="preserve">        </w:t>
      </w:r>
      <w:r>
        <w:rPr/>
        <w:t>Основные содержательные линии:</w:t>
      </w:r>
    </w:p>
    <w:p>
      <w:pPr>
        <w:pStyle w:val="Normal"/>
        <w:rPr/>
      </w:pPr>
      <w:r>
        <w:rPr/>
        <w:t xml:space="preserve">        </w:t>
      </w:r>
      <w:r>
        <w:rPr/>
        <w:t>Основные содержательные линии «Окружающего мира» определены и представлены в программе 6 разделами: «Где мы живём?», «Природа», «Жизнь города и села», «Здоровье и безопасность», «Общение», «Путешествие».</w:t>
      </w:r>
    </w:p>
    <w:p>
      <w:pPr>
        <w:pStyle w:val="Normal"/>
        <w:rPr/>
      </w:pPr>
      <w:r>
        <w:rPr/>
        <w:t xml:space="preserve">        </w:t>
      </w:r>
      <w:r>
        <w:rPr/>
        <w:t>К каждому разделу ставится комплексно-дидактическая цель.</w:t>
      </w:r>
    </w:p>
    <w:p>
      <w:pPr>
        <w:pStyle w:val="Normal"/>
        <w:rPr/>
      </w:pPr>
      <w:r>
        <w:rPr/>
        <w:t xml:space="preserve">        </w:t>
      </w:r>
      <w:r>
        <w:rPr/>
        <w:t>Раздел №1 «Где мы живём?» формирует в сознании ученика ценностно-окрашенный образ окружающего мира, как дома, своего собственного и общего для всех людей, для всего живо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дел №2 «Природа» поможет формированию важнейших природоведческих понятий, познакомит с конкретными природными объектами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ьшое внимание, уделяя воспитанию гуманного отношения к  природе. </w:t>
      </w:r>
    </w:p>
    <w:p>
      <w:pPr>
        <w:pStyle w:val="Normal"/>
        <w:rPr/>
      </w:pPr>
      <w:r>
        <w:rPr/>
        <w:t xml:space="preserve">       </w:t>
      </w:r>
      <w:r>
        <w:rPr/>
        <w:t>Раздел №3 «Жизнь города и села» обучающие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</w:t>
      </w:r>
    </w:p>
    <w:p>
      <w:pPr>
        <w:pStyle w:val="Normal"/>
        <w:rPr/>
      </w:pPr>
      <w:r>
        <w:rPr/>
        <w:t xml:space="preserve">       </w:t>
      </w:r>
      <w:r>
        <w:rPr/>
        <w:t>Раздел № 4 «Здоровье и безопасность» включает вопросы, связанные со здоровьем и безопасной жизнедеятельностью ребёнка, и нацелен на формирование соответствующих умений и навы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дел № 5 «Общение» учит школьников общаться с другими людьми – детьми и взрослыми, освоению азбуки вежливости и элементарных правил поведения среди других людей.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дел № 6 «Путешествие» способствует развитию пространственных представлений детей, помогает воспитывать любовь к Родине, к Земле как общему дому всего человечества. </w:t>
      </w:r>
    </w:p>
    <w:p>
      <w:pPr>
        <w:pStyle w:val="Normal"/>
        <w:rPr/>
      </w:pPr>
      <w:r>
        <w:rPr/>
        <w:t xml:space="preserve">      </w:t>
      </w:r>
      <w:r>
        <w:rPr/>
        <w:t>Особенности содержания и организации учебной деятельности школьников: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rPr/>
      </w:pPr>
      <w:r>
        <w:rPr/>
        <w:t>- наблюдение объектов окружающего мира, их устное описание, соотнесение полученных результатов с целью наблюдения;</w:t>
      </w:r>
    </w:p>
    <w:p>
      <w:pPr>
        <w:pStyle w:val="Normal"/>
        <w:rPr/>
      </w:pPr>
      <w:r>
        <w:rPr/>
        <w:t>- выявление с помощью сравнения отдельных признаков объектов;</w:t>
      </w:r>
    </w:p>
    <w:p>
      <w:pPr>
        <w:pStyle w:val="Normal"/>
        <w:rPr/>
      </w:pPr>
      <w:r>
        <w:rPr/>
        <w:t>- проведение простейших измерений разными способами с использованием соответствующих приборов и инструментов;</w:t>
      </w:r>
    </w:p>
    <w:p>
      <w:pPr>
        <w:pStyle w:val="Normal"/>
        <w:rPr/>
      </w:pPr>
      <w:r>
        <w:rPr/>
        <w:t>- работа с простейшими моделями для описания свойств и качеств изучаемых объектов;</w:t>
      </w:r>
    </w:p>
    <w:p>
      <w:pPr>
        <w:pStyle w:val="Normal"/>
        <w:rPr/>
      </w:pPr>
      <w:r>
        <w:rPr/>
        <w:t>- работа с учебными и научно-популярными текстами;</w:t>
      </w:r>
    </w:p>
    <w:p>
      <w:pPr>
        <w:pStyle w:val="Normal"/>
        <w:rPr/>
      </w:pPr>
      <w:r>
        <w:rPr/>
        <w:t>-  работать с учебником,   энциклопедиями;</w:t>
      </w:r>
    </w:p>
    <w:p>
      <w:pPr>
        <w:pStyle w:val="Normal"/>
        <w:rPr/>
      </w:pPr>
      <w:r>
        <w:rPr/>
        <w:t xml:space="preserve">- работать с памятками, алгоритмами, схемами-опорами;    </w:t>
      </w:r>
    </w:p>
    <w:p>
      <w:pPr>
        <w:pStyle w:val="Normal"/>
        <w:rPr/>
      </w:pPr>
      <w:r>
        <w:rPr/>
        <w:t>- рассуждать, участвовать в беседе, в дискуссии;</w:t>
      </w:r>
    </w:p>
    <w:p>
      <w:pPr>
        <w:pStyle w:val="Normal"/>
        <w:rPr/>
      </w:pPr>
      <w:r>
        <w:rPr/>
        <w:t>- уметь работать в паре, группе, индивидуально;</w:t>
      </w:r>
    </w:p>
    <w:p>
      <w:pPr>
        <w:pStyle w:val="Normal"/>
        <w:rPr/>
      </w:pPr>
      <w:r>
        <w:rPr/>
        <w:t>- уметь оценить себя, товарища;</w:t>
      </w:r>
    </w:p>
    <w:p>
      <w:pPr>
        <w:pStyle w:val="Normal"/>
        <w:rPr/>
      </w:pPr>
      <w:r>
        <w:rPr/>
        <w:t>- формировать коммуникативные умения;</w:t>
      </w:r>
    </w:p>
    <w:p>
      <w:pPr>
        <w:pStyle w:val="Normal"/>
        <w:rPr/>
      </w:pPr>
      <w:r>
        <w:rPr/>
        <w:t>- развивать познавательные, интеллектуально-учебные умения;</w:t>
      </w:r>
    </w:p>
    <w:p>
      <w:pPr>
        <w:pStyle w:val="Normal"/>
        <w:rPr/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Normal"/>
        <w:rPr/>
      </w:pPr>
      <w:r>
        <w:rPr/>
        <w:t xml:space="preserve">          </w:t>
      </w:r>
      <w:r>
        <w:rPr/>
        <w:t>Образовательные технологии: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Технология проблемно-диалогического обучения.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Технология формирования типа правильной читательской деятельности.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Проектная технология.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Технологии оценивания образовательных достижений учащихся</w:t>
      </w:r>
    </w:p>
    <w:p>
      <w:pPr>
        <w:pStyle w:val="Normal"/>
        <w:rPr/>
      </w:pPr>
      <w:r>
        <w:rPr/>
        <w:t xml:space="preserve">         •  </w:t>
      </w:r>
      <w:r>
        <w:rPr/>
        <w:t>Технология развивающего обучения;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Информационно-коммуникативная технология;</w:t>
      </w:r>
    </w:p>
    <w:p>
      <w:pPr>
        <w:pStyle w:val="Normal"/>
        <w:rPr/>
      </w:pPr>
      <w:r>
        <w:rPr/>
        <w:t xml:space="preserve">         •</w:t>
      </w:r>
      <w:r>
        <w:rPr/>
        <w:tab/>
        <w:t xml:space="preserve"> Здоровьесберегающая технология;</w:t>
      </w:r>
    </w:p>
    <w:p>
      <w:pPr>
        <w:pStyle w:val="Normal"/>
        <w:rPr>
          <w:b/>
          <w:b/>
        </w:rPr>
      </w:pPr>
      <w:r>
        <w:rPr/>
        <w:t xml:space="preserve">         •</w:t>
      </w:r>
      <w:r>
        <w:rPr/>
        <w:tab/>
        <w:t xml:space="preserve"> Технология уровневой дифференциации при обучении и оценк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асть 1 «Обитатели Земли»                                                                                            Часть 2 «Мое Отечество»   </w:t>
      </w:r>
    </w:p>
    <w:p>
      <w:pPr>
        <w:pStyle w:val="Normal"/>
        <w:rPr/>
      </w:pPr>
      <w:r>
        <w:rPr/>
        <w:t xml:space="preserve">                    </w:t>
      </w:r>
      <w:r>
        <w:rPr/>
        <w:t>1.Вещество и энергия.                                                                                                     1. Твои родные и твоя Родина в потоке времен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Оболочка планеты, охваченная жизнью.                                                                    2. Времена древней Рус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>вв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Экологическая система.                                                                                                3. Времена Московского государств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Живые участники круговорота веществ.                                                                    4. Времена Российской империи </w:t>
      </w:r>
      <w:r>
        <w:rPr>
          <w:lang w:val="en-US"/>
        </w:rPr>
        <w:t>XVIII</w:t>
      </w:r>
      <w:r>
        <w:rPr/>
        <w:t xml:space="preserve">- начало </w:t>
      </w:r>
      <w:r>
        <w:rPr>
          <w:lang w:val="en-US"/>
        </w:rPr>
        <w:t>XX</w:t>
      </w:r>
      <w:r>
        <w:rPr/>
        <w:t xml:space="preserve"> в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5. Времена советской России и СССР (1917-1991 гг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6. Современная Ро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 и умений учащихся</w:t>
      </w:r>
    </w:p>
    <w:p>
      <w:pPr>
        <w:pStyle w:val="Normal"/>
        <w:rPr/>
      </w:pPr>
      <w:r>
        <w:rPr/>
        <w:t>Для выявления соответствия результатов образования, целями и задачами обучения данной рабочей программой предусмотрено проведение:</w:t>
      </w:r>
    </w:p>
    <w:p>
      <w:pPr>
        <w:pStyle w:val="Normal"/>
        <w:rPr/>
      </w:pPr>
      <w:r>
        <w:rPr/>
        <w:t>•</w:t>
      </w:r>
      <w:r>
        <w:rPr/>
        <w:tab/>
        <w:t>Контрольные работы  – «Обитатели Земли» - 2; «Моё Отечество» - 2.</w:t>
      </w:r>
    </w:p>
    <w:p>
      <w:pPr>
        <w:pStyle w:val="Normal"/>
        <w:rPr/>
      </w:pPr>
      <w:r>
        <w:rPr/>
        <w:t>•</w:t>
      </w:r>
      <w:r>
        <w:rPr/>
        <w:tab/>
        <w:t>Проверочных работ – «Обитатели Земли» - 15; «Моё Отечество» - 7.</w:t>
      </w:r>
    </w:p>
    <w:p>
      <w:pPr>
        <w:pStyle w:val="Normal"/>
        <w:rPr/>
      </w:pPr>
      <w:r>
        <w:rPr/>
        <w:t>.           Экскурсий –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«Обитатели Земли» (35 часов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ещество и энергия</w:t>
      </w:r>
      <w:r>
        <w:rPr/>
        <w:t xml:space="preserve"> </w:t>
      </w:r>
      <w:r>
        <w:rPr>
          <w:color w:val="000000"/>
        </w:rPr>
        <w:t>(5 ч.)</w:t>
      </w:r>
    </w:p>
    <w:p>
      <w:pPr>
        <w:pStyle w:val="Normal"/>
        <w:rPr/>
      </w:pPr>
      <w:r>
        <w:rPr/>
        <w:t>Тела естественные и искусственные. Вещество - то, из чего состоят все предметы и тела в природе. Вещество состоит из частиц. Молекулы -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- твёрдое. Из чего состоят молекулы. Почему лёд легче воды. Энергия - источник движения. Многообразие проявлений энергии. Электричество, солнечный свет, падающая вода - явления, обусловленные действием энергии. Превращение энергии на примере быта людей. Неистребимость энергии. Превращение энергии и выделение тепл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олочка планеты, охваченная жизнью</w:t>
      </w:r>
      <w:r>
        <w:rPr/>
        <w:t xml:space="preserve"> (5 ч.)</w:t>
      </w:r>
    </w:p>
    <w:p>
      <w:pPr>
        <w:pStyle w:val="Normal"/>
        <w:rPr/>
      </w:pPr>
      <w:r>
        <w:rPr/>
        <w:t>Воздушная, водная и каменная оболочки Земли. Распространение живых организмов. Живая оболочка Земли - биосфера. Жизнь распространена в области взаимного проникновения атмосферы, гидросферы и литосферы. Важнейшее условие жизни людей - порядок окружающего мира. Стабильность условий - следствие круговорота веществ в природе. Жизнь - участник круговорота веществ. Участники круговорота веществ. Растения - производители, их роль в обеспечении пищи и кислорода. Животные - потребители, их роль в ограничении числа растений. Грибы и бактерии - разрушители, их роль в превращении умерших организмов в минеральные питательные вещества для растений. 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Роль Солнца как источника энергии. Запасание энергии Солнца живыми организмам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Экологическая система</w:t>
      </w:r>
      <w:r>
        <w:rPr/>
        <w:t xml:space="preserve"> (10 ч.)</w:t>
      </w:r>
    </w:p>
    <w:p>
      <w:pPr>
        <w:pStyle w:val="Normal"/>
        <w:rPr/>
      </w:pPr>
      <w:r>
        <w:rPr/>
        <w:t>Большой круговорот в биосфере связывает между собой все экосистемы. Экосистема -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- единство живого и неживого. Плодородие почв. Как образуется почва? Экосистема озера. Мелкие одноклеточные и крупные водоросли. Дафнии и циклопы - излюбленный корм аквариумных рыб. Озёрные и речные рыбы. Бактерии и их роль в переработке отходов. Постепенное зарастание озера. Болото -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 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 Экосистема леса. Деревья - главные растения леса. Древесина. Деревья -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rPr/>
      </w:pPr>
      <w:r>
        <w:rPr/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«раны» биосферы. Зарастание кострища, брошенного поля (залежи). Как помочь природе вылечить её раны? Поле - искусственная экологическая система. Культурные растения, выращив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множения сорняков и вредителей. Животные полей. Настоящее и будущее борьбы с сорняками и вредителями. Аквариум -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Живые участники круговорота веществ</w:t>
      </w:r>
      <w:r>
        <w:rPr/>
        <w:t xml:space="preserve"> (15 ч.)</w:t>
      </w:r>
    </w:p>
    <w:p>
      <w:pPr>
        <w:pStyle w:val="Normal"/>
        <w:rPr/>
      </w:pPr>
      <w:r>
        <w:rPr/>
        <w:t>Растения и их роль на Земле. Стебель, лист, корень - основные органы цветкового растения. Цветок - орган размножения. Семя и его роль. Плод. Разнообразие растений: хвойные, цветковые, мхи. хвощи, плауны, папоротники, водоросли. Растения состоят из отдельных клеток. Хлорофилл и его роль. 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 Появление твёрдых покровов — защита от хищников. Наружный скелет членистоногих - «латы» рыцаря. Насекомые и их многообразие. Развитие насекомых. Раки, пауки и их особенности. 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ёгкие - органы дыхания, голая кожа и развитие головастиков в воде. Пресмыкающиеся - сухопутные животные с непостоянной температурой тела. Звери и птицы - животные с постоянной температурой тела. Птицы и их приспособления к полёту. Перо. Перелётные и оседлые птицы. Звери. Шерсть. Забота о потомстве у зверей и птиц. Мозг и органы чувств. Осторожное обращение с дикими животными. Грибы -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Бактерии - универсальные разрушители веществ. Бактерии - самые простые, древние и мельчайшие живые существа. Трудности наблюдения за бактериями. Следы жизнедеятельности бактерий видны всюду. Бактерии - главные участники всех круговоротов. 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Заповедники и национальные парки. Экскурсия в краеведческий музей на тему «Многообразие растений и животных». Экскурсия в лес, озеро, луг на тему «Многообразие видов»</w:t>
      </w:r>
    </w:p>
    <w:p>
      <w:pPr>
        <w:pStyle w:val="Normal"/>
        <w:rPr/>
      </w:pPr>
      <w:r>
        <w:rPr/>
        <w:t xml:space="preserve">       </w:t>
      </w:r>
      <w:r>
        <w:rPr/>
        <w:t xml:space="preserve">«Юные химики». Бактерии и трудности наблюдения за ними. Бактерии – участники всех круговоротов. Учимся решать жизненные задачи. Защита проекта «Сохраним красоту природы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: «Моё Отечество» (35часов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Твои родные и твоя Родина в потоке времени</w:t>
      </w:r>
      <w:r>
        <w:rPr/>
        <w:t xml:space="preserve"> (4 ч)</w:t>
      </w:r>
    </w:p>
    <w:p>
      <w:pPr>
        <w:pStyle w:val="Normal"/>
        <w:rPr/>
      </w:pPr>
      <w:r>
        <w:rPr/>
        <w:t>Родословная человека. Поколения предков. Родословное древо. Фамилия, имя и отчество - связь времён. Представление о «реке времени». Исторический счёт времени. Век (столетие) и эра - точка отсчёта времени. Принятая в современном летоисчислении «христианская» эра. Первичные представления о христианстве - одной из самых распространённых в мире религий. Наша Родина (дом, город или село, родной край, страна). Общество, в котором мы живём. Образ государства. Государственная власть. Законы -обязательные для всех правила поведения, установленные государством. Моя Родина, моё Отечество - Россия. История моей Родины. История - наука о прошлом человечества. Исторические источники. Образ многовековой истории Росс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емена Древней Руси. 1Х-ХШ века</w:t>
      </w:r>
      <w:r>
        <w:rPr/>
        <w:t xml:space="preserve"> (4 ч)</w:t>
      </w:r>
    </w:p>
    <w:p>
      <w:pPr>
        <w:pStyle w:val="Normal"/>
        <w:rPr/>
      </w:pPr>
      <w:r>
        <w:rPr/>
        <w:t>Древние жители российских просторов. Жизнь славянских племён. Создание Древнерусского государства. Киев - столица великих князей Древней Руси. Принятие христианства при князе Владимире Святославиче. «Древняя Русь - страна городов». Города - центры культуры Древней Руси. Представление о культуре как о достижениях человечества во всех областях. Культурное богатство Древней Руси. Храм в жизни древнерусского города. Монастыри. Летописи и рукописные книги. Славянская азбука - кириллица. Защита Русской земли. Набеги степняков-кочевников. Богатырские заставы. Раздробленность русских земель. Борьба с европейскими рыцарями. Ледовое побоище. Александр Невский. Разорение и по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емена Московского государства. XIV-XVII века</w:t>
      </w:r>
      <w:r>
        <w:rPr/>
        <w:t xml:space="preserve"> (5 ч)</w:t>
      </w:r>
    </w:p>
    <w:p>
      <w:pPr>
        <w:pStyle w:val="Normal"/>
        <w:rPr/>
      </w:pPr>
      <w:r>
        <w:rPr/>
        <w:t>Время создания Московского государства - время противостояния жестокости и милосердия. Куликовская битва. Дмитрий Донской. Сергий Радонежский. «Троица» Андрея Рублева. Освобождение от ордынского ига. Объединение русских княжеств в Российское государство. Великий государь Иван III. Государственный герб России - двугла¬вый орёл. Московское государство - наследник Древней Руси. Земля и люди Московского государства. Занятия и быт сельских жителей -крестьян. Бояре и дворяне. Города Московского государства. Столица государства - Москва. Московский Кремль - памятник времён Московского государства, сердце Москвы и всей России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ремена Российской империи. XVIII - начало XX века</w:t>
      </w:r>
      <w:r>
        <w:rPr/>
        <w:t xml:space="preserve"> (5 ч)</w:t>
      </w:r>
    </w:p>
    <w:p>
      <w:pPr>
        <w:pStyle w:val="Normal"/>
        <w:rPr/>
      </w:pPr>
      <w:r>
        <w:rPr/>
        <w:t>Преобразование России Петром Великим - первым российским императором. Победа в трудной войне со Швецией. Выход России к морю. Новая столица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 Власть и народ Российской империи. Образ Екатерины П. Великий русский полководец А.В. Суворов. Власть императора и чиновников. Представление о крепостном праве. Отечественная война 1812 г. - угроза существованию России. Боро¬динская битва. Единство народа перед лицом врага. М.И. Кутузов. Достижения российской культуры во времена империи. Михайло Ломоносов - «наш первый университет». Александр Сергеевич Пушкин -создатель русского литературного языка. Лучшие произведения русской архитектуры и живописи. Правление Александра II -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емена Советской России и СССР. 1917-1991 годы</w:t>
      </w:r>
      <w:r>
        <w:rPr/>
        <w:t xml:space="preserve"> (4 ч)</w:t>
      </w:r>
    </w:p>
    <w:p>
      <w:pPr>
        <w:pStyle w:val="Normal"/>
        <w:rPr/>
      </w:pPr>
      <w:r>
        <w:rPr/>
        <w:t>Жизнь рабочих и крестьян в начале XX в. Народ и власть. Николай П. Революция 1917 года. В.И. Ленин и большевики. Гражданская война в России. Распад империи и образование Советского Союза. Цель Советского государства -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 Вторая мировая и Великая Отечественная война. Победа над фашизмом. Герои Великой Отечественной войны. 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овременная Россия</w:t>
      </w:r>
      <w:r>
        <w:rPr/>
        <w:t xml:space="preserve"> (13 ч)</w:t>
      </w:r>
    </w:p>
    <w:p>
      <w:pPr>
        <w:pStyle w:val="Normal"/>
        <w:rPr/>
      </w:pPr>
      <w:r>
        <w:rPr/>
        <w:t>Преобразование СССР в СНГ. Самое большое государство СНГ - Россия. Современная Россия -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-основной закон государства. Права и обязанности граждан. Что такое демократия? Представления об избирательной системе. Государственная власть в России. Представление о власти законодательной и исполнительной. Президент - глава государства, который избирается народом. Правительство. Государственная дума — собрание избранных народом представителей, которое создаёт законы. Россия - общий дом многих народов. Языки и обычаи народов России. Единство и равноправие всех народов России. Российская Федерация - государство, созданное союзом территорий. Совет Федерации. Россияне - все граждане Российской Федерации. Достояние российской культуры — библиотеки, музеи, театры. Наша важнейшая задача — сохранение и пре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 - тематическое планир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«Обитатели Земли» (35 час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851"/>
        <w:gridCol w:w="2551"/>
        <w:gridCol w:w="851"/>
        <w:gridCol w:w="3969"/>
        <w:gridCol w:w="2835"/>
        <w:gridCol w:w="1701"/>
        <w:gridCol w:w="1701"/>
      </w:tblGrid>
      <w:tr>
        <w:trPr>
          <w:trHeight w:val="66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У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деятельность, осваиваемая в системе занятости. Формы организации со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(форма и содержание проверки зн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ИКТ, ТСО,</w:t>
            </w:r>
          </w:p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лядных </w:t>
            </w:r>
          </w:p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й</w:t>
            </w:r>
          </w:p>
          <w:p>
            <w:pPr>
              <w:pStyle w:val="Normal"/>
              <w:autoSpaceDE w:val="false"/>
              <w:spacing w:before="40" w:after="0"/>
              <w:ind w:righ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30" w:right="14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щество и энергия. ( 5 часов)                                                                                                  </w:t>
            </w:r>
          </w:p>
        </w:tc>
      </w:tr>
      <w:tr>
        <w:trPr>
          <w:trHeight w:val="17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. Как мы будем работать с учебником. Тел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действий при отработке способа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нализ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аналогии и причинно-следственные связи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траивать логическую цепь рассуждений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</w:t>
              <w:br/>
              <w:t>и письменной речи;</w:t>
            </w:r>
          </w:p>
          <w:p>
            <w:pPr>
              <w:pStyle w:val="ParagraphStyle"/>
              <w:keepNext w:val="true"/>
              <w:tabs>
                <w:tab w:val="clear" w:pos="708"/>
                <w:tab w:val="right" w:pos="9630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иться подтверждать аргументы фактами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гнозировать последствия коллективных решений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рганизация совместной учебной деятельности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 xml:space="preserve">Текущий  контроль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autoSpaceDE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ещество? ОБЖ «Движение пешеходов по ули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. Парная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20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то такое энергия?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 «Тела и вещества»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вательная.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Таблица</w:t>
            </w:r>
          </w:p>
        </w:tc>
      </w:tr>
      <w:tr>
        <w:trPr>
          <w:trHeight w:val="20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-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 «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чебная. Индивидуальная.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Таблица</w:t>
            </w:r>
          </w:p>
        </w:tc>
      </w:tr>
      <w:tr>
        <w:trPr>
          <w:trHeight w:val="302" w:hRule="exac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Cs/>
              </w:rPr>
              <w:t xml:space="preserve">      </w:t>
            </w:r>
            <w:r>
              <w:rPr>
                <w:b/>
                <w:iCs/>
              </w:rPr>
              <w:t>Оболочка планеты, охваченная жизнью (5 часов)</w:t>
            </w:r>
          </w:p>
        </w:tc>
      </w:tr>
      <w:tr>
        <w:trPr>
          <w:trHeight w:val="2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Где обитают живые организмы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оставлять план действий при отработ-ке способа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страивать логическую цепь рассуж-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ольшой круговорот веществ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Живые участники круговорота веществ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3 «Круговорот веществ»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404040"/>
              </w:rPr>
            </w:pPr>
            <w:r>
              <w:rPr>
                <w:color w:val="404040"/>
              </w:rPr>
              <w:t>П.Р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мен веществ в организме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ак живые организмы запасают энергию Сол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формлять свои мысли в устной и письменной реч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читься подтверждать аргументы фак-там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гнозировать последствия коллек-тивных решений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рганизовывать учебное взаимодей-ствие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Контрольная работа №1 «Жизнь живых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для К/р</w:t>
            </w:r>
          </w:p>
        </w:tc>
      </w:tr>
      <w:tr>
        <w:trPr>
          <w:trHeight w:val="41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Экологическая система – ячейка живой оболочки Земли. (10 часов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Жизнь экосистемы. Почва – важнейшая часть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оставлять план действий при отра-ботке способа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страивать логическую цепь рассуж-дений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формлять свои мысли в устно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 письменной реч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читься подтверждать аргументы фак-там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гнозировать последствия коллек-тивных решений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рганизовывать учебное взаимодей-ствие в группе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Личност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являет интерес к поиску и присво-ению общих способов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осистемы озера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№4 «Почвы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.Р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осистема болот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№5 «Экосистема бол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.Р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осистема 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Лесные производители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 №6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ровероч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отребители и разрушители экосистемы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скурсия «Обитатели озера, луга, 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осистема поля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 №7 «Обитатели 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404040"/>
              </w:rPr>
              <w:t>Проверочн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Аквариум – маленькая искусственная экосистем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 №8 «Аквари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404040"/>
              </w:rPr>
              <w:t>Проверочная работ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Живые участники круговорота веществ (15 часов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Растения – производители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 №9 «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оставлять план действий при отработке способа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выстраивать логическую цепь рассуждений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формлять свои мысли в устно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 письменной реч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читься подтверждать аргументы фактам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гнозировать последствия коллективных решений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рганизовывать учебное взаимодействие в группе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чностные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являет интерес к поиску и присвоению общих способов решения задач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изнает важность учебы и познания нового, понимает, зачем выполняет те или иные учебные действия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являет заинтересованность в получении консультации, совета по поводу улучшения своих учебных результато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формлять свои мысли в устно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 письменной реч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учиться подтверждать аргументы фактами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гнозировать последствия коллективных решений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организовывать учебное взаимодействие в группе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изнает важность учебы и познания нового, понимает, зачем выполняет те или иные учебные действия;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являет заинтересованность в получении консультации, совета по поводу улучшения своих учебных результато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проявляет заинтересованность в получении консультации, совета по поводу улучшения своих учебных результато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роверочная 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Животные маленькие и боль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Маленькие рыц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рефлекс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ервый шаг из моря на сушу Проверочная работа №10 «Маленькие рыца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оверочная работ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На суше как дома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ернатые изобре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Наши братья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№11 «Пернатые изобрет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595959"/>
              </w:rPr>
            </w:pPr>
            <w:r>
              <w:rPr>
                <w:color w:val="595959"/>
              </w:rPr>
              <w:t>Проверочная работа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Осторожно – животные! ОБЖ «Природа и безопасность» Проверочная работа №12 «Наши бра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595959"/>
              </w:rPr>
            </w:pPr>
            <w:r>
              <w:rPr>
                <w:color w:val="595959"/>
              </w:rPr>
              <w:t>Проверочная работ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скурсия в зоопарк (г. Белая Калит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иродные разрушители Проверочная работа№13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7F7F7F"/>
              </w:rPr>
            </w:pPr>
            <w:r>
              <w:rPr>
                <w:color w:val="7F7F7F"/>
              </w:rPr>
              <w:t>Проверочная работ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7F7F7F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Как нам жить в дружбе с природой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Экскурсия в лес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 №14 «Природные разруш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404040"/>
              </w:rPr>
              <w:t>Проверочная работа №14 10 мин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404040"/>
              </w:rPr>
            </w:pPr>
            <w:r>
              <w:rPr>
                <w:color w:val="404040"/>
              </w:rPr>
              <w:t>Экскурсия в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40404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</w:rPr>
              <w:t>Контрольная работа №2 «Многообразие животного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Учимся решать жизненные задачи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оверочная работа№15 «Как нам жи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404040"/>
              </w:rPr>
              <w:t>Проверочная работа №15</w:t>
            </w:r>
          </w:p>
          <w:p>
            <w:pPr>
              <w:pStyle w:val="Normal"/>
              <w:autoSpaceDE w:val="false"/>
              <w:spacing w:before="40" w:after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овторение изученного в 3 классе. Проект «Сохраним красоту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  <w:i w:val="false"/>
                <w:color w:val="404040"/>
              </w:rPr>
              <w:t>Проект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40404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  <w:color w:val="000000"/>
              </w:rPr>
              <w:t>Проект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Часть 2 «Мое Отечество» (35 часов)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851"/>
        <w:gridCol w:w="2551"/>
        <w:gridCol w:w="851"/>
        <w:gridCol w:w="3969"/>
        <w:gridCol w:w="2835"/>
        <w:gridCol w:w="1701"/>
        <w:gridCol w:w="1876"/>
      </w:tblGrid>
      <w:tr>
        <w:trPr>
          <w:trHeight w:val="66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У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Ведущая деятельность, осваиваемая в системе занятости. Формы организации совзаимодействия</w:t>
            </w:r>
          </w:p>
          <w:p>
            <w:pPr>
              <w:pStyle w:val="Normal"/>
              <w:autoSpaceDE w:val="false"/>
              <w:spacing w:before="4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(форма и содержание проверки знаний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ИКТ, ТСО,</w:t>
            </w:r>
          </w:p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лядных </w:t>
            </w:r>
          </w:p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й</w:t>
            </w:r>
          </w:p>
        </w:tc>
      </w:tr>
      <w:tr>
        <w:trPr>
          <w:trHeight w:val="10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вои родные и твоя родина в потоке времени. (4 часа)</w:t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связь врем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действий при отработке способа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нализ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аналогии и причинно-следственные связи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траивать логическую цепь рассуждений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формлять свои мысли в устной и письменной речи;</w:t>
            </w:r>
          </w:p>
          <w:p>
            <w:pPr>
              <w:pStyle w:val="ParagraphStyle"/>
              <w:keepNext w:val="tru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иться подтверждать аргументы фактами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гнозировать последствия коллективных решений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Фронтальная. Индивидуа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 xml:space="preserve">Текущий  контроль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autoSpaceDE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9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люди считают время. </w:t>
            </w:r>
          </w:p>
          <w:p>
            <w:pPr>
              <w:pStyle w:val="Normal"/>
              <w:rPr/>
            </w:pPr>
            <w:r>
              <w:rPr/>
              <w:t xml:space="preserve">С чего начинается Родина? Проверочная работа №1 «Как люди </w:t>
            </w:r>
          </w:p>
          <w:p>
            <w:pPr>
              <w:pStyle w:val="Normal"/>
              <w:rPr/>
            </w:pPr>
            <w:r>
              <w:rPr/>
              <w:t>Считают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 Пар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. Индивидуальная.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  <w:color w:val="262626"/>
              </w:rPr>
            </w:pPr>
            <w:r>
              <w:rPr>
                <w:color w:val="262626"/>
              </w:rPr>
              <w:t>Проверочная работа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2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/>
            </w:pPr>
            <w:r>
              <w:rPr/>
              <w:t xml:space="preserve">о прош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>Учебная. Индивидуальная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Таблица</w:t>
            </w:r>
          </w:p>
        </w:tc>
      </w:tr>
      <w:tr>
        <w:trPr>
          <w:trHeight w:val="470" w:hRule="exac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ена древней Руси. (4 часа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гда на Руси появилось государство?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действий при отработке способа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нализ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аналогии и причинно-следственные связи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траивать логическую цепь рассуждений.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речи;</w:t>
            </w:r>
          </w:p>
          <w:p>
            <w:pPr>
              <w:pStyle w:val="ParagraphStyle"/>
              <w:keepNext w:val="tru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иться подтверждать аргументы фактами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гнозировать последствия коллективных решений;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«За землю Русскую!»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ревняя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ь – страна городов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/Р №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«Золотые ворота»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 Древнюю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Style w:val="Emphasis"/>
                <w:color w:val="262626"/>
              </w:rPr>
            </w:pPr>
            <w:r>
              <w:rPr>
                <w:color w:val="262626"/>
              </w:rPr>
              <w:t>Проверочная работа №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«Слово о погибели Русской земли»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3 «Погибель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Style w:val="Emphasis"/>
              </w:rPr>
            </w:pPr>
            <w:r>
              <w:rPr>
                <w:rStyle w:val="Emphasis"/>
              </w:rPr>
              <w:t>Проверочная работа №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566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Времена Московского государства. XIV–XVII века.(5 часов)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Древней Руси к единой России</w:t>
            </w:r>
          </w:p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план действий при отработ-ке способа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логическую цепь рассуж-дений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ять свои мысли в устной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письменной реч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подтверждать аргументы фак-там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гнозировать последствия коллек-тивных решений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учебное взаимодей-ствие в группе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являет интерес к поиску и присвое-нию общих способов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емля и люди Московского государ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рочная работа №4 «Земля и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Москва златоглава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5 «Моск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№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262626"/>
              </w:rPr>
              <w:t>презентация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«Хуже грозного царя только междуцар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Контрольная работа №1 «Древняя 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лля К\Р</w:t>
            </w:r>
          </w:p>
        </w:tc>
      </w:tr>
      <w:tr>
        <w:trPr>
          <w:trHeight w:val="416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Времена Российской империи. XVIII – начало XX века. (5 часов)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Петр Великий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Проверочная работа №6 «Петр первый»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план действий при отработке способа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логическую цепь рассуж-дений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ять свои мысли в устной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письменной реч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подтверждать аргументы фак-там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гнозировать последствия коллектив-ных решений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учебное взаимодей-ств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FF0000"/>
              </w:rPr>
            </w:pPr>
            <w:r>
              <w:rPr>
                <w:bCs/>
              </w:rPr>
              <w:t>Власть и народ Россий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FF0000"/>
              </w:rPr>
            </w:pPr>
            <w:r>
              <w:rPr>
                <w:bCs/>
              </w:rPr>
              <w:t>Как Россия у Европы учи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рефлекс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FF0000"/>
              </w:rPr>
            </w:pPr>
            <w:r>
              <w:rPr>
                <w:bCs/>
              </w:rPr>
              <w:t xml:space="preserve">«Гроза двенадцатого г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«Император-освободитель» Проверочная работа №7 «Император»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Style w:val="Emphasis"/>
              </w:rPr>
            </w:pPr>
            <w:r>
              <w:rPr/>
              <w:t>Проверочная работа №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42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Времена Советской России и СССР. 1917–1991 годы. (4 часа)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в огне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план действий при отработке способа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ерять свои действия с целью 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логическую цепь рассуждений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ять свои мысли в устной и письменной реч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подтверждать аргументы фактам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гнозировать последствия коллективных решений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учебное взаимодействие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«К светлому будуще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</w:rPr>
              <w:t xml:space="preserve">«Вставай, страна огромная…»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«Через тернии к звезд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42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овременная Россия. (13 часов)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Я – гражданин Росси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план действий при отработке способа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логическую цепь рассуждений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ять свои мысли в устной и письменной реч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подтверждать аргументы фактам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гнозировать последствия коллективных решений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учебное взаимодействие в группе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знает себя гражданином России, объясняет, что связывает его с историей, культурой, судьбой народа Росси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пособен признавать свои плохие поступки и отвечать за них 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знает ответственность за произнесенное и написанное слово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план действий при отработке способа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ерять свои действия с целью и, при необходимости, исправлять ошибки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нализ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логическую цепь рассуждений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ять свои мысли в устной и письменной реч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подтверждать аргументы фактам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гнозировать последствия коллективных решений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учебное взаимодействие в группе.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знает себя гражданином России, объясняет, что связывает его с историей, культурой, судьбой народа России;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пособен признавать свои плохие поступки и отвечать за них 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знает ответственность за произнесенное и написанное слово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Власть народа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знавате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то в государстве самый главный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Народы России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Наш общи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Фронтальная. Индивидуальная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«Современная Россия»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для К/р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Край, в котором мы живем. Из истории ст.Тацинской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 Пар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Малая Родина – х.Ма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Познавательная. Индивидуальная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Как нам жить. Учимся решать жизненные задачи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3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Экскурсия в краеведческий музей Надежевской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</w:t>
            </w:r>
          </w:p>
        </w:tc>
      </w:tr>
      <w:tr>
        <w:trPr>
          <w:trHeight w:val="3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33-34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</w:rPr>
              <w:t>Проект «Сохраним историю родного края», «Отмечаем государственные праздники» (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142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. Парная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Style w:val="Emphasis"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о-методическое и материально – техническое обеспечение образовательного  процесса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ахрушев, А. А. Окружающий мир. 3 класс, учебник : в 2 ч.  / А. А. Вахрушев, О. В. Бурский, А. С. Раутиан. – М. : Баласс, 2013г..</w:t>
      </w:r>
    </w:p>
    <w:p>
      <w:pPr>
        <w:pStyle w:val="Normal"/>
        <w:rPr/>
      </w:pPr>
      <w:r>
        <w:rPr/>
        <w:t>2. Вахрушев, А. А. Рабочая тетрадь к учебнику «Окружающий мир». 3 класс. А. А. Вахрушев, О. В. Бурский, А. С. Раутиан. – М. : Баласс 2013г.</w:t>
      </w:r>
    </w:p>
    <w:p>
      <w:pPr>
        <w:pStyle w:val="Normal"/>
        <w:rPr/>
      </w:pPr>
      <w:r>
        <w:rPr/>
        <w:t>3. Вахрушев, А. А. Проверочные и контрольные работы к учебнику «Окружающий мир». 3 класс А. А. Вахрушев, О. В. Бурский, О. А. Родыгина. – М. : Баласс , 2013г..</w:t>
      </w:r>
    </w:p>
    <w:p>
      <w:pPr>
        <w:pStyle w:val="Normal"/>
        <w:rPr/>
      </w:pPr>
      <w:r>
        <w:rPr/>
        <w:t>4. Вахрушев, А. А. Окружающий мир. 3 класс.  методические рекомендации для учителя / А. А. Вахрушев, О. А. Родыгина. – М. : Баласс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ополнительная литература</w:t>
      </w:r>
      <w:r>
        <w:rPr/>
        <w:t>.</w:t>
      </w:r>
    </w:p>
    <w:p>
      <w:pPr>
        <w:pStyle w:val="Normal"/>
        <w:rPr/>
      </w:pPr>
      <w:r>
        <w:rPr/>
        <w:t>1. Большая иллюстрированная энциклопедия истории России для детей. – М. : Славянский Дом Книги, 2008.</w:t>
      </w:r>
    </w:p>
    <w:p>
      <w:pPr>
        <w:pStyle w:val="Normal"/>
        <w:rPr/>
      </w:pPr>
      <w:r>
        <w:rPr/>
        <w:t>2. Грибов, В. С. Как человек исследует, изучает, использует природу. 2–3 кл. / В. С. Грибов. – Волгоград : Учитель, 2005.</w:t>
      </w:r>
    </w:p>
    <w:p>
      <w:pPr>
        <w:pStyle w:val="Normal"/>
        <w:rPr/>
      </w:pPr>
      <w:r>
        <w:rPr/>
        <w:t>3. Дроздов, Н. Н. Тайны живой природы / Н. Н. Дроздов, А. К. Макеев. – М. : Вече, 2007.</w:t>
      </w:r>
    </w:p>
    <w:p>
      <w:pPr>
        <w:pStyle w:val="Normal"/>
        <w:rPr/>
      </w:pPr>
      <w:r>
        <w:rPr/>
        <w:t>4. Клепинина, З. А. Энциклопедия тайн и чудес. Тайны окружающего мира. 500 загадочных фактов из жизни растений, животных и не только… / З. А. Клепинина. – М. : Ювента, 2005.</w:t>
      </w:r>
    </w:p>
    <w:p>
      <w:pPr>
        <w:pStyle w:val="Normal"/>
        <w:rPr/>
      </w:pPr>
      <w:r>
        <w:rPr/>
        <w:t>5. Калашников, В. И. Чудеса живой природы. Энциклопедия тайн и загадок / В. И. Калашников, С. А. Лаврова. – Белгород : Белый город, 2009.</w:t>
      </w:r>
    </w:p>
    <w:p>
      <w:pPr>
        <w:pStyle w:val="Normal"/>
        <w:rPr/>
      </w:pPr>
      <w:r>
        <w:rPr/>
        <w:t>6. Карамзин, Н. М. История государства Российского для детей / Н. М. Карамзин. – М. : АСТ, 2009.</w:t>
      </w:r>
    </w:p>
    <w:p>
      <w:pPr>
        <w:pStyle w:val="Normal"/>
        <w:rPr/>
      </w:pPr>
      <w:r>
        <w:rPr/>
        <w:t>7. Крылова, О. Н. Окружающий мир : итоговая аттестация : 3 класс : типовые тестовые задания / О. Н. Крылова. – М. : Экзамен, 2011.</w:t>
      </w:r>
    </w:p>
    <w:p>
      <w:pPr>
        <w:pStyle w:val="Normal"/>
        <w:rPr/>
      </w:pPr>
      <w:r>
        <w:rPr/>
        <w:t>8. Непомнящий, Н. Н. 1000 тайн  живой  природы / Н. Н. Непомнящий. – М. : АСТ, 2002.</w:t>
      </w:r>
    </w:p>
    <w:p>
      <w:pPr>
        <w:pStyle w:val="Normal"/>
        <w:rPr/>
      </w:pPr>
      <w:r>
        <w:rPr/>
        <w:t>9. Новицкая, М. Ю. Родная земля / М. Ю. Новицкая. – М. : Дрофа. 2008.</w:t>
      </w:r>
    </w:p>
    <w:p>
      <w:pPr>
        <w:pStyle w:val="Normal"/>
        <w:rPr/>
      </w:pPr>
      <w:r>
        <w:rPr/>
        <w:t>10. Окружающий мир : тематический тестовый контроль в начальной школе / авт.-сост. Н. Н. Бобкова. – Волгоград : Учитель, 2007.</w:t>
      </w:r>
    </w:p>
    <w:p>
      <w:pPr>
        <w:pStyle w:val="Normal"/>
        <w:rPr/>
      </w:pPr>
      <w:r>
        <w:rPr/>
        <w:t>11. Окружающий мир. 3 класс : занимательные материалы / авт.-сост. Г. Н. Решетникова, Н. И. Стрельников. – Волгоград : Учитель, 2008.</w:t>
      </w:r>
    </w:p>
    <w:p>
      <w:pPr>
        <w:pStyle w:val="Normal"/>
        <w:rPr/>
      </w:pPr>
      <w:r>
        <w:rPr/>
        <w:t>12. Окружающий мир. 1–4 классы : конспекты уроков и внеклассных занятий / авт.-сост. Е. М. Васина и др.. – Волгоград : Учитель, 2011.</w:t>
      </w:r>
    </w:p>
    <w:p>
      <w:pPr>
        <w:pStyle w:val="Normal"/>
        <w:rPr/>
      </w:pPr>
      <w:r>
        <w:rPr/>
        <w:t>13. Окружающий мир. 2–4 классы : внеклассные занятия на тему «Времена года» / сост. Г. Т. Дьячкова. – Волгоград : Учитель, 2007.</w:t>
      </w:r>
    </w:p>
    <w:p>
      <w:pPr>
        <w:pStyle w:val="Normal"/>
        <w:rPr/>
      </w:pPr>
      <w:r>
        <w:rPr/>
        <w:t>14. Окружающий мир. 3 класс. Обитатели Земли : поурочные планы по учебнику А. А. Вахрушева, Д. Д. Данилова, О. В. Бурского, А. С. Раутиана / авт.-сост. О. А. Тимофеева. – Волгоград : Учитель, 2010.</w:t>
      </w:r>
    </w:p>
    <w:p>
      <w:pPr>
        <w:pStyle w:val="Normal"/>
        <w:rPr/>
      </w:pPr>
      <w:r>
        <w:rPr/>
        <w:t>15. Окружающий мир. 2–4 классы : дополнительные материалы к разделу «Общество» / авт.-сост. Е. А. Ляшенко. – Волгоград : Учитель, 2008.</w:t>
      </w:r>
    </w:p>
    <w:p>
      <w:pPr>
        <w:pStyle w:val="Normal"/>
        <w:rPr/>
      </w:pPr>
      <w:r>
        <w:rPr/>
        <w:t>16. Справочник школьника для начальных классов. Русский язык. Математика. Природоведение / Е. М. Дорогова, Л. Ф. Знаменская, В. Д. Майо-ров. – М. : Стрекоза, 2010.</w:t>
      </w:r>
    </w:p>
    <w:p>
      <w:pPr>
        <w:pStyle w:val="Normal"/>
        <w:rPr/>
      </w:pPr>
      <w:r>
        <w:rPr/>
        <w:t>17. Большая иллюстрированная энциклопедия школьника. – М. : АСТ : Астрель, 2010.</w:t>
      </w:r>
    </w:p>
    <w:p>
      <w:pPr>
        <w:pStyle w:val="Normal"/>
        <w:rPr/>
      </w:pPr>
      <w:r>
        <w:rPr/>
        <w:t>18. Тайны природы. Детская энциклопедия «Махаон». – М. : Махаон, 2003.</w:t>
      </w:r>
    </w:p>
    <w:p>
      <w:pPr>
        <w:pStyle w:val="Normal"/>
        <w:rPr/>
      </w:pPr>
      <w:r>
        <w:rPr/>
        <w:t>19. Ухарцева, А. В. Что? Где? Почему? Большая иллюстрированная детская энциклопедия. – М. : АСТ : Астрель, 2008.</w:t>
      </w:r>
    </w:p>
    <w:p>
      <w:pPr>
        <w:pStyle w:val="Normal"/>
        <w:rPr>
          <w:b/>
          <w:b/>
        </w:rPr>
      </w:pPr>
      <w:r>
        <w:rPr/>
        <w:t>20. Энциклопедия для детей. История России : в 2 ч. – М. : Аванта +, 2008.</w:t>
      </w:r>
      <w:r>
        <w:rPr>
          <w:b/>
        </w:rPr>
        <w:t xml:space="preserve">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Информационно-коммуникативные средства:</w:t>
      </w:r>
    </w:p>
    <w:p>
      <w:pPr>
        <w:pStyle w:val="Style18"/>
        <w:rPr/>
      </w:pPr>
      <w:r>
        <w:rPr/>
        <w:t>1. Уроки Кирилла и Мефодия. Окружающий мир. 3 класс. – М. : Кирилл и Мефодий, 2009. – 1 электрон. опт. диск (CD-ROM).</w:t>
      </w:r>
    </w:p>
    <w:p>
      <w:pPr>
        <w:pStyle w:val="Style18"/>
        <w:rPr/>
      </w:pPr>
      <w:r>
        <w:rPr/>
        <w:t>2. Кузя и сила природы. – М. : Медиа Хауз, 2002. – 1 электрон. опт. диск (CD-ROM).</w:t>
      </w:r>
    </w:p>
    <w:p>
      <w:pPr>
        <w:pStyle w:val="Style18"/>
        <w:rPr/>
      </w:pPr>
      <w:r>
        <w:rPr/>
        <w:t>3. Окружающий мир. 3–4 классы : поурочные планы по программе «Школа 2100» / Т. С. Гулуева [и др.]. – Волгоград : Учитель, 2011. – 1 элек-трон. опт. диск (CD-ROM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</w:rPr>
        <w:t>ОБЖ:</w:t>
      </w:r>
    </w:p>
    <w:p>
      <w:pPr>
        <w:pStyle w:val="Style18"/>
        <w:rPr/>
      </w:pPr>
      <w:r>
        <w:rPr/>
        <w:t>Улица полна неожиданностей (CD)</w:t>
      </w:r>
    </w:p>
    <w:p>
      <w:pPr>
        <w:pStyle w:val="Style18"/>
        <w:rPr/>
      </w:pPr>
      <w:r>
        <w:rPr/>
        <w:t>Сам себе МЧС (CD)</w:t>
      </w:r>
    </w:p>
    <w:p>
      <w:pPr>
        <w:pStyle w:val="Style18"/>
        <w:rPr/>
      </w:pPr>
      <w:r>
        <w:rPr/>
        <w:t xml:space="preserve">Учебные видеофильмы «Чрезвычайные приключения Юли и Ромы», 3 части (чрезвычайные ситуации) (CD)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Наглядные пособия.</w:t>
      </w:r>
    </w:p>
    <w:p>
      <w:pPr>
        <w:pStyle w:val="Style18"/>
        <w:rPr/>
      </w:pPr>
      <w:r>
        <w:rPr/>
        <w:t>Комплект наглядных пособий : 3 класс : Окружающий мир : в 4 ч. / сост. А. А. Вахрушев. – М. : Баласс, 2010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>
          <w:b/>
        </w:rPr>
        <w:t>Интернет-ресурсы.</w:t>
      </w:r>
    </w:p>
    <w:p>
      <w:pPr>
        <w:pStyle w:val="Style18"/>
        <w:rPr/>
      </w:pPr>
      <w:r>
        <w:rPr/>
        <w:t>1. Сайт МОУ лицей № 8 «Олимпия»: центр дистанционного образования, курс «Начальная школа». – Режим доступа : http://olympia.pp/ru/course/category.php?id=15</w:t>
      </w:r>
    </w:p>
    <w:p>
      <w:pPr>
        <w:pStyle w:val="Style18"/>
        <w:rPr/>
      </w:pPr>
      <w:r>
        <w:rPr/>
        <w:t>2. Официальный сайт Образовательной системы «Школа2100». – Режим доступа : http://www.school2100.ru</w:t>
      </w:r>
    </w:p>
    <w:p>
      <w:pPr>
        <w:pStyle w:val="Style18"/>
        <w:rPr/>
      </w:pPr>
      <w:r>
        <w:rPr/>
        <w:t>3. Единая коллекция Цифровых Образовательных Ресурсов. – Режим доступа : http://school-collection.edu.ru</w:t>
      </w:r>
    </w:p>
    <w:p>
      <w:pPr>
        <w:pStyle w:val="Style18"/>
        <w:rPr/>
      </w:pPr>
      <w:r>
        <w:rPr/>
        <w:t>4. Справочно-информационный Интернет-портал. – Режим доступа : http://www.gramota.ru</w:t>
      </w:r>
    </w:p>
    <w:p>
      <w:pPr>
        <w:pStyle w:val="Style18"/>
        <w:rPr/>
      </w:pPr>
      <w:r>
        <w:rPr/>
        <w:t>5. Я иду на урок начальной школы (материалы к уроку). – Режим доступа : http://nsc.1september.ru/urok</w:t>
      </w:r>
    </w:p>
    <w:p>
      <w:pPr>
        <w:pStyle w:val="Style18"/>
        <w:rPr/>
      </w:pPr>
      <w:r>
        <w:rPr/>
        <w:t>6. Презентации уроков «Начальная школа». – Режим доступа : http://nachalka.info/about/193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. Результаты освоения курса и система их оценки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остные, метапредметные, предметные результа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: «Обитатели Земли»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Знать:</w:t>
      </w:r>
    </w:p>
    <w:p>
      <w:pPr>
        <w:pStyle w:val="Normal"/>
        <w:rPr/>
      </w:pPr>
      <w:r>
        <w:rPr/>
        <w:t xml:space="preserve">           </w:t>
      </w:r>
      <w:r>
        <w:rPr/>
        <w:t>- что такое тело;</w:t>
      </w:r>
    </w:p>
    <w:p>
      <w:pPr>
        <w:pStyle w:val="Normal"/>
        <w:rPr/>
      </w:pPr>
      <w:r>
        <w:rPr/>
        <w:t xml:space="preserve">           </w:t>
      </w:r>
      <w:r>
        <w:rPr/>
        <w:t>- что такое вещество; свойства твёрдых, жидких и газообразных веществ;</w:t>
      </w:r>
    </w:p>
    <w:p>
      <w:pPr>
        <w:pStyle w:val="Normal"/>
        <w:rPr/>
      </w:pPr>
      <w:r>
        <w:rPr/>
        <w:t xml:space="preserve">           </w:t>
      </w:r>
      <w:r>
        <w:rPr/>
        <w:t>- что такое энергия;</w:t>
      </w:r>
    </w:p>
    <w:p>
      <w:pPr>
        <w:pStyle w:val="Normal"/>
        <w:rPr/>
      </w:pPr>
      <w:r>
        <w:rPr/>
        <w:t xml:space="preserve">           </w:t>
      </w:r>
      <w:r>
        <w:rPr/>
        <w:t>- о круговороте веществ (элементарные сведения);</w:t>
      </w:r>
    </w:p>
    <w:p>
      <w:pPr>
        <w:pStyle w:val="Normal"/>
        <w:rPr/>
      </w:pPr>
      <w:r>
        <w:rPr/>
        <w:t xml:space="preserve">           </w:t>
      </w:r>
      <w:r>
        <w:rPr/>
        <w:t>- о значении кислорода для дыхания живых организмов и человека;</w:t>
      </w:r>
    </w:p>
    <w:p>
      <w:pPr>
        <w:pStyle w:val="Normal"/>
        <w:rPr/>
      </w:pPr>
      <w:r>
        <w:rPr/>
        <w:t xml:space="preserve">           </w:t>
      </w:r>
      <w:r>
        <w:rPr/>
        <w:t>- о роли Солнца как главного источника тепла и света на Земле для существования живых организмов и человека;</w:t>
      </w:r>
    </w:p>
    <w:p>
      <w:pPr>
        <w:pStyle w:val="Normal"/>
        <w:rPr/>
      </w:pPr>
      <w:r>
        <w:rPr/>
        <w:t xml:space="preserve">           </w:t>
      </w:r>
      <w:r>
        <w:rPr/>
        <w:t>- основные компоненты экосистемы (растения, животные, грибы, бактерии, воздух, вода, почва);</w:t>
      </w:r>
    </w:p>
    <w:p>
      <w:pPr>
        <w:pStyle w:val="Normal"/>
        <w:rPr/>
      </w:pPr>
      <w:r>
        <w:rPr/>
        <w:t xml:space="preserve">           </w:t>
      </w:r>
      <w:r>
        <w:rPr/>
        <w:t>- об основных экосистемах (озера, болота, луга, леса, поля) и их специфике;</w:t>
      </w:r>
    </w:p>
    <w:p>
      <w:pPr>
        <w:pStyle w:val="Normal"/>
        <w:rPr/>
      </w:pPr>
      <w:r>
        <w:rPr/>
        <w:t xml:space="preserve">           </w:t>
      </w:r>
      <w:r>
        <w:rPr/>
        <w:t>- что такое почва и какова её роль в плодородии:</w:t>
      </w:r>
    </w:p>
    <w:p>
      <w:pPr>
        <w:pStyle w:val="Normal"/>
        <w:rPr/>
      </w:pPr>
      <w:r>
        <w:rPr/>
        <w:t xml:space="preserve">           </w:t>
      </w:r>
      <w:r>
        <w:rPr/>
        <w:t>- основные группы растений (хвойные, цветковые) и животных (насекомые, пауки, рыбы, земноводные, пресмыкающиеся, птицы, звери); грибы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- применять законы и правила к природным процессам и предсказывать конечный результат в совокупности взаимосвязанных явлений;</w:t>
      </w:r>
    </w:p>
    <w:p>
      <w:pPr>
        <w:pStyle w:val="Normal"/>
        <w:rPr/>
      </w:pPr>
      <w:r>
        <w:rPr/>
        <w:t xml:space="preserve">            </w:t>
      </w:r>
      <w:r>
        <w:rPr/>
        <w:t>- различать твёрдые тела, жидкости и газы;</w:t>
      </w:r>
    </w:p>
    <w:p>
      <w:pPr>
        <w:pStyle w:val="Normal"/>
        <w:rPr/>
      </w:pPr>
      <w:r>
        <w:rPr/>
        <w:t xml:space="preserve">            </w:t>
      </w:r>
      <w:r>
        <w:rPr/>
        <w:t>- приводить примеры взаимосвязей между живой и неживой природой;</w:t>
      </w:r>
    </w:p>
    <w:p>
      <w:pPr>
        <w:pStyle w:val="Normal"/>
        <w:rPr/>
      </w:pPr>
      <w:r>
        <w:rPr/>
        <w:t xml:space="preserve">            </w:t>
      </w:r>
      <w:r>
        <w:rPr/>
        <w:t>- выделять звенья круговорота веществ;</w:t>
      </w:r>
    </w:p>
    <w:p>
      <w:pPr>
        <w:pStyle w:val="Normal"/>
        <w:rPr/>
      </w:pPr>
      <w:r>
        <w:rPr/>
        <w:t xml:space="preserve">            </w:t>
      </w:r>
      <w:r>
        <w:rPr/>
        <w:t>- классифицировать живые организмы по их ролям («профессиям») в круговороте веществ, выделять цепи питания в экосистемах;</w:t>
      </w:r>
    </w:p>
    <w:p>
      <w:pPr>
        <w:pStyle w:val="Normal"/>
        <w:rPr/>
      </w:pPr>
      <w:r>
        <w:rPr/>
        <w:t xml:space="preserve">            </w:t>
      </w:r>
      <w:r>
        <w:rPr/>
        <w:t>- определять принадлежность растений и животных к основным изученным систематическим группам;</w:t>
      </w:r>
    </w:p>
    <w:p>
      <w:pPr>
        <w:pStyle w:val="Normal"/>
        <w:rPr/>
      </w:pPr>
      <w:r>
        <w:rPr/>
        <w:t xml:space="preserve">            </w:t>
      </w:r>
      <w:r>
        <w:rPr/>
        <w:t>- уметь проводить наблюдения за растениями и животными;</w:t>
      </w:r>
    </w:p>
    <w:p>
      <w:pPr>
        <w:pStyle w:val="Normal"/>
        <w:rPr/>
      </w:pPr>
      <w:r>
        <w:rPr/>
        <w:t xml:space="preserve">            </w:t>
      </w:r>
      <w:r>
        <w:rPr/>
        <w:t>- объяснять и доказывать необходимость бережного отношения к живым организ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Моё Отечество»</w:t>
      </w:r>
    </w:p>
    <w:p>
      <w:pPr>
        <w:pStyle w:val="Normal"/>
        <w:rPr/>
      </w:pPr>
      <w:r>
        <w:rPr/>
        <w:t xml:space="preserve">          </w:t>
      </w:r>
      <w:r>
        <w:rPr/>
        <w:t>Учащиеся должны иметь первичные представления о следующих понятиях и явлениях: родословное древо, Родина, государство, общество, закон, век, эра, ислам и христианство, храм, икона, монах, монастырь, летописи, князь, хан, Золотая Орда, великий государь, царь, император, чиновники, крепостное право, революция, Гражданская война, Советы, Коммунистическая партия, СССР, СНГ, демократия, конституция, гражданин, Президент, Государственная дума, символы государства, федерация, государственные праздни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- строить своё родословное древо; ориентироваться в образной исторической карте;</w:t>
      </w:r>
    </w:p>
    <w:p>
      <w:pPr>
        <w:pStyle w:val="Normal"/>
        <w:rPr/>
      </w:pPr>
      <w:r>
        <w:rPr/>
        <w:t xml:space="preserve">          </w:t>
      </w:r>
      <w:r>
        <w:rPr/>
        <w:t>- вести счёт времени по векам и эрам; определять последовательность исторических событий;</w:t>
      </w:r>
    </w:p>
    <w:p>
      <w:pPr>
        <w:pStyle w:val="Normal"/>
        <w:rPr/>
      </w:pPr>
      <w:r>
        <w:rPr/>
        <w:t xml:space="preserve">          </w:t>
      </w:r>
      <w:r>
        <w:rPr/>
        <w:t>- по некоторым отдельным признакам отличать эпохи российской истории-</w:t>
        <w:tab/>
      </w:r>
    </w:p>
    <w:p>
      <w:pPr>
        <w:pStyle w:val="Normal"/>
        <w:rPr/>
      </w:pPr>
      <w:r>
        <w:rPr/>
        <w:t xml:space="preserve">          </w:t>
      </w:r>
      <w:r>
        <w:rPr/>
        <w:t>-  различать следы исторического прошлого в современной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Личностными результатами </w:t>
      </w:r>
      <w:r>
        <w:rPr/>
        <w:t>изучения курса «Окружающий мир» в 3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3 классе является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овместно с учителем обнаруживать и формулировать учебную проблему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оставлять план решения проблемы (задачи) совместно с учителем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-ников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оммуникативные УУД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носить свою позицию до других: оформлять свои мысли в устной и письменной речи с учётом своих учебных и жизненных речевых ситуа-ций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продуктивного чтения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Учиться 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метными результатами</w:t>
      </w:r>
      <w:r>
        <w:rPr/>
        <w:t xml:space="preserve"> изучения курса «Окружающий мир» в 3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оё Отечест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я линия развития – уметь объяснять мир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узнавать о жизни людей из исторического текста, карты и делать выводы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тличать предметы и порядки, созданные людьми (культуру), от того, что создано природой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объяснять, что такое общество, государство, история, демократия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 году определять век, место события в прошлом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знавать современные герб, флаг, гимн России, показывать на карте границы и столиц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я линия развития – уметь определять своё отношение к миру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учиться объяснять своё отношение к родным и близким людям, к прошлому и настоящему родной страны4 (см. Примеч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к является основной формой организации учебного процесса для решения задач данной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контроля за освоением  программного материала используются  практические и контрольные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уровнем достижений учащихся по технологии  проводится в форме практических работ, творческих отчетов, которые помещают в Портфолио обучающегося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умений учащихся</w:t>
      </w:r>
    </w:p>
    <w:p>
      <w:pPr>
        <w:pStyle w:val="Normal"/>
        <w:jc w:val="both"/>
        <w:rPr/>
      </w:pPr>
      <w:r>
        <w:rPr/>
        <w:t>Для выявления соответствия результатов образования, целями и задачами обучения данной рабочей программой предусмотрено проведение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ьные работы  – «Обитатели Земли» - 2; «Моё Отечество» - 2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рочных работ – «Обитатели Земли» - 15; «Моё Отечество» - 7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0053955" cy="723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ind w:left="36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8:00Z</dcterms:created>
  <dc:creator>РОМЧИК</dc:creator>
  <dc:description/>
  <cp:keywords/>
  <dc:language>en-US</dc:language>
  <cp:lastModifiedBy>Начальные классы</cp:lastModifiedBy>
  <cp:lastPrinted>2014-09-19T07:36:00Z</cp:lastPrinted>
  <dcterms:modified xsi:type="dcterms:W3CDTF">2015-02-17T11:26:00Z</dcterms:modified>
  <cp:revision>15</cp:revision>
  <dc:subject/>
  <dc:title>Технология</dc:title>
</cp:coreProperties>
</file>