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иректор школы         Воловликов В.В.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одготовке к введению с 2012-2013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ый план МБОУ Масловской ООШ  комплексного учебного 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лигиозных культур и светской этики» (ОРКСЭ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02"/>
        <w:gridCol w:w="1134"/>
        <w:gridCol w:w="142"/>
        <w:gridCol w:w="2256"/>
      </w:tblGrid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Нормативно-правовая база 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ПБ школьного  уровн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 о введении курса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14.03.1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 об утверждении учебного плана на 2012-201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каз о создании рабоче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.0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 об утверждении положения о безотметочной системе оценивания курса О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.0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/>
            </w:pPr>
            <w:r>
              <w:rPr/>
              <w:t xml:space="preserve">   </w:t>
            </w:r>
            <w:r>
              <w:rPr/>
              <w:t>Разработка НПБ школьного  уровня, внесение изменений в должностные инструкции работников, участвующих во внедрении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управленческие услов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абочей группы, распределение обязанностей, определение регламен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информации о готовности  школы к внедрению ОРКС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педагогические услов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Формирование списка учителей, преподающих ОРКСЭ в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2012-13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рохождение курсовой подготовки учителями, участвующими во внедрении 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учителями, участвующими во внедрении 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оловликова</w:t>
            </w:r>
          </w:p>
          <w:p>
            <w:pPr>
              <w:pStyle w:val="Normal"/>
              <w:rPr/>
            </w:pPr>
            <w:r>
              <w:rPr/>
              <w:t>Н.Н.Сульженк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МО учителей начальных классов на 2012-2013 учебный год с учетом введения курса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rPr/>
            </w:pPr>
            <w:r>
              <w:rPr/>
              <w:t xml:space="preserve">   </w:t>
            </w:r>
            <w:r>
              <w:rPr/>
              <w:t>До 30.0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чебно-методическое обеспечение введения курса ОРКС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риобретение учебников по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в.школьно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учебно-методической литературой по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еминарах, посвященных введению ОРКС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начальных классов</w:t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сопровожд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школьном сайт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иректор школы,  учитель инфор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совместной работе родителей и школы в связи с  изучением нового 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  <w:t>учител 4клас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ходе подготовки к изучению курса  ОРКСЭ  через школьный сайт   и индивидуальные консуль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4  класса, учитель информатик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убличный доклад раздела о готовности школы к введению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ониторинг введения кур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труднений педагогов и планирование индивидуальных маршрутов педагогов по устранению затрудн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достижений, затруднений и проблем учителей 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ношения родителей к новому кур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лана введения курса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8:00Z</dcterms:created>
  <dc:creator>Admin</dc:creator>
  <dc:description/>
  <dc:language>en-US</dc:language>
  <cp:lastModifiedBy>Ольга Алексеевна</cp:lastModifiedBy>
  <cp:lastPrinted>2013-01-21T14:34:00Z</cp:lastPrinted>
  <dcterms:modified xsi:type="dcterms:W3CDTF">2013-01-21T11:08:00Z</dcterms:modified>
  <cp:revision>2</cp:revision>
  <dc:subject/>
  <dc:title/>
</cp:coreProperties>
</file>