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12"/>
          <w:szCs w:val="28"/>
        </w:rPr>
      </w:pPr>
      <w:r>
        <w:rPr>
          <w:sz w:val="12"/>
          <w:szCs w:val="28"/>
        </w:rPr>
        <w:drawing>
          <wp:inline distT="0" distB="0" distL="0" distR="0">
            <wp:extent cx="1000379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по русскому языку составлена на основе федерального компонента государственного стандарта начального общего образования второго поколения и авторской программы УМК «Школа России» «Русский язык», автор, Канакина В.П., Горецкий В.Г., (Сборник рабочих программ. – г. Москва: изд. «Просвещение», 2013г.). Программа взята без изменений. Она разработана в целях конкретизации содержания образовательного стандарта с  учетом межпредметных и внутрипредметных связей, логики учебного процесса и возрастных особенностей младших школьников, задач формирования у младших школьников эстетического отношения к миру, развития творческого потенциала и коммуникативных способностей. 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. Воображения, интеллектуальных и творческих способностей.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программы: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</w:p>
    <w:p>
      <w:pPr>
        <w:pStyle w:val="Normal"/>
        <w:autoSpaceDE w:val="false"/>
        <w:spacing w:lineRule="auto" w:line="252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 безошибочного письма как показателя общей культуры человека.</w:t>
      </w:r>
    </w:p>
    <w:p>
      <w:pPr>
        <w:pStyle w:val="Normal"/>
        <w:autoSpaceDE w:val="false"/>
        <w:spacing w:before="120" w:after="60"/>
        <w:rPr/>
      </w:pPr>
      <w:r>
        <w:rPr>
          <w:color w:val="000000"/>
          <w:sz w:val="28"/>
          <w:szCs w:val="28"/>
        </w:rPr>
        <w:t xml:space="preserve">Программа определяет ряд практических </w:t>
      </w:r>
      <w:r>
        <w:rPr>
          <w:b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autoSpaceDE w:val="false"/>
        <w:spacing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autoSpaceDE w:val="false"/>
        <w:spacing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autoSpaceDE w:val="false"/>
        <w:spacing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autoSpaceDE w:val="false"/>
        <w:spacing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бщая характеристика учебного предмета.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 языка(основы лингвистических знаний): лексика, фонетика и орфоэпия, графика, состав слова (морфемика). Грамматика (морфология и синтаксис)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фография и пунктуац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реч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курса имеет концентрическое строение, предусматривающее изучение одних и тех же разделов 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 грамматической теории, навыков правописания и развития реч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зыковой материал обеспечивает формирование у младших школьников  первоначальных представлений о системе и структуре русского языка с учетом возрастных особенностей младших школьников, а также способствует усвоению ими норм русского  литературного языка. Изучение орфографии и пунктуации, а также развитие устной и письменной речи обучающихся служит решению практических задач общения и формирует навыки, определяющие культурный уровень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 , задачах, средствах и значении различных видов речевой деятельности(слушания, говорения, чтения и письма) Развитие и совершенствование всех видов речевой деятельности заложит основы для овладения устной и письменной формами языка, культурн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. Актуальных для практики общения младших школьник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систематического курса русского языка представлено в программе как совокупность понятий.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ясь с единицами языка разных уровней, обучаю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 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 – формируется собственная языковая способность обучающегося, осуществляется становление личност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мое место в программе  отводится темам «Текст», «Предложение и словосочетание», они наиболее явственно обеспечивают формирование и развитие коммуникативно-речевой компетенции обучаю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е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 творческой работ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над предложением и словосочетанием направлена на обучение обучающихся нормам построения и образования предложений. На развитие умений пользоваться предложениями в устной и письменной речи, на обеспечение понимания 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.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 общения;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ьезное внимание уделяется в программе формированию фонетико-графических представлений о звуках и буквах русского языка. Четкое представление звуковой и графической формы важно для формирования всех видов речевой деятельности: аудирования, говорения, чтения и письм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. Синтеза, сравнения, сопоставления, классификации, обобщения, что служит основой для дальнейшего формирования общеучебных,  логических и познавательных универсальных действий с языковыми единиц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изучение орфографии и пунктуации на основе формирования универсальных учебных действий.  Умение различать части речи и значимые части слова, обнаруживать орфограмму, различать её тип, соотносить орфограмму с определе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программы является основой для овладения обучающимися приёмами активного анализа и синтеза (применительно к изучаемым единицам языка и речи), сопоставления, нахождения сходств и различий, дедукции и индукции.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предмета изучения, выработке осмысленного отношения к употреблению в речи основных единиц язы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ой предусмотрено целенаправленное формирование первичных навыков работы с информацией. В ходе освоения русского языка  формируются умения, связанные с информационной культурой,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. Представленной в разных форматах (текст, рисунок, таблица, схема, модель слова, памятка) Они научатся анализировать, оценивать , преобразовывать и представлять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полагает организацию проектной деятельности. которая способствует включению обучающихся в активный познавательный процесс. Проектная деятельность позволяет закрепить , расширить, углубить полученные знания, создает условия для творческого развития детей.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предмета «Русский язык» в учебном плане МБОУ Масловской О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Федеральном базисном учебном плане на предмет русский язык  в  1 классе выделяется </w:t>
      </w:r>
      <w:r>
        <w:rPr>
          <w:b/>
          <w:sz w:val="28"/>
          <w:szCs w:val="28"/>
        </w:rPr>
        <w:t>5 учебный часов в неделю (основной курс 10 недель)</w:t>
      </w:r>
      <w:r>
        <w:rPr>
          <w:sz w:val="28"/>
          <w:szCs w:val="28"/>
        </w:rPr>
        <w:t xml:space="preserve">. Общее число часов </w:t>
      </w:r>
      <w:r>
        <w:rPr>
          <w:b/>
          <w:sz w:val="28"/>
          <w:szCs w:val="28"/>
        </w:rPr>
        <w:t>за год</w:t>
      </w:r>
      <w:r>
        <w:rPr>
          <w:sz w:val="28"/>
          <w:szCs w:val="28"/>
        </w:rPr>
        <w:t xml:space="preserve"> обучения составляет </w:t>
      </w:r>
      <w:r>
        <w:rPr>
          <w:b/>
          <w:sz w:val="28"/>
          <w:szCs w:val="28"/>
        </w:rPr>
        <w:t>50 часо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8"/>
        <w:gridCol w:w="1558"/>
        <w:gridCol w:w="1558"/>
        <w:gridCol w:w="1134"/>
        <w:gridCol w:w="127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ый период (4 учебные недел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6 учебных недель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букварный пери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 учебные нед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й ку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10 нед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 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ч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Основные бло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 распределением учебных часов по разделам курс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93"/>
        <w:gridCol w:w="1955"/>
      </w:tblGrid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Наша речь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кст. Предложение. Диалог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лова, слова, слова..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лово и слог. Удар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уки и буквы (35 ч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иды речевой деятельност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о.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ика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русским алфавитом как последовательностью бук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ладение первичными навыками клавиатур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и предложение. Восприятие слова как объекта изучения, материала для анализа. Наблюдение над значением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фография. Знакомство с правилами правописания и их приме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дельное написание сл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значение гласных после шипящих (ча—ща, чу—щу, жи—ш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нос слов по слогам без стечения соглас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и препинания в конце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ческий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 и орфоэпия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а.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лова (морфемика)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постфикса -ся), основы. Различение изменяемых и неизменяемых слов. Представление о значении суффиксов и приставок. Образование однокоренных слов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фология. Части речи; деление частей речи на самостоятельные и служеб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. Значение и употребление в речи. Различение имён существительных 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ение имён существительных мужского,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, 3-му склонению. Словообразование имён существительных. Морфологический разбор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прилагательное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Начальная форма имени прилагательного. Словообразование имён прилагательных. Морфологический разбор имён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ительное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.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е. Значение и употребление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юз. Союзы и, а, но, их роль в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ца. Частица не, её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.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предложение.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ое предложение (общее представление). Различение простых и сложных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равил правописания и пункту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четания жи—ши, ча—ща, чу—щу в положении под уда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четания чк—чн, чт, нч, щн и д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нос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емые безударные гласные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рные звонкие и глухие согласные в корн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износимые соглас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сные и согласные в неизменяемых на письме пристав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ительные ъ и 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имён существительных (речь, рожь, мыш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единительные о и е, в сложных словах (самолёт, везд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 и и в суффиксах имен существительных (ключик — ключика, замочек-замоч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безударные падежные окончания имён прилага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именами существи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личными местоим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частицы не с глаго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й знак в глаголах в сочетании -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зударные личные окончания глаго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дельное написание предлогов с други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и препинания (запятая) в предложениях с однород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ятая при обращении в пред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ятая между частями в слож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. Осознание ситуации общения: с какой целью, с кем и где происходит об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предложени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ьность частей текста (абзац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текста. Составление планов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ы текстов: описание, повествование, рассуждение, их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жанрами письма и позд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матическое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11"/>
        <w:gridCol w:w="11683"/>
      </w:tblGrid>
      <w:tr>
        <w:trPr>
          <w:trHeight w:val="59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рактеристика основной деятельности обучающихся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ша речь – 2 часа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Высказываться о значении языка и речи в жизни людей, о великом достоянии русского народа – русском языке, проявлять уважение к языкам других народов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lang w:eastAsia="ar-SA"/>
              </w:rPr>
              <w:t>Приобретать опыт в различении устной и письменной речи. Оценивать результаты выполненного задания: «Проверь себя».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ст. Предложение. Диалог 3 часа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Различать текст и предложение. Подбирать заголовок к тексту. Составлять текст из деформированных предложений, небольшие тексты по рисунку, на заданную тему, по данному началу и концу. 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 Определять границы предложения в деформированном тексте, выбирать знак препинания в конце предложения. Соблюдать в устной речи интонацию конца предложения. Сравнивать схемы предложений, соотносить схему и предложение. Приобретать опыт в составлении предложения по рисунку и заданной схеме. Различать диалог. Сотрудничать с одноклассниками при выполнении учебной задачи: распределять роли при чтении диалога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 Наблюдать над постановкой тире (–) в диалогической речи.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ва, слова, слова... - 4 часа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Определять количество слов в предложении, вычленять слова из предложения. 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ind w:firstLine="12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Приобретать опыт в различении слов-названий предметов, признаков предметов, действий предметов по лексическому значению и вопросу. Классифицировать и объединять слова по значению (люди, животные, растения и др.) в тематические группы. Использовать в речи «вежливые слова». 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 Работать со словарями учебника: толковым и близких и противоположных по значению слов, находить в них нужную информацию о слове.  Работать со страничкой для любознательных. Наблюдать над этимологией слов пенал, здравствуйте, благодарю. 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Составлять текст по рисунку и опорным словам.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лово и слог. Ударение - 6 часов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  <w:lang w:eastAsia="ar-SA"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 Оценивать результаты выполненного задания «Проверь себя» по учебнику и электронному приложению к учебнику. Сравнивать слова по возможности переноса слов с одной строки на другую (крот, улей, зима). Определять путём наблюдения способы переноса слов с одной строки на другую (ва-силёк, васи-лёк ). Переносить слова по слогам. Находить в предложениях сравнения, осознавать, с какой целью они использованы авторами. Развивать творческое воображение, подбирая свои примеры сравнений.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1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вуки и буквы - 35 часов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личать звуки и буквы. 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Работа со страничкой для любознательных. Знакомство с принятыми в русском языке обозначениями звуков. Оценивать результаты выполненного задания «Проверь себя» по учебнику и электронному приложению к учебнику. Наблюдать над образностью русских слов, звучание которых передаёт звуки природы. Высказываться о значимости изучения алфавита. Правильно называть буквы в алфавитном порядке. Работать с памяткой «Алфавит» в учебнике. Классифицировать буквы по сходству в их названии, по характеристике звука, который они называют. Располагать заданные слова в алфавитном порядке. Применять знание алфавита при пользовании словарями. Осуществлять сотрудничество в парах при выполнении учебных задач. Работать со страничкой для любознательных. Знакомство с этимологией слов алфавит и азбука. Оценивать результаты выполненного задания «Проверь себя» по учебнику и электронному приложению к учебнику. Различать в слове гласные звуки по их признакам. Правильно произносить гласные звуки. Различать гласные звуки и буквы, обозначающие гласные звуки. Работать с форзацем учебника «Чудо-городок звуков» и «Чудо-городок букв», а также с памяткой в учебнике «Гласные звуки и буквы». Определять «работу» букв, обозначающих гласные звуки в слове. Соотносить количество звуков и букв в таких словах, как клён, ёлка, мяч, маяк. Объяснять причины расхождения количества звуков и букв в слове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нализировать слова с целью выделения в них гласных звуков, одинаковых гласных звуков. Наблюдать над способами пополнения словарного запаса русского языка. Находить незнакомые слова и определять их значение по толковому словарю. Определять качественную характеристику гласного звука: гласный ударный или безударный. 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 Использовать приём планирования учебных действий при подборе проверочного слова путём изменения формы слова (слоны – слóн, трáва – трáвы). Писать двусложные слова с безударным гласным и объяснять их правописание. Запоминать написание непроверяемой буквы безударного гласного звука в словах, предусмотренных программой 1 класса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ботать с орфографическим словарём учебника, находить в нём информацию о правописании слова. Оценивать результаты выполненного задания «Проверь себя» по учебнику и электронному приложению к учебнику. Составлять устный рассказ по рисунку и опорным словам. Различать в слове согласные звуки по их признакам. Наблюдать над образованием согласных звуков и правильно их произносить. Определять согласный звук в слове и вне слова. Различать согласные звуки и буквы, обозначающие согласные звуки. Дифференцировать гласные и согласные звуки. Определять «работу» букв, обозначающих согласные звуки в слове. Наблюдать над написанием и произношением слов с удвоенными согласными и определять способ переноса слов с удвоенными согласными (ван-на, кас-са). 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май-ка). Накапливать опыт в переносе слов с буквой «и краткое» (чай-ка) и с удвоенными согласными (ван-на).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ценивать результаты выполненного задания «Проверь себя» по учебнику и электронному приложению к учебнику. Различать в слове и вне слова мягкие и твёрдые, парные и непарные согласные звуки. Работать с графической информацией, анализировать таблицу, получать новые сведения о согласных звуках. Работа с форзацем учебника «Чудо-городок звуков» и «Чудо-городок букв». Определять и правильно произносить мягкие и твёрдые согласные звуки. Дифференцировать согласные звуки и буквы, обозначающие твёрдые и мягкие согласные звуки.  Распознавать модели условных обозначений твёрдых и мягких согласных [м], [м’]. Определять «работу» букв и, е, ё, ю, ь после согласных в слове. Объяснять, как обозначена на письме твёрдость – мягкость согласного звука. Использовать приёмы осмысленного чтения при работе с текстами. Оценивать результаты выполненного задания «Проверь себя» по учебнику и электронному приложению к учебнику. Соотносить количество звуков и букв в таких словах, как конь, день, деньки. Объяснять причины расхождения звуков и букв в этих словах. Подбирать примеры слов с мягким знаком (ь). Определять путём наблюдения способы переноса слов с мягким знаком (ь) в середине слова. Накапливать опыт в переносе слов с мягким знаком (паль-цы, паль-то). Обозначать мягкость согласного звука мягким знаком в конце слова и в середине слова перед согласным (день, коньки). Обсуждать (на основе текста) состояние внешнего облика ученика. Осознавать (на основе текста) нравственные нормы (вежливость, жадность, доброта и др.), понимать важность таких качеств человека, как взаимовыручка, взаимопомощь.  Оценивать результаты выполненного задания «Проверь себя» по учебнику и электронному приложению к учебнику. 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 Различать в слове и вне слова звонкие и глухие (парные и непарные) согласные звуки. Работать со страничкой для любознательных. Проводить лингвистический опыт с целью выделения в языке парных по глухости-звонкости согласных звуков. Определять и правильно произносить звонкие и глухие согласные звуки. Работать с форзацем учебника «Чудо-городок звуков» и «Чудо-городок букв» и с памяткой «Согласные звуки русского языка» в учебнике. Дифференцировать звонкие и глухие согласные звуки. Сотрудничать в парах при работе со знаковой информацией форзаца учебника.  Работа со страничкой для любознательных. Знакомство с происхождением слова тетрадь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 Планировать учебные действия при подборе проверочного слова путём изменения формы слова. Подбирать проверочное слово путём изменения формы слова (дуб – дубы, снег – снега). Писать двусложные слова с парным по глухости-звонкости согласным звуком на конце, объяснять их правописание. Определять тему и главную мысль, подбирать заголовок, выбирать и записывать предложения, которыми можно подписать рисунки. Высказываться о бережном отношении к природе и всему живому на земле. Оценивать результаты выполненного задания «Проверь себя» по учебнику и электронному приложению к учебнику. Различать шипящие согласные звуки в слове и вне слова. Дифференцировать непарные мягкие и непарные твёрдые согласные звуки. Правильно произносить шипящие согласные звуки. Работать со страничками для любознательных: знакомство с происхождением названий шипящие звуки, с этимологией слова карандаш. 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С целью оптимизации учебной деятельности первоклассников используются следующие формы организации учебного процесса: индивидуальные, парные, групповые, а также нетрадиционные формы проведения урока: урок- сказка, урок- иг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Проекты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верка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Вежливые слова                                                                                                                             Итоговая комплекс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казочная странич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о - тематическое планир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5"/>
        <w:gridCol w:w="53"/>
        <w:gridCol w:w="939"/>
        <w:gridCol w:w="3544"/>
        <w:gridCol w:w="992"/>
        <w:gridCol w:w="6804"/>
        <w:gridCol w:w="2126"/>
      </w:tblGrid>
      <w:tr>
        <w:trPr>
          <w:trHeight w:val="19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ИКТ, ТС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глядных пособий</w:t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ша речь (2 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ша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ысказываться</w:t>
            </w:r>
            <w:r>
              <w:rPr/>
              <w:t xml:space="preserve"> о значении языка и речи в жизни людей, о великом достоянии русского народа – русском языке, проявлять уважение к языкам других нар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опыт в различении устной и письменной речи. </w:t>
            </w:r>
            <w:r>
              <w:rPr>
                <w:b/>
              </w:rPr>
              <w:t xml:space="preserve">Оценивать </w:t>
            </w:r>
            <w:r>
              <w:rPr/>
              <w:t>результаты выполненного задания: «Проверь себ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</w:tc>
      </w:tr>
      <w:tr>
        <w:trPr>
          <w:trHeight w:val="8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ная и письменная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. Предложение. Диалог (3 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кст и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текст и предложение. </w:t>
            </w:r>
            <w:r>
              <w:rPr>
                <w:b/>
              </w:rPr>
              <w:t xml:space="preserve">Подбирать </w:t>
            </w:r>
            <w:r>
              <w:rPr/>
              <w:t xml:space="preserve">заголовок к тексту. </w:t>
            </w:r>
            <w:r>
              <w:rPr>
                <w:b/>
              </w:rPr>
              <w:t>Составлять</w:t>
            </w:r>
            <w:r>
              <w:rPr/>
              <w:t xml:space="preserve"> текст из деформированных предложений, небольшие тексты по рисунку, на заданную тему, по данному началу и концу. </w:t>
            </w:r>
            <w:r>
              <w:rPr>
                <w:b/>
              </w:rPr>
              <w:t>Находить</w:t>
            </w:r>
            <w:r>
              <w:rPr/>
              <w:t xml:space="preserve"> информацию (текстовую, графическую, изобразительную) в учебнике, анализировать её содержание. </w:t>
            </w:r>
            <w:r>
              <w:rPr>
                <w:b/>
              </w:rPr>
              <w:t>Отличать</w:t>
            </w:r>
            <w:r>
              <w:rPr/>
              <w:t xml:space="preserve"> предложение от группы слов, не составляющих предложение. Выделять предложения из речи. </w:t>
            </w:r>
            <w:r>
              <w:rPr>
                <w:b/>
              </w:rPr>
              <w:t>Определять</w:t>
            </w:r>
            <w:r>
              <w:rPr/>
              <w:t xml:space="preserve"> границы предложения в деформированном тексте, выбирать знак препинания в конце предложения. </w:t>
            </w:r>
            <w:r>
              <w:rPr>
                <w:b/>
              </w:rPr>
              <w:t>Соблюдать</w:t>
            </w:r>
            <w:r>
              <w:rPr/>
              <w:t xml:space="preserve"> в устной речи интонацию конца предложения. </w:t>
            </w:r>
            <w:r>
              <w:rPr>
                <w:b/>
              </w:rPr>
              <w:t>Сравнивать</w:t>
            </w:r>
            <w:r>
              <w:rPr/>
              <w:t xml:space="preserve"> схемы предложений, соотносить схему и предложение. </w:t>
            </w:r>
            <w:r>
              <w:rPr>
                <w:b/>
              </w:rPr>
              <w:t>Приобретать</w:t>
            </w:r>
            <w:r>
              <w:rPr/>
              <w:t xml:space="preserve"> опыт в составлении предложения по рисунку и заданной схеме. </w:t>
            </w:r>
            <w:r>
              <w:rPr>
                <w:b/>
              </w:rPr>
              <w:t>Различать</w:t>
            </w:r>
            <w:r>
              <w:rPr/>
              <w:t xml:space="preserve"> диалог. </w:t>
            </w:r>
            <w:r>
              <w:rPr>
                <w:b/>
              </w:rPr>
              <w:t>Сотрудничать</w:t>
            </w:r>
            <w:r>
              <w:rPr/>
              <w:t xml:space="preserve"> с одноклассниками при выполнении учебной задачи: распределять роли при чтении диалога. </w:t>
            </w:r>
            <w:r>
              <w:rPr>
                <w:b/>
              </w:rPr>
              <w:t>Выразительно читать</w:t>
            </w:r>
            <w:r>
              <w:rPr/>
              <w:t xml:space="preserve"> текст по ролям. </w:t>
            </w:r>
            <w:r>
              <w:rPr>
                <w:b/>
              </w:rPr>
              <w:t>Употреблять</w:t>
            </w:r>
            <w:r>
              <w:rPr/>
              <w:t xml:space="preserve"> заглавную букву в начале предложения и точку в конце предложения. Писать слова в предложении раздельно. Наблюдать над постановкой тире (–) в диалогической речи.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.прилож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а, слова, слова... (4 ч)</w:t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слов в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количество слов в предложении, вычленять слова из предложения. 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ать опыт в различении слов-названий предметов, признаков предметов, действий предметов по лексическому значению и вопросу. Классифицировать и объединять слова по значению (люди, животные, растения и др.) в тематические группы. Использовать в речи «вежливые слова». 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 Работать со словарями учебника: толковым и близких и противоположных по значению слов, находить в них нужную информацию о слове.  Работать со страничкой для любознательных. Наблюдать над этимологией слов пенал, здравствуйте, благодарю. Выполнять тестовые задания электронного приложения к учебнику. Оценивать результаты выполненного задания «Проверь себя» по учебнику и электронному приложению к учебнику. Составлять текст по рисунку и опорным слов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. прилож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 – названия предметов, признаков предметов, дейст</w:t>
              <w:softHyphen/>
              <w:t>вий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ежливые» слова.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значные и многозначные слова. Близкие и противопо</w:t>
              <w:softHyphen/>
              <w:t>ложные по значению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ово и слог. Ударение (6 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г как минимальная произносительная еди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лово и слог. Наблюдать над слоговой структурой различных слов. Определять количество в слове слогов. Находить новые способы определения слогов в слове через проведение лингвистического опыта со словом. Анализировать модели слов, сопоставлять их по количеству слогов и находить слова по данным моделям. Анализировать слоги относительно количества в них гласных и согласных звуков. Классифицировать слова по количеству в них слогов. Составлять слова из слогов. Самостоятельно подбирать примеры слов с заданным количеством слогов. Оценивать результаты выполненного задания «Проверь себя» по учебнику и электронному приложению к учебнику. Сравнивать слова по возможности переноса слов с одной строки на другую (крот, улей, зима). Определять путём наблюдения способы переноса слов с одной строки на другую (ва-силёк, васи-лёк ). Переносить слова по слогам. Находить в предложениях сравнения, осознавать, с какой целью они использованы авторами. Развивать творческое воображение, подбирая свои примеры сравнений. Оценивать результаты выполненного задания «Проверь себя» по учебнику и электронному приложению к учебнику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б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. прилож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ение слов на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нос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рение (общее представ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рные и безударные сл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вуки и буквы (35 ч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ки и буквы. Наблюдать над образованием звуков речи на основе проведения лингвистического опыта. Осуществлять знаково-символические действия при моделировании звуков. Распознавать условные обозначения звуков речи. Сопоставлять звуковое и буквенное обозначения слова. Работа со страничкой для любознательных. Знакомство с принятыми в русском языке обозначениями звуков. Оценивать результаты выполненного задания «Проверь себя» по учебнику и электронному приложению к учебнику. Наблюдать над образностью русских слов, звучание которых передаёт звуки природы. Высказываться о значимости изучения алфавита. Правильно называть буквы в алфавитном порядке. Работать с памяткой «Алфавит» в учебнике. Классифицировать буквы по сходству в их названии, по характеристике звука, который они называют. Располагать заданные слова в алфавитном порядке. Применять знание алфавита при пользовании словарями. Осуществлять сотрудничество в парах при выполнении учебных задач. Работать со страничкой для любознательных. Знакомство с этимологией слов алфавит и азбука. Оценивать результаты выполненного задания «Проверь себя» по учебнику и электронному приложению к учебнику. Различать в слове гласные звуки по их признакам. Правильно произносить гласные звуки. Различать гласные звуки и буквы, обозначающие гласные звуки. Работать с форзацем учебника «Чудо-городок звуков» и «Чудо-городок букв», а также с памяткой в учебнике «Гласные звуки и буквы». Определять «работу» букв, обозначающих гласные звуки в слове. Соотносить количество звуков и букв в таких словах, как клён, ёлка, мяч, маяк. Объяснять причины расхождения количества звуков и букв в слов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лова с целью выделения в них гласных звуков, одинаковых гласных звуков. Наблюдать над способами пополнения словарного запаса русского языка. Находить незнакомые слова и определять их значение по толковому словарю. Определять качественную характеристику гласного звука: гласный ударный или безударный. Знакомиться с памяткой: «Как определить в слове ударный и безударный гласные звуки». Использовать приём планирования учебных действий: определять с опорой на заданный алгоритм безударный и ударный гласные звуки в слове. Находить в двусложных словах букву безударного гласного звука, написание которой надо проверять. Различать проверочное и проверяемое слова. Использовать приём планирования учебных действий при подборе проверочного слова путём изменения формы слова (слоны – слóн, трáва – трáвы). Писать двусложные слова с безударным гласным и объяснять их правописание. Запоминать написание непроверяемой буквы безударного гласного звука в словах, предусмотренных программой 1 класс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ч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. прилож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. прилож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точ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алфавит, или Азб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ы Е, Ё, Ю, Я и их функции в слов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сные звуки и буквы. Слова с буквой 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значение ударного гласного буквой на пись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роверяемых и проверочных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гласных в ударных и безударных слог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исание слов с непроверяемой буквой безударного глас</w:t>
              <w:softHyphen/>
              <w:t>ного зв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рфографическим словарём учебника, находить в нём информацию о правописании слова. Оценивать результаты выполненного задания «Проверь себя» по учебнику и электронному приложению к учебнику. Составлять устный рассказ по рисунку и опорным словам. Различать в слове согласные звуки по их признакам. Наблюдать над образованием согласных звуков и правильно их произносить. Определять согласный звук в слове и вне слова. Различать согласные звуки и буквы, обозначающие согласные звуки. Дифференцировать гласные и согласные звуки. Определять «работу» букв, обозначающих согласные звуки в слове. Наблюдать над написанием и произношением слов с удвоенными согласными и определять способ переноса слов с удвоенными согласными (ван-на, кас-са). Различать согласный звук [й’] и гласный звук [и]. Составлять слова из слогов, в одном из которых есть звук [й’]. Определять путём наблюдения способы переноса слов с буквой «и краткое» (май-ка). Накапливать опыт в переносе слов с буквой «и краткое» (чай-ка) и с удвоенными согласными (ван-на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езультаты выполненного задания «Проверь себя» по учебнику и электронному приложению к учебнику. Различать в слове и вне слова мягкие и твёрдые, парные и непарные согласные звуки. Работать с графической информацией, анализировать таблицу, получать новые сведения о согласных звуках. Работа с форзацем учебника «Чудо-городок звуков» и «Чудо-городок букв». Определять и правильно произносить мягкие и твёрдые согласные звуки. Дифференцировать согласные звуки и буквы, обозначающие твёрдые и мягкие согласные звуки.  Распознавать модели условных обозначений твёрдых и мягких согласных [м], [м’]. Определять «работу» букв и, е, ё, ю, ь после согласных в слове. Объяснять, как обозначена на письме твёрдость – мягкость согласного звука. Использовать приёмы осмысленного чтения при работе с текстами. Оценивать результаты выполненного задания «Проверь себя» по учебнику и электронному приложению к учебнику. Соотносить количество звуков и букв в таких словах, как конь, день, деньки. Объяснять причины расхождения звуков и букв в этих словах. Подбирать примеры слов с мягким знаком (ь). Определять путём наблюдения способы переноса слов с мягким знаком (ь) в середине слова. Накапливать опыт в переносе слов с мягким знаком (паль-цы, паль-то). Обозначать мягкость согласного звука мягким знаком в конце слова и в середине слова перед согласным (день, коньки). Обсуждать (на основе текста) состояние внешнего облика ученика. Осознавать (на основе текста) нравственные нормы (вежливость, жадность, доброта и др.), понимать важность таких качеств человека, как взаимовыручка, взаимопомощь.  Оценивать результаты выполненного задания «Проверь себя» по учебнику и электронному приложению к учебнику. Восстанавливать текст с нарушенным порядком предложений, определять последовательность повествования с опорой на рисунок, составлять текст из предложений. Различать в слове и вне слова звонкие и глухие (парные и непарные) согласные звуки. Работать со страничкой для любознательных. Проводить лингвистический опыт с целью выделения в языке парных по глухости-звонкости согласных звуков. Определять и правильно произносить звонкие и глухие согласные звуки. Работать с форзацем учебника «Чудо-городок звуков» и «Чудо-городок букв» и с памяткой «Согласные звуки русского языка» в учебнике. Дифференцировать звонкие и глухие согласные звуки. Сотрудничать в парах при работе со знаковой информацией форзаца учебника.  Работа со страничкой для любознательных. Знакомство с происхождением слова тетрадь. 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 Различать проверочное и проверяемое слова. Планировать учебные действия при подборе проверочного слова путём изменения формы слова. Подбирать проверочное слово путём изменения формы слова (дуб – дубы, снег – снега). Писать двусложные слова с парным по глухости-звонкости согласным звуком на конце, объяснять их правописание. Определять тему и главную мысль, подбирать заголовок, выбирать и записывать предложения, которыми можно подписать рисунки. Высказываться о бережном отношении к природе и всему живому на земле. Оценивать результаты выполненного задания «Проверь себя» по учебнику и электронному приложению к учебнику. Различать шипящие согласные звуки в слове и вне слова. Дифференцировать непарные мягкие и непарные твёрдые согласные звуки. Правильно произносить шипящие согласные звуки. Работать со страничками для любознательных: знакомство с происхождением названий шипящие звуки, с этимологией слова карандаш. Создавать совместно со сверстниками и взрослыми (родными и др.) собственный информационный объект (по аналогии с данным). Участвовать в презентации своих проек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ые 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ова с буквами И и 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ёрдые и мяг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 33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.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ные и непарные по твёрдости-мягкости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значение мягкости согласных звуков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значение мягкости согласных звуков мягким знаком. Перенос слов с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ление текста с нарушенным порядком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хие и звон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ные глухие и звонкие согласные зв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значение парных звонких и глухих согласных звуков на конц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 41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парных согласных звуков на конце с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пящие согласные звуки. Проект «Скороговорк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4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осочетания ЧК, ЧН, Ч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восочетания ЖИ-ШИ, ЧА-ЩА, ЧУ-Щ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исание гласных после шипящих в сочетаниях ЖИ-ШИ, ЧА-ЩА, ЧУ-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48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главная буква в слова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мплекс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ект «Сказочная странич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торение и обобщ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чебно-методическое и материально – техническое обеспечение образовательного  процесса.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</w:rPr>
        <w:t xml:space="preserve">Учебно-методическая литература. </w:t>
      </w:r>
      <w:r>
        <w:rPr/>
        <w:t xml:space="preserve">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978"/>
        <w:gridCol w:w="3261"/>
        <w:gridCol w:w="928"/>
        <w:gridCol w:w="1701"/>
      </w:tblGrid>
      <w:tr>
        <w:trPr>
          <w:trHeight w:val="5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Автор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Название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Год из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16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А.А.Плешаков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борник рабочих программ «Школа России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4 классы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.Н.Золотухина, А.В.Коровина, Л.Ф.Костюнина, Л.В.Котова, В.А.Поп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учение грамоте. 1 класс: рабочие программы по системе учебников «Школа России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пись 1,2,3,4 к «Азбуке»: пособие для учащихся общеобразовательных учреждений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.Г.Горецкий, В.А.Кирюшкин, Л.А.Виноградская, М.В.Бойки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Электронное приложение к учебнику «Русская азбука»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</w:tr>
      <w:tr>
        <w:trPr>
          <w:trHeight w:val="6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В.Г.Горецкий, Н.М. Белянк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пособие с поурочными разработками «Обучение грамоте»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Просвеще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Style17"/>
        <w:rPr/>
      </w:pPr>
      <w:r>
        <w:rPr>
          <w:sz w:val="28"/>
          <w:szCs w:val="28"/>
        </w:rPr>
        <w:t>Единая коллекция Цифровых Образовательных Ресурсов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sk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правочно – информационный Интернет- портал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amo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Я иду на урок  начальной школы ( материалы к уроку)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nsc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en-US"/>
        </w:rPr>
        <w:t>sentembe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mk</w:t>
      </w:r>
    </w:p>
    <w:p>
      <w:pPr>
        <w:pStyle w:val="Style17"/>
        <w:rPr/>
      </w:pPr>
      <w:r>
        <w:rPr>
          <w:sz w:val="28"/>
          <w:szCs w:val="28"/>
        </w:rPr>
        <w:t xml:space="preserve">Презентации уроков « Начальная школа» </w:t>
      </w:r>
      <w:r>
        <w:rPr>
          <w:sz w:val="28"/>
          <w:szCs w:val="28"/>
          <w:lang w:val="en-US"/>
        </w:rPr>
        <w:t>nahal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/19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айт МОУ лицей №8 « Олимпия»: центр дистанционного образования, курс « Начальная школа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yceum</w:t>
      </w:r>
      <w:r>
        <w:rPr>
          <w:sz w:val="28"/>
          <w:szCs w:val="28"/>
        </w:rPr>
        <w:t>8/</w:t>
      </w:r>
      <w:r>
        <w:rPr>
          <w:sz w:val="28"/>
          <w:szCs w:val="28"/>
          <w:lang w:val="en-US"/>
        </w:rPr>
        <w:t>com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ициальный сайт Образовательной системы « Школа 2100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skool</w:t>
      </w:r>
      <w:r>
        <w:rPr>
          <w:sz w:val="28"/>
          <w:szCs w:val="28"/>
        </w:rPr>
        <w:t xml:space="preserve"> 2100 /</w:t>
      </w:r>
      <w:r>
        <w:rPr>
          <w:sz w:val="28"/>
          <w:szCs w:val="28"/>
          <w:lang w:val="en-US"/>
        </w:rPr>
        <w:t>ru</w:t>
      </w:r>
    </w:p>
    <w:p>
      <w:pPr>
        <w:pStyle w:val="Style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коммуникативные средства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ская энциклопедия Кирилла и Мефодия ( СD)</w:t>
      </w:r>
    </w:p>
    <w:p>
      <w:pPr>
        <w:pStyle w:val="Style17"/>
        <w:rPr/>
      </w:pPr>
      <w:r>
        <w:rPr>
          <w:sz w:val="28"/>
          <w:szCs w:val="28"/>
        </w:rPr>
        <w:t>Уроки Кирилла и Мефодия.  (CD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етский энциклопедический словарь(CD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роки технологии 1-4 (CD)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. </w:t>
      </w:r>
      <w:r>
        <w:rPr>
          <w:sz w:val="28"/>
          <w:szCs w:val="28"/>
        </w:rPr>
        <w:t>Компьютер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I. Результаты освоения курса и система их оценки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чностные, метапредметные, предметные результа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 , культур и рели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владение начальными навыками адаптации  в динамично изменяющемся и развивающемся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. Социальной справедливости и своб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эстетических потребностей . ценностей и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установки на безопасный.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Овладение 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.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ние знаково-символических средств  представления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 Активное использование речевых средств и средств  для  решения коммуникатив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5. Овладение навыками смыслового чтения текстов различных стилей и жанров в соответствии с целями и задачами : осознанно строить речевое высказывание в соответствии с задачами коммуникации и составлять тексты в устной  и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>6. Использование различных способов поиска (в справочных источниках), сбора , обработки, анализа, организации, передачи и интерпретации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jc w:val="both"/>
        <w:rPr/>
      </w:pPr>
      <w:r>
        <w:rPr>
          <w:sz w:val="28"/>
          <w:szCs w:val="28"/>
        </w:rPr>
        <w:t>8. Готовность слушать собеседника и вести диалог.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>9. Определение общей цели и  путей её достижения; умение договариваться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>10.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jc w:val="both"/>
        <w:rPr/>
      </w:pPr>
      <w:r>
        <w:rPr>
          <w:sz w:val="28"/>
          <w:szCs w:val="28"/>
        </w:rPr>
        <w:t>12. Овладение базовыми предметными и межпредметными понятиями, отражающие существенные связи и отношения между объектами и процес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мение работать в материальной и информационной среде начального общего образования в соответствии с содержанием учебного предмета «Русски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Понимание обучающегося  того, что язык представляет собой  явление национальной культуры и основное средство человеческого общения; осознание значения      русского языка Российской Федерации, языка межнационального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к является основной формой организации учебного процесса для решения задач дан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контроля за освоением  программного материала используются самостоятельные, прак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уровнем достижений учащихся по русскому языку  проводится в форме практических работ, творческих отчетов, которые помещают в Портфоли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года проводится итоговая комплексная работа по материалам О.Б.Логиновой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1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drawing>
          <wp:inline distT="0" distB="0" distL="0" distR="0">
            <wp:extent cx="10071100" cy="725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Style17"/>
        <w:rPr>
          <w:rFonts w:cs="Calibri"/>
          <w:sz w:val="56"/>
          <w:szCs w:val="36"/>
        </w:rPr>
      </w:pPr>
      <w:r>
        <w:rPr>
          <w:rFonts w:cs="Times New Roman"/>
          <w:sz w:val="52"/>
          <w:szCs w:val="36"/>
        </w:rPr>
        <w:t xml:space="preserve">      </w:t>
      </w:r>
    </w:p>
    <w:p>
      <w:pPr>
        <w:pStyle w:val="Normal"/>
        <w:jc w:val="both"/>
        <w:rPr>
          <w:rFonts w:cs="Calibri"/>
          <w:sz w:val="56"/>
          <w:szCs w:val="36"/>
        </w:rPr>
      </w:pPr>
      <w:r>
        <w:rPr>
          <w:rFonts w:cs="Calibri"/>
          <w:sz w:val="56"/>
          <w:szCs w:val="36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28:00Z</dcterms:created>
  <dc:creator>РОМЧИК</dc:creator>
  <dc:description/>
  <cp:keywords/>
  <dc:language>en-US</dc:language>
  <cp:lastModifiedBy>Начальные классы</cp:lastModifiedBy>
  <cp:lastPrinted>2014-09-19T07:36:00Z</cp:lastPrinted>
  <dcterms:modified xsi:type="dcterms:W3CDTF">2015-02-19T07:06:00Z</dcterms:modified>
  <cp:revision>21</cp:revision>
  <dc:subject/>
  <dc:title>Технология </dc:title>
</cp:coreProperties>
</file>